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保健枕头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0581;&amp;#26517;&amp;#22836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0581;&amp;#26517;&amp;#22836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4/07-228867.html"&gt;&amp;#20445;&amp;#20581;&amp;#26517;&amp;#22836;&lt;/a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26517;&amp;#22836;&amp;#34892;&amp;#19994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6517;&amp;#22836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20581;&amp;#26517;&amp;#22836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6517;&amp;#22836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6517;&amp;#22836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517;&amp;#22836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20581;&amp;#26517;&amp;#22836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0581;&amp;#26517;&amp;#22836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0445;&amp;#20581;&amp;#26517;&amp;#22836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445;&amp;#20581;&amp;#26517;&amp;#22836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445;&amp;#20581;&amp;#26517;&amp;#22836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6517;&amp;#22836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6517;&amp;#22836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445;&amp;#20581;&amp;#26517;&amp;#22836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445;&amp;#20581;&amp;#26517;&amp;#22836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445;&amp;#20581;&amp;#26517;&amp;#22836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445;&amp;#20581;&amp;#26517;&amp;#22836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445;&amp;#20581;&amp;#26517;&amp;#22836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445;&amp;#20581;&amp;#26517;&amp;#22836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5105;&amp;#22269;&amp;#20445;&amp;#20581;&amp;#26517;&amp;#22836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0581;&amp;#26517;&amp;#22836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22836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22836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lt;/strong&gt;&lt;strong&gt;&amp;#24180;&amp;#20013;&amp;#22269;&amp;#20445;&amp;#20581;&amp;#26517;&amp;#22836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445;&amp;#20581;&amp;#26517;&amp;#22836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445;&amp;#20581;&amp;#26517;&amp;#22836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445;&amp;#20581;&amp;#26517;&amp;#22836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445;&amp;#20581;&amp;#26517;&amp;#22836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445;&amp;#20581;&amp;#26517;&amp;#22836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20581;&amp;#26517;&amp;#22836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445;&amp;#20581;&amp;#26517;&amp;#22836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6517;&amp;#22836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2269;&amp;#20869;&amp;#20445;&amp;#20581;&amp;#26517;&amp;#22836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445;&amp;#20581;&amp;#26517;&amp;#22836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445;&amp;#20581;&amp;#26517;&amp;#22836;&amp;#31454;&amp;#20105;&amp;#24433;&amp;#21709;&amp;#22240;&amp;#3203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0445;&amp;#20581;&amp;#26517;&amp;#22836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0445;&amp;#20581;&amp;#26517;&amp;#22836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0445;&amp;#20581;&amp;#26517;&amp;#22836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0445;&amp;#20581;&amp;#26517;&amp;#22836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445;&amp;#20581;&amp;#26517;&amp;#22836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445;&amp;#20581;&amp;#26517;&amp;#22836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0445;&amp;#20581;&amp;#26517;&amp;#22836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20581;&amp;#26517;&amp;#22836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26517;&amp;#22836;&amp;#34892;&amp;#19994;&amp;#28040;&amp;#36153;&amp;#3277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22836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0581;&amp;#26517;&amp;#22836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0581;&amp;#26517;&amp;#22836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22836;&amp;#34892;&amp;#19994;&amp;#22269;&amp;#20869;&amp;#33829;&amp;#38144;&amp;#27169;&amp;#2433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22836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6517;&amp;#22836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6517;&amp;#22836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0581;&amp;#26517;&amp;#22836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20581;&amp;#26517;&amp;#22836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445;&amp;#20581;&amp;#26517;&amp;#22836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445;&amp;#20581;&amp;#26517;&amp;#22836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445;&amp;#20581;&amp;#26517;&amp;#22836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445;&amp;#20581;&amp;#26517;&amp;#22836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445;&amp;#20581;&amp;#26517;&amp;#22836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5105;&amp;#22269;&amp;#20445;&amp;#20581;&amp;#26517;&amp;#22836;&amp;#34892;&amp;#19994;&amp;#25237;&amp;#36164;&amp;#24314;&amp;#35758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26517;&amp;#228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445;&amp;#20581;&amp;#26517;&amp;#2283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445;&amp;#20581;&amp;#26517;&amp;#2283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445;&amp;#20581;&amp;#26517;&amp;#2283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445;&amp;#20581;&amp;#26517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26517;&amp;#2283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26517;&amp;#2283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26517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26517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26517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