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粮食加工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18;&amp;#39135;&amp;#21152;&amp;#240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18;&amp;#39135;&amp;#21152;&amp;#240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18;&amp;#39135;&amp;#21152;&amp;#24037;&amp;#26159;&amp;#25351;&amp;#36890;&amp;#36807;&amp;#22788;&amp;#29702;&amp;#23558;&amp;#21407;&amp;#31918;&amp;#36716;&amp;#21270;&amp;#25104;&amp;#21322;&amp;#25104;&amp;#21697;&amp;#31918;&amp;#12289;&amp;#25104;&amp;#21697;&amp;#31918;&amp;#65292;&amp;#25110;&amp;#32773;&amp;#23558;&amp;#21322;&amp;#25104;&amp;#21697;&amp;#31918;&amp;#36716;&amp;#21270;&amp;#25104;&amp;#25104;&amp;#21697;&amp;#31918;&amp;#30340;&amp;#32463;&amp;#33829;&amp;#27963;&amp;#21160;&amp;#12290;&amp;#31918;&amp;#39135;&amp;#21152;&amp;#24037;&amp;#20027;&amp;#35201;&amp;#21253;&amp;#25324;&amp;#65306;&amp;#31291;&amp;#35895;&amp;#30910;&amp;#31859;&amp;#65307;&amp;#23567;&amp;#40614;&amp;#21046;&amp;#31881;&amp;#65307;&amp;#29577;&amp;#31859;&amp;#21450;&amp;#26434;&amp;#31918;&amp;#30340;&amp;#21152;&amp;#24037;&amp;#65307;&amp;#26893;&amp;#29289;&amp;#27833;&amp;#33026;&amp;#30340;&amp;#25552;&amp;#21462;&amp;#12289;&amp;#31934;&amp;#28860;&amp;#21644;&amp;#21152;&amp;#24037;&amp;#65307;&amp;#26893;&amp;#29289;&amp;#34507;&amp;#30333;&amp;#36136;&amp;#20135;&amp;#21697;&amp;#30340;&amp;#29983;&amp;#20135;&amp;#21644;&amp;#28096;&amp;#31881;&amp;#21152;&amp;#24037;&amp;#65307;&amp;#20197;&amp;#31859;&amp;#38754;&amp;#20026;&amp;#20027;&amp;#35201;&amp;#21407;&amp;#26009;&amp;#30340;&amp;#31918;&amp;#27833;&amp;#39135;&amp;#21697;&amp;#21152;&amp;#24037;&amp;#65307;&amp;#31918;&amp;#27833;&amp;#21152;&amp;#24037;&amp;#21103;&amp;#20135;&amp;#21697;&amp;#30340;&amp;#32508;&amp;#21512;&amp;#210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4;&amp;#21697;&amp;#31918;&amp;#22914;&amp;#30333;&amp;#31859;&amp;#12289;&amp;#31859;&amp;#31881;&amp;#12289;&amp;#23567;&amp;#40614;&amp;#31881;&amp;#12289;&amp;#29577;&amp;#31859;&amp;#31881;&amp;#12289;&amp;#29577;&amp;#31859;&amp;#31937;&amp;#12289;&amp;#39640;&amp;#31921;&amp;#31859;&amp;#12289;&amp;#31903;&amp;#21644;&amp;#21508;&amp;#31181;&amp;#28096;&amp;#31881;&amp;#31561;&amp;#26159;&amp;#35895;&amp;#29289;&amp;#30340;&amp;#32986;&amp;#20083;&amp;#37096;&amp;#20998;&amp;#65292;&amp;#26159;&amp;#21046;&amp;#20316;&amp;#39135;&amp;#21697;&amp;#30340;&amp;#22522;&amp;#30784;&amp;#21407;&amp;#26009;&amp;#12290;&amp;#21152;&amp;#24037;&amp;#26041;&amp;#27861;&amp;#20027;&amp;#35201;&amp;#26159;&amp;#24178;&amp;#27861;&amp;#65292;&amp;#23569;&amp;#25968;&amp;#37319;&amp;#29992;&amp;#28287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1918;&amp;#39135;&amp;#20135;&amp;#37327;&amp;#19979;&amp;#38477;&amp;#21516;&amp;#26102;&amp;#21463;&amp;#21040;&amp;#25773;&amp;#31181;&amp;#38754;&amp;#31215;&amp;#20943;&amp;#23569;&amp;#21644;&amp;#21333;&amp;#20135;&amp;#19979;&amp;#38477;&amp;#30340;&amp;#24433;&amp;#21709;&amp;#12290;2016&amp;#24180;&amp;#65292;&amp;#20840;&amp;#22269;&amp;#31918;&amp;#39135;&amp;#25773;&amp;#31181;&amp;#38754;&amp;#31215;&amp;#27604;2015&amp;#24180;&amp;#20943;&amp;#23569;&amp;#20102;472&amp;#19975;&amp;#20137;&amp;#65292;&amp;#22240;&amp;#25773;&amp;#31181;&amp;#38754;&amp;#31215;&amp;#20943;&amp;#23569;&amp;#32780;&amp;#20943;&amp;#20135;34&amp;#20159;&amp;#26020;&amp;#65292;&amp;#21344;&amp;#31918;&amp;#39135;&amp;#20943;&amp;#20135;&amp;#24635;&amp;#37327;&amp;#30340;33.2%&amp;#65307;&amp;#20840;&amp;#22269;&amp;#31918;&amp;#39135;&amp;#20135;&amp;#37327;&amp;#22240;&amp;#21333;&amp;#20135;&amp;#19979;&amp;#38477;&amp;#32780;&amp;#20943;&amp;#20135;70&amp;#20159;&amp;#26020;&amp;#65292;&amp;#21344;&amp;#31918;&amp;#39135;&amp;#20943;&amp;#20135;&amp;#24635;&amp;#37327;&amp;#30340;66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2269;&amp;#31918;&amp;#39135;&amp;#25773;&amp;#31181;&amp;#38754;&amp;#31215;113028.2&amp;#21315;&amp;#20844;&amp;#39031;&amp;#65288;169542.3&amp;#19975;&amp;#20137;&amp;#65289;&amp;#65292;&amp;#27604;2015&amp;#24180;&amp;#20943;&amp;#23569;314.7&amp;#21315;&amp;#20844;&amp;#39031;&amp;#65288;472.1&amp;#19975;&amp;#20137;&amp;#65289;&amp;#65292;&amp;#20943;&amp;#23569;0.3%&amp;#12290;&amp;#20854;&amp;#20013;&amp;#35895;&amp;#29289;&amp;#25773;&amp;#31181;&amp;#38754;&amp;#31215;94370.8&amp;#21315;&amp;#20844;&amp;#39031;&amp;#65288;141556.2&amp;#19975;&amp;#20137;&amp;#65289;&amp;#65292;&amp;#27604;2015&amp;#24180;&amp;#20943;&amp;#23569;1265.1&amp;#21315;&amp;#20844;&amp;#39031;&amp;#65288;1897.7&amp;#19975;&amp;#20137;&amp;#65289;&amp;#65292;&amp;#20943;&amp;#23569;1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0892;&amp;#19994;&amp;#26159;&amp;#27665;&amp;#29983;&amp;#30340;&amp;#31532;&amp;#19968;&amp;#25903;&amp;#26609;&amp;#20135;&amp;#19994;&amp;#65292;&amp;#25105;&amp;#22269;&amp;#30340;&amp;#20892;&amp;#19994;&amp;#21457;&amp;#23637;&amp;#30452;&amp;#25509;&amp;#24433;&amp;#21709;&amp;#21040;&amp;#25105;&amp;#22269;&amp;#30340;&amp;#32463;&amp;#27982;&amp;#30340;&amp;#21487;&amp;#25345;&amp;#32493;&amp;#24555;&amp;#36895;&amp;#21457;&amp;#23637;&amp;#12290;&amp;#29616;&amp;#22914;&amp;#20170;&amp;#25105;&amp;#22269;&amp;#29305;&amp;#21035;&amp;#30340;&amp;#37325;&amp;#35270;&amp;#23454;&amp;#29616;&amp;#31185;&amp;#25216;&amp;#20892;&amp;#19994;&amp;#20197;&amp;#21450;&amp;#26426;&amp;#26800;&amp;#33258;&amp;#21160;&amp;#21270;&amp;#20892;&amp;#19994;&amp;#65292;&amp;#25152;&amp;#20197;&amp;#23545;&amp;#20110;&amp;#31918;&amp;#39135;&amp;#21152;&amp;#24037;&amp;#30340;&amp;#26426;&amp;#26800;&amp;#21270;&amp;#65292;&amp;#35268;&amp;#27169;&amp;#21270;&amp;#21457;&amp;#23637;&amp;#37117;&amp;#26174;&amp;#24471;&amp;#38750;&amp;#24120;&amp;#30340;&amp;#37325;&amp;#35201;&amp;#12290;&amp;#24182;&amp;#19988;&amp;#38656;&amp;#19981;&amp;#26029;&amp;#30340;&amp;#21152;&amp;#22823;&amp;#23545;&amp;#20854;&amp;#30340;&amp;#25237;&amp;#20837;&amp;#65292;&amp;#24314;&amp;#31435;&amp;#27604;&amp;#36739;&amp;#36866;&amp;#24212;&amp;#25105;&amp;#20204;&amp;#22269;&amp;#23478;&amp;#31918;&amp;#39135;&amp;#21152;&amp;#24037;&amp;#21457;&amp;#23637;&amp;#20855;&amp;#20307;&amp;#38656;&amp;#27714;&amp;#30340;&amp;#31918;&amp;#39135;&amp;#21152;&amp;#24037;&amp;#35774;&amp;#22791;&amp;#21644;&amp;#26377;&amp;#20851;&amp;#25216;&amp;#26415;&amp;#36827;&amp;#34892;&amp;#30740;&amp;#31350;&amp;#30340;&amp;#24179;&amp;#21488;&amp;#65292;&amp;#29992;&amp;#20110;&amp;#24102;&amp;#21160;&amp;#25105;&amp;#22269;&amp;#31918;&amp;#39135;&amp;#30340;&amp;#21152;&amp;#24037;&amp;#35774;&amp;#22791;&amp;#25972;&amp;#20307;&amp;#30340;&amp;#25216;&amp;#26415;&amp;#27700;&amp;#24179;&amp;#20197;&amp;#21450;&amp;#31918;&amp;#39135;&amp;#21152;&amp;#24037;&amp;#19994;&amp;#30340;&amp;#21487;&amp;#25345;&amp;#32493;&amp;#30340;&amp;#21457;&amp;#23637;&amp;#65292;&amp;#36827;&amp;#32780;&amp;#26469;&amp;#19981;&amp;#26029;&amp;#22320;&amp;#20351;&amp;#20154;&amp;#27665;&amp;#30340;&amp;#29983;&amp;#27963;&amp;#27700;&amp;#24179;&amp;#24471;&amp;#20197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8/R0801/201603/03-197018.html"&gt;&amp;#31918;&amp;#39135;&amp;#21152;&amp;#24037;&lt;/a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4701;&amp;#21361;&amp;#26426;&amp;#23545;&amp;#20013;&amp;#22269;&amp;#20135;&amp;#19994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3545;&amp;#37329;&amp;#34701;&amp;#21361;&amp;#2642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18;&amp;#39135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918;&amp;#39135;&amp;#27969;&amp;#3689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92;&amp;#20135;&amp;#21697;&amp;#36827;&amp;#21475;&amp;#20851;&amp;#31246;&amp;#37197;&amp;#3906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2269;&amp;#20892;&amp;#19994;&amp;#21457;&amp;#23637;&amp;#38134;&amp;#34892;&amp;#31918;&amp;#39135;&amp;#21152;&amp;#24037;&amp;#20225;&amp;#19994;&amp;#36151;&amp;#27454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quot;&amp;#21313;&amp;#19977;&amp;#20116;&amp;quot;&amp;#31918;&amp;#39135;&amp;#34892;&amp;#19994;&amp;#31185;&amp;#252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18;&amp;#3913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6136;&amp;#39640;&amp;#27700;&amp;#20998;&amp;#25380;&amp;#213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8342;&amp;#21058;&amp;#33073;&amp;#37210;&amp;#21046;&amp;#21462;&amp;#26825;&amp;#31869;&amp;#34507;&amp;#303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8;&amp;#25216;&amp;#26415;&amp;#24212;&amp;#29992;&amp;#20110;&amp;#31918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918;&amp;#3913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39278;&amp;#39135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1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31918;&amp;#39135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9135;&amp;#31918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1918;&amp;#39135;&amp;#20379;&amp;#3865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18;&amp;#3913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31918;&amp;#39135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18;&amp;#3913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18;&amp;#39135;&amp;#36152;&amp;#2613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40;&amp;#29699;&amp;#20027;&amp;#35201;&amp;#22269;&amp;#23478;&amp;#31918;&amp;#39135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840;&amp;#29699;&amp;#31918;&amp;#39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1918;&amp;#39135;&amp;#21152;&amp;#24037;&amp;#34892;&amp;#19994;&amp;#36816;&amp;#33829;&amp;#24577;&amp;#21183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18;&amp;#39135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18;&amp;#39135;&amp;#21152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32423;&amp;#21152;&amp;#24037;&amp;#35268;&amp;#27169;&amp;#25193;&amp;#24352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8145;&amp;#21152;&amp;#24037;&amp;#36235;&amp;#21521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3616;&amp;#36880;&amp;#27493;&amp;#24418;&amp;#25104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63;&amp;#27573;&amp;#36208;&amp;#21521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30465;&amp;#24066;&amp;#31918;&amp;#39135;&amp;#21152;&amp;#240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1918;&amp;#39135;&amp;#21152;&amp;#24037;&amp;#36716;&amp;#21270;&amp;#33021;&amp;#21147;&amp;#20301;&amp;#23621;&amp;#27036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1918;&amp;#39135;&amp;#21152;&amp;#24037;&amp;#36716;&amp;#21270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4179;&amp;#31918;&amp;#39135;&amp;#21152;&amp;#24037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1918;&amp;#39135;&amp;#21152;&amp;#24037;&amp;#34892;&amp;#1999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918;&amp;#39135;&amp;#21152;&amp;#24037;&amp;#2022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918;&amp;#39135;&amp;#21152;&amp;#2403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665;&amp;#20225;&amp;#25472;&amp;#36215;&amp;#31918;&amp;#39135;&amp;#21152;&amp;#24037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2;&amp;#24179;&amp;#31918;&amp;#39135;&amp;#21152;&amp;#24037;&amp;#34892;&amp;#19994;&amp;#25307;&amp;#21830;&amp;#24341;&amp;#36164;&amp;#25104;&amp;#25928;&amp;#26174;&amp;#305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20135;&amp;#19994;&amp;#25237;&amp;#36164;&amp;#28909;&amp;#28526;&amp;#28508;&amp;#233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1918;&amp;#39135;&amp;#21152;&amp;#2403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9135;&amp;#21697;&amp;#21046;&amp;#36896;&amp;#34892;&amp;#19994;&amp;#30456;&amp;#20851;&amp;#32463;&amp;#2798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35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35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35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35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35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35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1918;&amp;#39135;&amp;#21152;&amp;#24037;&amp;#32454;&amp;#20998;&amp;#23376;&amp;#34892;&amp;#19994;&amp;#21457;&amp;#23637;&amp;#24577;&amp;#21183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31881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340;&amp;#23567;&amp;#40614;&amp;#21152;&amp;#24037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1181;&amp;#21463;&amp;#21152;&amp;#24037;&amp;#20225;&amp;#19994;&amp;#38738;&amp;#30544;&amp;#30340;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40614;&amp;#21152;&amp;#24037;&amp;#34892;&amp;#19994;&amp;#38656;&amp;#35201;&amp;#37325;&amp;#2603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827;&amp;#21271;&amp;#12289;&amp;#27827;&amp;#21335;&amp;#31561;&amp;#37325;&amp;#28857;&amp;#30465;&amp;#24066;&amp;#23567;&amp;#40614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40614;&amp;#21152;&amp;#24037;&amp;#30340;&amp;#20851;&amp;#38190;&amp;#25216;&amp;#26415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B&amp;#30952;&amp;#36746;&amp;#19982;&amp;#23567;&amp;#40614;&amp;#20986;&amp;#31881;&amp;#29575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91;&amp;#35895;&amp;#21152;&amp;#24037;&amp;#19994;&amp;#32463;&amp;#21382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91;&amp;#35895;&amp;#21152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0215;&amp;#26684;&amp;#24341;&amp;#21457;&amp;#31291;&amp;#35895;&amp;#21152;&amp;#24037;&amp;#24066;&amp;#2233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91;&amp;#31859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5895;&amp;#21152;&amp;#24037;&amp;#24037;&amp;#33402;&amp;#20171;&amp;#32461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21152;&amp;#240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21152;&amp;#24037;&amp;#34892;&amp;#19994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577;&amp;#31859;&amp;#21152;&amp;#24037;&amp;#21033;&amp;#29992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577;&amp;#31859;&amp;#21152;&amp;#24037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5910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910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910;&amp;#34507;&amp;#30333;&amp;#21152;&amp;#2403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910;&amp;#34507;&amp;#30333;&amp;#21152;&amp;#24037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5910;&amp;#39135;&amp;#21697;&amp;#21152;&amp;#24037;&amp;#25216;&amp;#264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5910;&amp;#34507;&amp;#30333;&amp;#21152;&amp;#24037;&amp;#3034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6434;&amp;#31918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6434;&amp;#31918;&amp;#30340;&amp;#29983;&amp;#20135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6434;&amp;#31918;&amp;#21152;&amp;#24037;&amp;#19994;&amp;#21457;&amp;#23637;&amp;#29366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6434;&amp;#31918;&amp;#20135;&amp;#21697;&amp;#21152;&amp;#24037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1918;&amp;#39135;&amp;#21152;&amp;#24037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567;&amp;#40614;&amp;#3188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3567;&amp;#40614;&amp;#3188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3;&amp;#3185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2823;&amp;#3185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619;&amp;#3193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1619;&amp;#3193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9992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278;&amp;#29992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39278;&amp;#29992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1918;&amp;#39135;&amp;#21152;&amp;#24037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918;&amp;#39135;&amp;#21152;&amp;#2403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18;&amp;#3913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18;&amp;#39135;&amp;#21152;&amp;#24037;&amp;#34892;&amp;#19994;&amp;#20027;&amp;#35201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918;&amp;#39135;&amp;#21152;&amp;#24037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37329;&amp;#20581;&amp;#3185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33714;&amp;#33457;&amp;#21619;&amp;#319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73;&amp;#24030;&amp;#37329;&amp;#33489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7329;&amp;#21494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027;&amp;#35201;&amp;#31918;&amp;#39135;&amp;#31181;&amp;#26893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61;&amp;#22823;&amp;#31918;&amp;#39135;&amp;#31181;&amp;#26893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27;&amp;#35201;&amp;#31918;&amp;#39135;&amp;#20316;&amp;#29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4061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185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59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18;&amp;#39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918;&amp;#39135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027;&amp;#35201;&amp;#31918;&amp;#39135;&amp;#20316;&amp;#29289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1918;&amp;#39135;&amp;#21152;&amp;#24037;&amp;#34892;&amp;#19994;&amp;#21457;&amp;#23637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918;&amp;#3913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32423;&amp;#21152;&amp;#24037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8145;&amp;#21152;&amp;#24037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26684;&amp;#23616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63;&amp;#27573;&amp;#36805;&amp;#36895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918;&amp;#39135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152;&amp;#24037;&amp;#19994;&amp;#24517;&amp;#39035;&amp;#36866;&amp;#24212;&amp;#29616;&amp;#20195;&amp;#20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20135;&amp;#21697;&amp;#33829;&amp;#20859;&amp;#12289;&amp;#21355;&amp;#29983;&amp;#12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20154;&amp;#31867;&amp;#33203;&amp;#39135;&amp;#32467;&amp;#26500;&amp;#30340;&amp;#35843;&amp;#25972;&amp;#2164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1270;&amp;#29983;&amp;#20135;&amp;#21644;&amp;#38598;&amp;#324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1918;&amp;#39135;&amp;#36164;&amp;#28304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918;&amp;#39135;&amp;#21152;&amp;#2403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1152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3913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19977;&amp;#22823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6&amp;#24180;&amp;#20013;&amp;#22269;&amp;#24037;&amp;#19994;&amp;#22686;&amp;#21152;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&amp;#22266;&amp;#23450;&amp;#36164;&amp;#20135;&amp;#25237;&amp;#36164;&amp;#21450;&amp;#28040;&amp;#36153;&amp;#21697;&amp;#38646;&amp;#2180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CPI&amp;#12289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2806;&amp;#3615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7096;&amp;#20998;&amp;#34892;&amp;#19994;&amp;#35843;&amp;#25972;&amp;#21464;&amp;#21270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608;&amp;#26399;&amp;#24615;&amp;#34892;&amp;#19994;&amp;#35843;&amp;#25972;&amp;#21464;&amp;#21270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2784;&amp;#29992;&amp;#28040;&amp;#36153;&amp;#31867;&amp;#20135;&amp;#19994;&amp;#20986;&amp;#29616;&amp;#36127;&amp;#22686;&amp;#38271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844;&amp;#24067;&amp;#30340;&amp;#21050;&amp;#28608;&amp;#32463;&amp;#27982;&amp;#30340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552;&amp;#39640;&amp;#20986;&amp;#21475;&amp;#36864;&amp;#31246;&amp;#29575;&amp;#30340;&amp;#21830;&amp;#21697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