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</w:t>
      </w:r>
      <w:r>
        <w:rPr/>
        <w:t>LED</w:t>
      </w:r>
      <w:r>
        <w:rPr/>
        <w:t>装备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LED&amp;#35013;&amp;#22791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LED&amp;#35013;&amp;#22791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lt;/strong&gt;&lt;strong&gt;&amp;#24180;&amp;#20013;&amp;#22269;&amp;#21322;&amp;#23548;&amp;#20307;&amp;#29031;&amp;#26126;&amp;#2013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322;&amp;#23548;&amp;#20307;&amp;#29031;&amp;#26126;&amp;#2013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LED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1322;&amp;#23548;&amp;#20307;&amp;#29031;&amp;#26126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LED&amp;#20135;&amp;#19994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LED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322;&amp;#23548;&amp;#20307;&amp;#29031;&amp;#2612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LED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ED&amp;#24212;&amp;#29992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0852;&amp;#24212;&amp;#29992;&amp;#24066;&amp;#22330;&amp;#24102;&amp;#21160;LED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LED&amp;#20809;&amp;#28304;&amp;#22823;&amp;#35268;&amp;#27169;&amp;#24212;&amp;#29992;&amp;#23578;&amp;#2641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LED&amp;#20256;&amp;#32479;&amp;#24212;&amp;#29992;&amp;#39046;&amp;#22495;&amp;#38656;&amp;#27714;&amp;#36235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322;&amp;#23548;&amp;#20307;&amp;#29031;&amp;#26126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22;&amp;#23548;&amp;#20307;&amp;#29031;&amp;#26126;&amp;#20135;&amp;#19994;&amp;#3034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322;&amp;#23548;&amp;#20307;&amp;#29031;&amp;#26126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22;&amp;#23548;&amp;#20307;&amp;#29031;&amp;#26126;&amp;#2013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LED&amp;#20135;&amp;#19994;&amp;#38598;&amp;#32676;&amp;#21457;&amp;#23637;&amp;#24418;&amp;#25104;&amp;#21306;&amp;#2249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34180;&amp;#24369;&amp;#21046;&amp;#32422;&amp;#25105;&amp;#22269;LED&amp;#20135;&amp;#19994;&amp;#31454;&amp;#20105;&amp;#21147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1322;&amp;#23548;&amp;#20307;&amp;#29031;&amp;#26126;&amp;#20135;&amp;#19994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LED&amp;#20135;&amp;#19994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LED&amp;#24066;&amp;#22330;&amp;#28151;&amp;#20081;&amp;#2012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LED&amp;#21414;&amp;#38376;&amp;#19977;&amp;#23433;&amp;#30005;&amp;#23376;&amp;#26377;&amp;#38480;&amp;#20844;&amp;#21496;&amp;#33455;&amp;#29255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22;&amp;#23548;&amp;#20307;&amp;#29031;&amp;#26126;&amp;#20135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LED&amp;#20135;&amp;#19994;&amp;#21457;&amp;#23637;&amp;#30340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4;&amp;#29616;LED&amp;#20135;&amp;#19994;&amp;#36328;&amp;#36291;&amp;#24335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LED&lt;/strong&gt;&lt;strong&gt;&amp;#35013;&amp;#22791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LED&amp;#35013;&amp;#227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LED&amp;#29031;&amp;#26126;&amp;#34892;&amp;#19994;&amp;#21457;&amp;#23637;&amp;#26631;&amp;#20934;&amp;#39035;&amp;#20808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LED&amp;#20135;&amp;#19994;&amp;#26631;&amp;#20934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2;&amp;#23548;&amp;#20307;&amp;#29031;&amp;#26126;&amp;#26631;&amp;#20934;&amp;#21270;&amp;#24037;&amp;#20316;&amp;#26377;&amp;#24453;&amp;#21327;&amp;#35843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LED&amp;#20135;&amp;#19994;&amp;#35268;&amp;#33539;&amp;#26631;&amp;#20934;&amp;#36880;&amp;#2749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1322;&amp;#23548;&amp;#20307;&amp;#29031;&amp;#26126;&amp;#33410; &amp;#33021;&amp;#20135;&amp;#19994;&amp;#21457;&amp;#23637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LED&amp;#35013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LED&lt;/strong&gt;&lt;strong&gt;&amp;#35013;&amp;#22791;&amp;#34892;&amp;#19994;&amp;#21457;&amp;#23637;&amp;#24635;&amp;#2030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LED&amp;#35013;&amp;#2279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LED&amp;#21046;&amp;#36896;&amp;#35013;&amp;#22791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384;&amp;#22312;&amp;#30340;&amp;#20027;&amp;#35201;&amp;#38382;&amp;#39064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ED&amp;#22120;&amp;#20214;&amp;#35013;&amp;#35774;&amp;#22791;&amp;#30340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LED&amp;#35013;&amp;#22791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LED&amp;#35013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LED&amp;#28082;&amp;#26230;SMT&amp;#37096;&amp;#20998;&amp;#25216;&amp;#26415;&amp;#35013;&amp;#22791;&amp;#23454;&amp;#29616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9318;&amp;#20010;LED&amp;#26680;&amp;#24515;&amp;#35013;&amp;#22791;&amp;#39033;&amp;#30446;&amp;#21335;&amp;#28023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LED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LED&amp;#20135;&amp;#19994;&amp;#38142;&amp;#21021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3548;&amp;#20307;&amp;#29031;&amp;#26126;&amp;#20135;&amp;#19994;&amp;#38142;&amp;#21508;&amp;#29615;&amp;#33410; 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LED&amp;#20135;&amp;#19994;&amp;#38142;&amp;#19978;&amp;#19979;&amp;#2821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LED&amp;#22806;&amp;#24310;&amp;#26448;&amp;#26009;&amp;#21450;&amp;#22269;&amp;#20869;&amp;#33455;&amp;#2925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33455;&amp;#29255;&amp;#19994;&amp;#21457;&amp;#23637;&amp;#21161;&amp;#25512;LED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LED&amp;#23553;&amp;#35013;&amp;#2022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LED&amp;#35013;&amp;#22791;&amp;#34892;&amp;#19994;&amp;#21457;&amp;#23637;&amp;#26426;&amp;#36935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LED&lt;/strong&gt;&lt;strong&gt;&amp;#26174;&amp;#31034;&amp;#23631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LED&amp;#26174;&amp;#31034;&amp;#2363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ED&amp;#26174;&amp;#31034;&amp;#23631;&amp;#23450;&amp;#20041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ED&amp;#26174;&amp;#31034;&amp;#2363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ED&amp;#26174;&amp;#31034;&amp;#23631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LED&amp;#26174;&amp;#31034;&amp;#23631;&amp;#30340;&amp;#21457;&amp;#23637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LED&amp;#26174;&amp;#31034;&amp;#2363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LED&amp;#26174;&amp;#31034;&amp;#2363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LED&amp;#26174;&amp;#31034;&amp;#23631;&amp;#20135;&amp;#19994;&amp;#26085;&amp;#28176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LED&amp;#26174;&amp;#31034;&amp;#23631;&amp;#24066;&amp;#22330;&amp;#26426;&amp;#36935;&amp;#19982;&amp;#25361;&amp;#25112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4425;&amp;#26174;&amp;#31034;&amp;#23631;&amp;#25512;&amp;#21160;LED&amp;#26174;&amp;#31034;&amp;#23631;&amp;#24066;&amp;#22330;&amp;#3680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LED&amp;#26174;&amp;#31034;&amp;#23631;&amp;#34892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LED&amp;#26174;&amp;#31034;&amp;#23631;&amp;#30340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ED&amp;#26174;&amp;#31034;&amp;#23631;&amp;#30340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ED&amp;#26174;&amp;#31034;&amp;#23631;&amp;#22312;&amp;#20132;&amp;#36890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ED&amp;#26174;&amp;#31034;&amp;#23631;&amp;#22312;&amp;#39640;&amp;#36895;&amp;#20844;&amp;#36335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LED&amp;#26174;&amp;#31034;&amp;#23631;&amp;#22312;&amp;#25143;&amp;#22806;&amp;#24191;&amp;#21578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LED&amp;#26174;&amp;#31034;&amp;#23631;&amp;#34892;&amp;#19994;&amp;#30340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LED&amp;#26174;&amp;#31034;&amp;#23631;&amp;#25216;&amp;#264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ED&amp;#26174;&amp;#31034;&amp;#23631;&amp;#25216;&amp;#26415;&amp;#19981;&amp;#26029;&amp;#25512;&amp;#38472;&amp;#2098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ED&amp;#26174;&amp;#31034;&amp;#23631;&amp;#30340;&amp;#21160;&amp;#24577;&amp;#26174;&amp;#31034;&amp;#19982;&amp;#36828;&amp;#31243;&amp;#30417;&amp;#2551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LED&amp;#26174;&amp;#31034;&amp;#23631;&amp;#25216;&amp;#26415;&amp;#31435;&amp;#36275;&amp;#33258;&amp;#2002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LED&lt;/strong&gt;&lt;strong&gt;&amp;#32972;&amp;#20809;&amp;#28304;&amp;#24037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2269;&amp;#20869;&amp;#22806;LED&amp;#32972;&amp;#20809;&amp;#28304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ED&amp;#22312;&amp;#32972;&amp;#20809;&amp;#28304;&amp;#24066;&amp;#22330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2823;&amp;#23610;&amp;#23544;LED&amp;#32972;&amp;#20809;&amp;#2830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LED&amp;#32972;&amp;#20809;&amp;#2830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46;&amp;#32422;&amp;#20351;&amp;#21378;&amp;#21830;&amp;#35880;&amp;#24910;&amp;#36808;&amp;#20837;LED&amp;#32972;&amp;#208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LED&amp;#28082;&amp;#26230;&amp;#26174;&amp;#31034;&amp;#32972;&amp;#208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7096;&amp;#20998;&amp;#20225;&amp;#19994;LED&amp;#28082;&amp;#26230;&amp;#26174;&amp;#31034;&amp;#32972;&amp;#20809;&amp;#28304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082;&amp;#26230;&amp;#26174;&amp;#31034;&amp;#22120;LED&amp;#32972;&amp;#20809;&amp;#2830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ED&amp;#32972;&amp;#20809;&amp;#28304;&amp;#22312;&amp;#20013;&amp;#23567;&amp;#23610;&amp;#23544;&amp;#28082;&amp;#26230;&amp;#23631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LED&amp;#28082;&amp;#26230;&amp;#30005;&amp;#35270;&amp;#32972;&amp;#20809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LED&amp;#32972;&amp;#2080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ED&amp;#28082;&amp;#26230;&amp;#26174;&amp;#31034;&amp;#32972;&amp;#2080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6230;&amp;#38754;&amp;#26495;&amp;#29992;LED&amp;#32972;&amp;#20809;&amp;#38144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3610;&amp;#23544;TV&amp;#23558;&amp;#25104;RGB LED&amp;#32972;&amp;#20809;&amp;#28304;&amp;#24212;&amp;#29992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LED&amp;#32972;&amp;#20809;&amp;#25216;&amp;#26415;&amp;#23558;&amp;#20027;&amp;#23472;&amp;#26410;&amp;#26469;&amp;#24179;&amp;#26495;&amp;#30005;&amp;#3527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LED&lt;/strong&gt;&lt;strong&gt;&amp;#35013;&amp;#22791;&amp;#34892;&amp;#19994;&amp;#20854;&amp;#23427;&amp;#32454;&amp;#20998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MOCVD&amp;#35774;&amp;#22791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MOCVD&amp;#35774;&amp;#22791;&amp;#20004;&amp;#22823;&amp;#21046;&amp;#3689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MOCVD&amp;#30340;&amp;#29305;&amp;#2885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MOCVD&amp;#21450;&amp;#30456;&amp;#20851;&amp;#35774;&amp;#22791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MOCVD&amp;#25216;&amp;#26415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LED&amp;#33455;&amp;#29255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ED&amp;#33455;&amp;#29255;&amp;#29305;&amp;#24615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455;&amp;#29255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5;&amp;#29255;&amp;#29983;&amp;#20135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LED&amp;#33455;&amp;#29255;&amp;#20135;&amp;#19994;&amp;#22823;&amp;#21457;&amp;#23637;&amp;#38656;&amp;#35201;&amp;#22269;&amp;#20135;&amp;#35774;&amp;#22791;&amp;#31215;&amp;#26497;&amp;#3719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LED&amp;#20854;&amp;#23427;&amp;#35013;&amp;#22791;&amp;#34892;&amp;#19994;&amp;#36816;&amp;#33829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3;&amp;#3501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9;&amp;#3579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806;&amp;#24310;&amp;#26448;&amp;#26009;&amp;#29983;&amp;#201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LED&lt;/strong&gt;&lt;strong&gt;&amp;#35013;&amp;#227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LED&amp;#35013;&amp;#22791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2269;&amp;#2280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LED&amp;#35013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LED&amp;#35013;&amp;#2279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LED&lt;/strong&gt;&lt;strong&gt;&amp;#35013;&amp;#22791;&amp;#34892;&amp;#19994;&amp;#37325;&amp;#28857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1033;&amp;#20122;&amp;#24503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800;&amp;#24030;&amp;#24066;&amp;#24503;&amp;#36187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4052;&amp;#21487;&amp;#21033;&amp;#20122;&amp;#24503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25;&amp;#27874;&amp;#24503;&amp;#27954;&amp;#31934;&amp;#23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6222;&amp;#32784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3433;&amp;#38738;&amp;#2649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0140;&amp;#19996;&amp;#26041;&amp;#26234;&amp;#33021;&amp;#26174;&amp;#3103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4066;&amp;#32852;&amp;#21019;&amp;#20581;&amp;#21644;&amp;#20809;&amp;#30005;&amp;#26174;&amp;#310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45;&amp;#22323;&amp;#24066;&amp;#22885;&amp;#20262;&amp;#24503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24066;&amp;#38160;&amp;#25299;&amp;#26174;&amp;#3103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20013;&amp;#22269;LED&lt;/strong&gt;&lt;strong&gt;&amp;#35013;&amp;#22791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LED&amp;#35013;&amp;#22791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ED&amp;#35013;&amp;#22791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ED&amp;#35013;&amp;#22791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LED&amp;#35013;&amp;#22791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ED&amp;#35013;&amp;#22791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ED&amp;#35013;&amp;#22791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ED&amp;#35013;&amp;#22791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LED&amp;#35013;&amp;#22791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0013;&amp;#22269;LED&lt;/strong&gt;&lt;strong&gt;&amp;#35013;&amp;#22791;&amp;#34892;&amp;#19994;&amp;#25237;&amp;#36164;&amp;#26426;&amp;#20250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LED&amp;#35013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LED&amp;#35013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6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6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6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1033;&amp;#20122;&amp;#24503;&amp;#30005;&amp;#23376;&amp;#31185;&amp;#252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1033;&amp;#20122;&amp;#24503;&amp;#30005;&amp;#23376;&amp;#31185;&amp;#252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1033;&amp;#20122;&amp;#24503;&amp;#30005;&amp;#23376;&amp;#31185;&amp;#252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1033;&amp;#20122;&amp;#24503;&amp;#30005;&amp;#23376;&amp;#31185;&amp;#252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1033;&amp;#20122;&amp;#24503;&amp;#30005;&amp;#23376;&amp;#31185;&amp;#252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1033;&amp;#20122;&amp;#24503;&amp;#30005;&amp;#23376;&amp;#31185;&amp;#252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1033;&amp;#20122;&amp;#24503;&amp;#30005;&amp;#23376;&amp;#31185;&amp;#2521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800;&amp;#24030;&amp;#24066;&amp;#24503;&amp;#36187;&amp;#20809;&amp;#30005;&amp;#31185;&amp;#252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800;&amp;#24030;&amp;#24066;&amp;#24503;&amp;#36187;&amp;#20809;&amp;#30005;&amp;#31185;&amp;#252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800;&amp;#24030;&amp;#24066;&amp;#24503;&amp;#36187;&amp;#20809;&amp;#30005;&amp;#31185;&amp;#252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800;&amp;#24030;&amp;#24066;&amp;#24503;&amp;#36187;&amp;#20809;&amp;#30005;&amp;#31185;&amp;#252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800;&amp;#24030;&amp;#24066;&amp;#24503;&amp;#36187;&amp;#20809;&amp;#30005;&amp;#31185;&amp;#252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800;&amp;#24030;&amp;#24066;&amp;#24503;&amp;#36187;&amp;#20809;&amp;#30005;&amp;#31185;&amp;#252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800;&amp;#24030;&amp;#24066;&amp;#24503;&amp;#36187;&amp;#20809;&amp;#30005;&amp;#31185;&amp;#2521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4052;&amp;#21487;&amp;#21033;&amp;#20122;&amp;#24503;&amp;#30005;&amp;#23376;&amp;#31185;&amp;#252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4052;&amp;#21487;&amp;#21033;&amp;#20122;&amp;#24503;&amp;#30005;&amp;#23376;&amp;#31185;&amp;#252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4052;&amp;#21487;&amp;#21033;&amp;#20122;&amp;#24503;&amp;#30005;&amp;#23376;&amp;#31185;&amp;#252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4052;&amp;#21487;&amp;#21033;&amp;#20122;&amp;#24503;&amp;#30005;&amp;#23376;&amp;#31185;&amp;#252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4052;&amp;#21487;&amp;#21033;&amp;#20122;&amp;#24503;&amp;#30005;&amp;#23376;&amp;#31185;&amp;#252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4052;&amp;#21487;&amp;#21033;&amp;#20122;&amp;#24503;&amp;#30005;&amp;#23376;&amp;#31185;&amp;#252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4052;&amp;#21487;&amp;#21033;&amp;#20122;&amp;#24503;&amp;#30005;&amp;#23376;&amp;#31185;&amp;#2521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25;&amp;#27874;&amp;#24503;&amp;#27954;&amp;#31934;&amp;#23494;&amp;#30005;&amp;#2337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25;&amp;#27874;&amp;#24503;&amp;#27954;&amp;#31934;&amp;#23494;&amp;#30005;&amp;#2337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25;&amp;#27874;&amp;#24503;&amp;#27954;&amp;#31934;&amp;#23494;&amp;#30005;&amp;#2337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25;&amp;#27874;&amp;#24503;&amp;#27954;&amp;#31934;&amp;#23494;&amp;#30005;&amp;#2337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25;&amp;#27874;&amp;#24503;&amp;#27954;&amp;#31934;&amp;#23494;&amp;#30005;&amp;#2337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25;&amp;#27874;&amp;#24503;&amp;#27954;&amp;#31934;&amp;#23494;&amp;#30005;&amp;#2337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25;&amp;#27874;&amp;#24503;&amp;#27954;&amp;#31934;&amp;#23494;&amp;#30005;&amp;#2337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26222;&amp;#32784;&amp;#20809;&amp;#30005;&amp;#31185;&amp;#252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26222;&amp;#32784;&amp;#20809;&amp;#30005;&amp;#31185;&amp;#252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26222;&amp;#32784;&amp;#20809;&amp;#30005;&amp;#31185;&amp;#252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26222;&amp;#32784;&amp;#20809;&amp;#30005;&amp;#31185;&amp;#252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26222;&amp;#32784;&amp;#20809;&amp;#30005;&amp;#31185;&amp;#252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26222;&amp;#32784;&amp;#20809;&amp;#30005;&amp;#31185;&amp;#252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26222;&amp;#32784;&amp;#20809;&amp;#30005;&amp;#31185;&amp;#2521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199;&amp;#23433;&amp;#38738;&amp;#26494;&amp;#31185;&amp;#25216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199;&amp;#23433;&amp;#38738;&amp;#26494;&amp;#31185;&amp;#25216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199;&amp;#23433;&amp;#38738;&amp;#26494;&amp;#31185;&amp;#25216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199;&amp;#23433;&amp;#38738;&amp;#26494;&amp;#31185;&amp;#25216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199;&amp;#23433;&amp;#38738;&amp;#26494;&amp;#31185;&amp;#25216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199;&amp;#23433;&amp;#38738;&amp;#26494;&amp;#31185;&amp;#25216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199;&amp;#23433;&amp;#38738;&amp;#26494;&amp;#31185;&amp;#25216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32852;&amp;#21019;&amp;#20581;&amp;#21644;&amp;#20809;&amp;#30005;&amp;#26174;&amp;#3103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32852;&amp;#21019;&amp;#20581;&amp;#21644;&amp;#20809;&amp;#30005;&amp;#26174;&amp;#3103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32852;&amp;#21019;&amp;#20581;&amp;#21644;&amp;#20809;&amp;#30005;&amp;#26174;&amp;#3103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32852;&amp;#21019;&amp;#20581;&amp;#21644;&amp;#20809;&amp;#30005;&amp;#26174;&amp;#3103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32852;&amp;#21019;&amp;#20581;&amp;#21644;&amp;#20809;&amp;#30005;&amp;#26174;&amp;#3103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32852;&amp;#21019;&amp;#20581;&amp;#21644;&amp;#20809;&amp;#30005;&amp;#26174;&amp;#3103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32852;&amp;#21019;&amp;#20581;&amp;#21644;&amp;#20809;&amp;#30005;&amp;#26174;&amp;#3103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22885;&amp;#20262;&amp;#24503;&amp;#20809;&amp;#3000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22885;&amp;#20262;&amp;#24503;&amp;#20809;&amp;#3000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22885;&amp;#20262;&amp;#24503;&amp;#20809;&amp;#3000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22885;&amp;#20262;&amp;#24503;&amp;#20809;&amp;#3000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22885;&amp;#20262;&amp;#24503;&amp;#20809;&amp;#3000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22885;&amp;#20262;&amp;#24503;&amp;#20809;&amp;#3000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22885;&amp;#20262;&amp;#24503;&amp;#20809;&amp;#3000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0140;&amp;#19996;&amp;#26041;&amp;#26234;&amp;#33021;&amp;#26174;&amp;#31034;&amp;#25216;&amp;#2641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0140;&amp;#19996;&amp;#26041;&amp;#26234;&amp;#33021;&amp;#26174;&amp;#31034;&amp;#25216;&amp;#2641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0140;&amp;#19996;&amp;#26041;&amp;#26234;&amp;#33021;&amp;#26174;&amp;#31034;&amp;#25216;&amp;#2641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0140;&amp;#19996;&amp;#26041;&amp;#26234;&amp;#33021;&amp;#26174;&amp;#31034;&amp;#25216;&amp;#2641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0140;&amp;#19996;&amp;#26041;&amp;#26234;&amp;#33021;&amp;#26174;&amp;#31034;&amp;#25216;&amp;#2641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0140;&amp;#19996;&amp;#26041;&amp;#26234;&amp;#33021;&amp;#26174;&amp;#31034;&amp;#25216;&amp;#2641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0140;&amp;#19996;&amp;#26041;&amp;#26234;&amp;#33021;&amp;#26174;&amp;#31034;&amp;#25216;&amp;#2641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38160;&amp;#25299;&amp;#26174;&amp;#31034;&amp;#25216;&amp;#2641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38160;&amp;#25299;&amp;#26174;&amp;#31034;&amp;#25216;&amp;#2641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38160;&amp;#25299;&amp;#26174;&amp;#31034;&amp;#25216;&amp;#2641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38160;&amp;#25299;&amp;#26174;&amp;#31034;&amp;#25216;&amp;#2641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38160;&amp;#25299;&amp;#26174;&amp;#31034;&amp;#25216;&amp;#2641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38160;&amp;#25299;&amp;#26174;&amp;#31034;&amp;#25216;&amp;#2641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4066;&amp;#38160;&amp;#25299;&amp;#26174;&amp;#31034;&amp;#25216;&amp;#2641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LED&amp;#35013;&amp;#22791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LED&amp;#35013;&amp;#22791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LED&amp;#35013;&amp;#22791;&amp;#34892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