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指纹芯片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351;&amp;#32441;&amp;#33455;&amp;#29255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351;&amp;#32441;&amp;#33455;&amp;#29255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1/201705/12-231017.html"&gt;&amp;#25351;&amp;#32441;&amp;#33455;&amp;#2925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2441;&amp;#33455;&amp;#292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3455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351;&amp;#32441;&amp;#33455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2441;&amp;#33455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3455;&amp;#2925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3455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19990;&amp;#30028;&amp;#25351;&amp;#32441;&amp;#33455;&amp;#2925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840;&amp;#29699;&amp;#25351;&amp;#32441;&amp;#33455;&amp;#292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351;&amp;#32441;&amp;#33455;&amp;#29255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51;&amp;#32441;&amp;#33455;&amp;#2925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51;&amp;#32441;&amp;#33455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5351;&amp;#32441;&amp;#33455;&amp;#29255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51;&amp;#32441;&amp;#33455;&amp;#29255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2441;&amp;#334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351;&amp;#32441;&amp;#33455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351;&amp;#32441;&amp;#33455;&amp;#29255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351;&amp;#32441;&amp;#33455;&amp;#29255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351;&amp;#32441;&amp;#33455;&amp;#29255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351;&amp;#32441;&amp;#33455;&amp;#29255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351;&amp;#32441;&amp;#33455;&amp;#29255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3455;&amp;#29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351;&amp;#32441;&amp;#33455;&amp;#29255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351;&amp;#32441;&amp;#33455;&amp;#29255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351;&amp;#32441;&amp;#33455;&amp;#29255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351;&amp;#32441;&amp;#33455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3455;&amp;#29255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5351;&amp;#32441;&amp;#33455;&amp;#29255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51;&amp;#32441;&amp;#33455;&amp;#29255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5351;&amp;#32441;&amp;#33455;&amp;#292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5351;&amp;#32441;&amp;#33455;&amp;#292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5351;&amp;#32441;&amp;#33455;&amp;#292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5351;&amp;#32441;&amp;#33455;&amp;#292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5351;&amp;#32441;&amp;#33455;&amp;#292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351;&amp;#32441;&amp;#33455;&amp;#29255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2441;&amp;#33455;&amp;#2925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351;&amp;#32441;&amp;#33455;&amp;#2925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351;&amp;#32441;&amp;#33455;&amp;#29255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351;&amp;#32441;&amp;#33455;&amp;#2925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351;&amp;#32441;&amp;#33455;&amp;#29255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3455;&amp;#29255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51;&amp;#32441;&amp;#33455;&amp;#29255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2441;&amp;#33455;&amp;#29255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351;&amp;#32441;&amp;#33455;&amp;#29255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3455;&amp;#29255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5351;&amp;#32441;&amp;#33455;&amp;#29255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51;&amp;#32441;&amp;#33455;&amp;#2925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351;&amp;#32441;&amp;#33455;&amp;#29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5351;&amp;#32441;&amp;#33455;&amp;#29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2441;&amp;#33455;&amp;#2925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32441;&amp;#33455;&amp;#29255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1;&amp;#32441;&amp;#33455;&amp;#29255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3455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32441;&amp;#33455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351;&amp;#32441;&amp;#33455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351;&amp;#32441;&amp;#33455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351;&amp;#32441;&amp;#33455;&amp;#2925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2441;&amp;#33455;&amp;#2925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2441;&amp;#33455;&amp;#2925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2441;&amp;#33455;&amp;#2925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3455;&amp;#2925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2441;&amp;#33455;&amp;#29255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1;&amp;#32441;&amp;#33455;&amp;#2925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2441;&amp;#33455;&amp;#29255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1;&amp;#32441;&amp;#33455;&amp;#2925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2441;&amp;#33455;&amp;#29255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351;&amp;#32441;&amp;#33455;&amp;#2925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51;&amp;#32441;&amp;#33455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1;&amp;#32441;&amp;#33455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351;&amp;#32441;&amp;#33455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32441;&amp;#33455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32441;&amp;#33455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51;&amp;#32441;&amp;#33455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1;&amp;#32441;&amp;#33455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351;&amp;#32441;&amp;#33455;&amp;#29255;&amp;#34892;&amp;#19994;&amp;#25237;&amp;#3616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1;&amp;#32441;&amp;#33455;&amp;#2925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51;&amp;#32441;&amp;#33455;&amp;#29255;&amp;#34892;&amp;#19994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351;&amp;#32441;&amp;#33455;&amp;#29255;&amp;#34892;&amp;#19994;&amp;#24066;&amp;#22330;&amp;#35268;&amp;#27169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5351;&amp;#32441;&amp;#33455;&amp;#2925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5351;&amp;#32441;&amp;#33455;&amp;#292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351;&amp;#32441;&amp;#33455;&amp;#29255;&amp;#34892;&amp;#19994;&amp;#40857;&amp;#22836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5351;&amp;#32441;&amp;#33455;&amp;#292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5351;&amp;#32441;&amp;#33455;&amp;#29255;&amp;#34892;&amp;#19994;&amp;#40857;&amp;#22836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351;&amp;#32441;&amp;#33455;&amp;#29255;&amp;#34892;&amp;#19994;&amp;#38656;&amp;#27714;&amp;#2145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5351;&amp;#32441;&amp;#33455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5351;&amp;#32441;&amp;#33455;&amp;#29255;&amp;#24066;&amp;#22330;&amp;#20215;&amp;#26684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