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远程医疗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8;&amp;#31243;&amp;#21307;&amp;#30103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8;&amp;#31243;&amp;#21307;&amp;#30103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6/201704/28-230168.html"&gt;&amp;#36828;&amp;#31243;&amp;#21307;&amp;#3010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1307;&amp;#3010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1307;&amp;#3010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1307;&amp;#30103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28;&amp;#31243;&amp;#21307;&amp;#30103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31243;&amp;#21307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31243;&amp;#21307;&amp;#3010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28;&amp;#31243;&amp;#21307;&amp;#3010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828;&amp;#31243;&amp;#21307;&amp;#3010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828;&amp;#31243;&amp;#21307;&amp;#3010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828;&amp;#31243;&amp;#21307;&amp;#3010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28;&amp;#31243;&amp;#21307;&amp;#30103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6828;&amp;#31243;&amp;#21307;&amp;#30103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6828;&amp;#31243;&amp;#21307;&amp;#3010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6828;&amp;#31243;&amp;#21307;&amp;#30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6828;&amp;#31243;&amp;#21307;&amp;#30103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28;&amp;#31243;&amp;#21307;&amp;#3010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28;&amp;#31243;&amp;#21307;&amp;#3010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28;&amp;#31243;&amp;#21307;&amp;#3010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28;&amp;#31243;&amp;#21307;&amp;#3010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828;&amp;#31243;&amp;#21307;&amp;#3010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828;&amp;#31243;&amp;#21307;&amp;#3010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828;&amp;#31243;&amp;#21307;&amp;#3010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1307;&amp;#30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1307;&amp;#3010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1307;&amp;#3010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28;&amp;#31243;&amp;#21307;&amp;#30103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8;&amp;#31243;&amp;#21307;&amp;#30103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28;&amp;#31243;&amp;#21307;&amp;#30103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6828;&amp;#31243;&amp;#21307;&amp;#3010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828;&amp;#31243;&amp;#21307;&amp;#3010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828;&amp;#31243;&amp;#21307;&amp;#3010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828;&amp;#31243;&amp;#21307;&amp;#3010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828;&amp;#31243;&amp;#21307;&amp;#30103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6828;&amp;#31243;&amp;#21307;&amp;#30103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8;&amp;#31243;&amp;#21307;&amp;#30103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8;&amp;#31243;&amp;#21307;&amp;#30103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8;&amp;#31243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8;&amp;#31243;&amp;#21307;&amp;#30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28;&amp;#31243;&amp;#21307;&amp;#30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828;&amp;#31243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28;&amp;#31243;&amp;#21307;&amp;#3010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28;&amp;#31243;&amp;#21307;&amp;#3010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28;&amp;#31243;&amp;#21307;&amp;#3010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