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整装卫浴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35013;&amp;#21355;&amp;#28020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35013;&amp;#21355;&amp;#28020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2;&amp;#36719;&amp;#35013;&amp;#34892;&amp;#19994;&amp;#36880;&amp;#27493;&amp;#21697;&amp;#29260;&amp;#21270;&amp;#30456;&amp;#27604;&amp;#65292;&amp;#30828;&amp;#35013;&amp;#34892;&amp;#19994;&amp;#20081;&amp;#35937;&amp;#19995;&amp;#29983;&amp;#22810;&amp;#24180;&amp;#65292;&amp;#20114;&amp;#32852;&amp;#32593;&amp;#23478;&amp;#35013;&amp;#22312;&amp;#19968;&amp;#23450;&amp;#31243;&amp;#24230;&amp;#19978;&amp;#35299;&amp;#20915;&amp;#20102;&amp;#38142;&amp;#26465;&amp;#20887;&amp;#38271;&amp;#30340;&amp;#38382;&amp;#39064;&amp;#65292;&amp;#20294;&amp;#26159;&amp;#24182;&amp;#27809;&amp;#26377;&amp;#20174;&amp;#26681;&amp;#26412;&amp;#19978;&amp;#35299;&amp;#20915;&amp;#34892;&amp;#19994;&amp;#20081;&amp;#35937;&amp;#65292;&amp;#25105;&amp;#20204;&amp;#35748;&amp;#20026;&amp;#30828;&amp;#35013;&amp;#24037;&amp;#19994;&amp;#21270;&amp;#25512;&amp;#36827;&amp;#25165;&amp;#26159;&amp;#22256;&amp;#23616;&amp;#30340;&amp;#20986;&amp;#36335;&amp;#25152;&amp;#22312;&amp;#12290;&amp;#20316;&amp;#20026;&amp;#20869;&amp;#35013;&amp;#30340;&amp;#37325;&amp;#35201;&amp;#32452;&amp;#25104;&amp;#37096;&amp;#20998;&amp;#65292;&amp;#21355;&amp;#28020;&amp;#24066;&amp;#22330;&amp;#26377;&amp;#26395;&amp;#20197;&amp;#25972;&amp;#35013;&amp;#21355;&amp;#28020;&amp;#30340;&amp;#24418;&amp;#24335;&amp;#24320;&amp;#21551;&amp;#24037;&amp;#19994;&amp;#21270;&amp;#20043;&amp;#36335;&amp;#12290;&amp;#19982;&amp;#20256;&amp;#32479;&amp;#21355;&amp;#28020;&amp;#30456;&amp;#27604;&amp;#65292;&amp;#25972;&amp;#35013;&amp;#21355;&amp;#28020;&amp;#22312;&amp;#35013;&amp;#20462;&amp;#21608;&amp;#26399;&amp;#12289;&amp;#29615;&amp;#20445;&amp;#12289;&amp;#25104;&amp;#26412;&amp;#31561;&amp;#39046;&amp;#22495;&amp;#20855;&amp;#26377;&amp;#36739;&amp;#26126;&amp;#26174;&amp;#20248;&amp;#21183;&amp;#65292;&amp;#38543;&amp;#30528;&amp;#20303;&amp;#23429;&amp;#24037;&amp;#19994;&amp;#21270;&amp;#30340;&amp;#25512;&amp;#36827;&amp;#21450;&amp;#28040;&amp;#36153;&amp;#32773;&amp;#28040;&amp;#36153;&amp;#35266;&amp;#24565;&amp;#30340;&amp;#36716;&amp;#21464;&amp;#65292;&amp;#25972;&amp;#35013;&amp;#21355;&amp;#28020;&amp;#34892;&amp;#19994;&amp;#23558;&amp;#36814;&amp;#26469;&amp;#29190;&amp;#21457;&amp;#2433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72;&amp;#35013;&amp;#21355;&amp;#2802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35013;&amp;#21355;&amp;#2802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5013;&amp;#21355;&amp;#2802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5972;&amp;#35013;&amp;#21355;&amp;#28020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972;&amp;#35013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72;&amp;#35013;&amp;#21355;&amp;#28020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5972;&amp;#35013;&amp;#21355;&amp;#28020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72;&amp;#35013;&amp;#21355;&amp;#2802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5972;&amp;#35013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72;&amp;#35013;&amp;#21355;&amp;#280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5972;&amp;#35013;&amp;#21355;&amp;#280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5972;&amp;#35013;&amp;#21355;&amp;#280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972;&amp;#35013;&amp;#21355;&amp;#280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72;&amp;#35013;&amp;#21355;&amp;#28020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35013;&amp;#21355;&amp;#280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5972;&amp;#35013;&amp;#21355;&amp;#280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72;&amp;#35013;&amp;#21355;&amp;#280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35013;&amp;#21355;&amp;#280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35013;&amp;#21355;&amp;#280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35013;&amp;#21355;&amp;#280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35013;&amp;#21355;&amp;#280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72;&amp;#35013;&amp;#21355;&amp;#280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35013;&amp;#21355;&amp;#280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35013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35013;&amp;#21355;&amp;#280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72;&amp;#35013;&amp;#21355;&amp;#280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35013;&amp;#21355;&amp;#28020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35013;&amp;#21355;&amp;#28020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35013;&amp;#21355;&amp;#28020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72;&amp;#35013;&amp;#21355;&amp;#28020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5972;&amp;#35013;&amp;#21355;&amp;#280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972;&amp;#35013;&amp;#21355;&amp;#280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972;&amp;#35013;&amp;#21355;&amp;#280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5972;&amp;#35013;&amp;#21355;&amp;#2802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972;&amp;#35013;&amp;#21355;&amp;#280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5972;&amp;#35013;&amp;#21355;&amp;#2802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5013;&amp;#21355;&amp;#280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35013;&amp;#21355;&amp;#280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972;&amp;#35013;&amp;#21355;&amp;#280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5972;&amp;#35013;&amp;#21355;&amp;#280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5972;&amp;#35013;&amp;#21355;&amp;#280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5972;&amp;#35013;&amp;#21355;&amp;#280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5972;&amp;#35013;&amp;#21355;&amp;#280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25972;&amp;#35013;&amp;#21355;&amp;#280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5972;&amp;#35013;&amp;#21355;&amp;#280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5972;&amp;#35013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72;&amp;#35013;&amp;#21355;&amp;#28020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35013;&amp;#21355;&amp;#280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72;&amp;#35013;&amp;#21355;&amp;#280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72;&amp;#35013;&amp;#21355;&amp;#2802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972;&amp;#35013;&amp;#21355;&amp;#2802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5013;&amp;#21355;&amp;#2802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5972;&amp;#35013;&amp;#21355;&amp;#280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972;&amp;#35013;&amp;#21355;&amp;#280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972;&amp;#35013;&amp;#21355;&amp;#280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972;&amp;#35013;&amp;#21355;&amp;#280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5105;&amp;#22269;&amp;#25972;&amp;#35013;&amp;#21355;&amp;#2802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5972;&amp;#35013;&amp;#21355;&amp;#280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72;&amp;#35013;&amp;#21355;&amp;#280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5972;&amp;#35013;&amp;#21355;&amp;#280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5972;&amp;#35013;&amp;#21355;&amp;#280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972;&amp;#35013;&amp;#21355;&amp;#280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5972;&amp;#35013;&amp;#21355;&amp;#280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972;&amp;#35013;&amp;#21355;&amp;#2802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35013;&amp;#21355;&amp;#280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5013;&amp;#21355;&amp;#280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972;&amp;#35013;&amp;#21355;&amp;#280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972;&amp;#35013;&amp;#21355;&amp;#280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35013;&amp;#21355;&amp;#280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35013;&amp;#21355;&amp;#280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35013;&amp;#21355;&amp;#280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5972;&amp;#35013;&amp;#21355;&amp;#280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5972;&amp;#35013;&amp;#21355;&amp;#280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5972;&amp;#35013;&amp;#21355;&amp;#280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972;&amp;#35013;&amp;#21355;&amp;#280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35013;&amp;#21355;&amp;#280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35013;&amp;#21355;&amp;#2802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35013;&amp;#21355;&amp;#2802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35013;&amp;#21355;&amp;#2802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35013;&amp;#21355;&amp;#2802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972;&amp;#35013;&amp;#21355;&amp;#280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972;&amp;#35013;&amp;#21355;&amp;#2802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972;&amp;#35013;&amp;#21355;&amp;#2802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