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卫生洁具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55;&amp;#29983;&amp;#27905;&amp;#20855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55;&amp;#29983;&amp;#27905;&amp;#20855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1508;&amp;#22269;&amp;#25919;&amp;#24220;&amp;#36234;&amp;#26469;&amp;#36234;&amp;#22810;&amp;#22320;&amp;#24847;&amp;#35782;&amp;#21040;&amp;#33021;&amp;#28304;&amp;#30701;&amp;#32570;&amp;#21644;&amp;#29615;&amp;#22659;&amp;#27745;&amp;#26579;&amp;#20005;&amp;#37325;&amp;#24433;&amp;#21709;&amp;#21644;&amp;#21046;&amp;#32422;&amp;#30528;&amp;#31038;&amp;#20250;&amp;#32463;&amp;#27982;&amp;#30340;&amp;#21457;&amp;#23637;;&amp;#25552;&amp;#20513;&amp;#33410;&amp;#33021;&amp;#29615;&amp;#20445;&amp;#65292;&amp;#20248;&amp;#21270;&amp;#36164;&amp;#28304;&amp;#37197;&amp;#32622;&amp;#65292;&amp;#23454;&amp;#29616;&amp;#32463;&amp;#27982;&amp;#21487;&amp;#25345;&amp;#32493;&amp;#21457;&amp;#23637;&amp;#30340;&amp;#29702;&amp;#24565;&amp;#20063;&amp;#34987;&amp;#19990;&amp;#30028;&amp;#21508;&amp;#22269;&amp;#26222;&amp;#36941;&amp;#37319;&amp;#32435;&amp;#21644;&amp;#25509;&amp;#21463;&amp;#12290;&amp;#19982;&amp;#27492;&amp;#21516;&amp;#26102;&amp;#65292; &amp;#38543;&amp;#30528;&amp;#29983;&amp;#27963;&amp;#27700;&amp;#24179;&amp;#30340;&amp;#25552;&amp;#39640;&amp;#65292;&amp;#28040;&amp;#36153;&amp;#32773;&amp;#26356;&amp;#21152;&amp;#27880;&amp;#37325;&amp;#20581;&amp;#24247;&amp;#33298;&amp;#36866;&amp;#65292;&amp;#24378;&amp;#35843;&amp;#32511;&amp;#33394;&amp;#29615;&amp;#20445;&amp;#65292;&amp;#38500;&amp;#20102;&amp;#23545;&amp;#20135;&amp;#21697;&amp;#36136;&amp;#37327;&amp;#21151;&amp;#33021;&amp;#26041;&amp;#38754;&amp;#30340;&amp;#38656;&amp;#27714;&amp;#20043;&amp;#22806;&amp;#65292;&amp;#32511;&amp;#33394;&amp;#33410;&amp;#33021;&amp;#29615;&amp;#20445;&amp;#30340;&amp;#20135;&amp;#21697;&amp;#26356;&amp;#21152;&amp;#21463;&amp;#21040;&amp;#28040;&amp;#36153;&amp;#32773;&amp;#30340;&amp;#38738;&amp;#30544;&amp;#12290;&amp;#22240;&amp;#27492;&amp;#65292;&amp;#20316;&amp;#20026;&amp;#21355;&amp;#29983;&amp;#27905;&amp;#20855;&amp;#20135;&amp;#21697;&amp;#30340;&amp;#20379;&amp;#32473;&amp;#26041;&amp;#65292;&amp;#20026;&amp;#36866;&amp;#24212;&amp;#36235;&amp;#21183;&amp;#21457;&amp;#23637;&amp;#65292;&amp;#25913;&amp;#36827;&amp;#29983;&amp;#20135;&amp;#26041;&amp;#24335;&amp;#65292;&amp;#21033;&amp;#29992;&amp;#26032;&amp;#26448;&amp;#26009;&amp;#12289;&amp;#26032;&amp;#25216;&amp;#26415;&amp;#12289;&amp;#26032;&amp;#24037;&amp;#33402;&amp;#25913;&amp;#21892;&amp;#20135;&amp;#21697;&amp;#25104;&amp;#20026;&amp;#24517;&amp;#28982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4/R0404/201704/10-228914.html"&gt;&amp;#21355;&amp;#29983;&amp;#27905;&amp;#2085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55;&amp;#29983;&amp;#27905;&amp;#208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55;&amp;#29983;&amp;#27905;&amp;#208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55;&amp;#29983;&amp;#27905;&amp;#208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55;&amp;#29983;&amp;#27905;&amp;#208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55;&amp;#29983;&amp;#27905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55;&amp;#29983;&amp;#27905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55;&amp;#29983;&amp;#27905;&amp;#208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55;&amp;#29983;&amp;#27905;&amp;#208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55;&amp;#29983;&amp;#27905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355;&amp;#29983;&amp;#27905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55;&amp;#29983;&amp;#27905;&amp;#208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355;&amp;#29983;&amp;#27905;&amp;#208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355;&amp;#29983;&amp;#27905;&amp;#2085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1355;&amp;#29983;&amp;#27905;&amp;#2085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1355;&amp;#29983;&amp;#27905;&amp;#2085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1355;&amp;#29983;&amp;#27905;&amp;#2085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355;&amp;#29983;&amp;#27905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55;&amp;#29983;&amp;#27905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55;&amp;#29983;&amp;#27905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55;&amp;#29983;&amp;#27905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55;&amp;#29983;&amp;#27905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1355;&amp;#29983;&amp;#27905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1355;&amp;#29983;&amp;#27905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1355;&amp;#29983;&amp;#27905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1355;&amp;#29983;&amp;#27905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1355;&amp;#29983;&amp;#27905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1355;&amp;#29983;&amp;#27905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1355;&amp;#29983;&amp;#27905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1355;&amp;#29983;&amp;#27905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1355;&amp;#29983;&amp;#27905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1355;&amp;#29983;&amp;#27905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1355;&amp;#29983;&amp;#27905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1355;&amp;#29983;&amp;#27905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1355;&amp;#29983;&amp;#27905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1355;&amp;#29983;&amp;#27905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1355;&amp;#29983;&amp;#27905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1355;&amp;#29983;&amp;#27905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1355;&amp;#29983;&amp;#27905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1355;&amp;#29983;&amp;#27905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1355;&amp;#29983;&amp;#27905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1355;&amp;#29983;&amp;#27905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1355;&amp;#29983;&amp;#27905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355;&amp;#29983;&amp;#27905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55;&amp;#29983;&amp;#27905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355;&amp;#29983;&amp;#27905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355;&amp;#29983;&amp;#27905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355;&amp;#29983;&amp;#27905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1355;&amp;#29983;&amp;#27905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355;&amp;#29983;&amp;#27905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355;&amp;#29983;&amp;#27905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355;&amp;#29983;&amp;#27905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1355;&amp;#29983;&amp;#27905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355;&amp;#29983;&amp;#27905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5;&amp;#29983;&amp;#27905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55;&amp;#29983;&amp;#27905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1355;&amp;#29983;&amp;#27905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5;&amp;#29983;&amp;#27905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55;&amp;#29983;&amp;#27905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1355;&amp;#29983;&amp;#27905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1355;&amp;#29983;&amp;#27905;&amp;#208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1355;&amp;#29983;&amp;#27905;&amp;#2085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1355;&amp;#29983;&amp;#27905;&amp;#2085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1355;&amp;#29983;&amp;#27905;&amp;#2085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1355;&amp;#29983;&amp;#27905;&amp;#208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1355;&amp;#29983;&amp;#27905;&amp;#208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1355;&amp;#29983;&amp;#27905;&amp;#208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1355;&amp;#29983;&amp;#27905;&amp;#208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1355;&amp;#29983;&amp;#27905;&amp;#2085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1355;&amp;#29983;&amp;#27905;&amp;#208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1355;&amp;#29983;&amp;#27905;&amp;#208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55;&amp;#29983;&amp;#27905;&amp;#208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55;&amp;#29983;&amp;#27905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55;&amp;#29983;&amp;#27905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355;&amp;#29983;&amp;#27905;&amp;#208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1355;&amp;#29983;&amp;#27905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1355;&amp;#29983;&amp;#27905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55;&amp;#29983;&amp;#27905;&amp;#208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55;&amp;#29983;&amp;#27905;&amp;#208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55;&amp;#29983;&amp;#27905;&amp;#208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1355;&amp;#29983;&amp;#27905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1355;&amp;#29983;&amp;#27905;&amp;#208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1355;&amp;#29983;&amp;#27905;&amp;#208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1355;&amp;#29983;&amp;#27905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55;&amp;#29983;&amp;#27905;&amp;#2085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1355;&amp;#29983;&amp;#27905;&amp;#208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1355;&amp;#29983;&amp;#27905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7-2022&amp;#24180;&amp;#20013;&amp;#22269;&amp;#21355;&amp;#29983;&amp;#27905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1355;&amp;#29983;&amp;#27905;&amp;#208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355;&amp;#29983;&amp;#27905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355;&amp;#29983;&amp;#27905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355;&amp;#29983;&amp;#27905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355;&amp;#29983;&amp;#27905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355;&amp;#29983;&amp;#27905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355;&amp;#29983;&amp;#27905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1355;&amp;#29983;&amp;#27905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1355;&amp;#29983;&amp;#27905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1355;&amp;#29983;&amp;#27905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1355;&amp;#29983;&amp;#27905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355;&amp;#29983;&amp;#27905;&amp;#2085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355;&amp;#29983;&amp;#27905;&amp;#2085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355;&amp;#29983;&amp;#27905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55;&amp;#29983;&amp;#27905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355;&amp;#29983;&amp;#27905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55;&amp;#29983;&amp;#27905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355;&amp;#29983;&amp;#27905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355;&amp;#29983;&amp;#27905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1355;&amp;#29983;&amp;#27905;&amp;#208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55;&amp;#29983;&amp;#27905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55;&amp;#29983;&amp;#27905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55;&amp;#29983;&amp;#27905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55;&amp;#29983;&amp;#27905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55;&amp;#29983;&amp;#27905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55;&amp;#29983;&amp;#27905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55;&amp;#29983;&amp;#27905;&amp;#208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355;&amp;#29983;&amp;#27905;&amp;#20855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55;&amp;#29983;&amp;#27905;&amp;#20855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55;&amp;#29983;&amp;#27905;&amp;#20855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355;&amp;#29983;&amp;#27905;&amp;#20855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355;&amp;#29983;&amp;#27905;&amp;#20855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1355;&amp;#29983;&amp;#27905;&amp;#20855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21355;&amp;#29983;&amp;#27905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7-2022&amp;#24180;&amp;#20013;&amp;#22269;&amp;#21355;&amp;#29983;&amp;#27905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7-2022&amp;#24180;&amp;#21355;&amp;#29983;&amp;#27905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7-2022&amp;#24180;&amp;#21355;&amp;#29983;&amp;#27905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7-2022&amp;#24180;&amp;#21355;&amp;#29983;&amp;#27905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7-2022&amp;#24180;&amp;#20013;&amp;#22269;&amp;#21355;&amp;#29983;&amp;#27905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7-2022&amp;#24180;&amp;#21355;&amp;#29983;&amp;#27905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7-2022&amp;#24180;&amp;#21355;&amp;#29983;&amp;#27905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2&amp;#24180;&amp;#20013;&amp;#22269;&amp;#21355;&amp;#29983;&amp;#27905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2&amp;#24180;&amp;#21355;&amp;#29983;&amp;#27905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2&amp;#24180;&amp;#21355;&amp;#29983;&amp;#27905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2&amp;#24180;&amp;#21355;&amp;#29983;&amp;#27905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1355;&amp;#29983;&amp;#27905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355;&amp;#29983;&amp;#27905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1355;&amp;#29983;&amp;#27905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1355;&amp;#29983;&amp;#27905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1355;&amp;#29983;&amp;#27905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355;&amp;#29983;&amp;#27905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1355;&amp;#29983;&amp;#27905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355;&amp;#29983;&amp;#27905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1355;&amp;#29983;&amp;#27905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1355;&amp;#29983;&amp;#27905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1355;&amp;#29983;&amp;#27905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355;&amp;#29983;&amp;#27905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1355;&amp;#29983;&amp;#27905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55;&amp;#29983;&amp;#27905;&amp;#208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355;&amp;#29983;&amp;#27905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355;&amp;#29983;&amp;#27905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1355;&amp;#29983;&amp;#27905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1355;&amp;#29983;&amp;#27905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1355;&amp;#29983;&amp;#27905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7-2022&amp;#24180;&amp;#21355;&amp;#29983;&amp;#27905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7-2022&amp;#24180;&amp;#21355;&amp;#29983;&amp;#27905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7-2022&amp;#24180;&amp;#21355;&amp;#29983;&amp;#27905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1355;&amp;#29983;&amp;#27905;&amp;#208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1355;&amp;#29983;&amp;#27905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1355;&amp;#29983;&amp;#27905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355;&amp;#29983;&amp;#27905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1355;&amp;#29983;&amp;#27905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1355;&amp;#29983;&amp;#27905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55;&amp;#29983;&amp;#27905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55;&amp;#29983;&amp;#27905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55;&amp;#29983;&amp;#27905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55;&amp;#29983;&amp;#27905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55;&amp;#29983;&amp;#27905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55;&amp;#29983;&amp;#27905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55;&amp;#29983;&amp;#27905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27905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27905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27905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27905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55;&amp;#29983;&amp;#27905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55;&amp;#29983;&amp;#27905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55;&amp;#29983;&amp;#27905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55;&amp;#29983;&amp;#27905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55;&amp;#29983;&amp;#27905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55;&amp;#29983;&amp;#27905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55;&amp;#29983;&amp;#27905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55;&amp;#29983;&amp;#27905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27905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9983;&amp;#27905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