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皮草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33609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33609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82;&amp;#33609;&amp;#26159;&amp;#25351;&amp;#21033;&amp;#29992;&amp;#21160;&amp;#29289;&amp;#30340;&amp;#30382;&amp;#27611;&amp;#25152;&amp;#21046;&amp;#25104;&amp;#30340;&amp;#26381;&amp;#35013;&amp;#65292;&amp;#20855;&amp;#26377;&amp;#20445;&amp;#26262;&amp;#30340;&amp;#20316;&amp;#29992;&amp;#65292;&amp;#29616;&amp;#22312;&amp;#30340;&amp;#30382;&amp;#33609;&amp;#37117;&amp;#36739;&amp;#20026;&amp;#32654;&amp;#35266;&amp;#24182;&amp;#19988;&amp;#20215;&amp;#26684;&amp;#36739;&amp;#39640;&amp;#20063;&amp;#26159;&amp;#19981;&amp;#23569;&amp;#28040;&amp;#36153;&amp;#32773;&amp;#30340;&amp;#28040;&amp;#36153;&amp;#23545;&amp;#35937;&amp;#12290;&amp;#29392;&amp;#29432;&amp;#12289;&amp;#35970;&amp;#12289;&amp;#35977;&amp;#23376;&amp;#12289;&amp;#29549;&amp;#20820;&amp;#21644;&amp;#29275;&amp;#32650;&amp;#31561;&amp;#27611;&amp;#30382;&amp;#20861;&amp;#21160;&amp;#29289;&amp;#65292;&amp;#37117;&amp;#26159;&amp;#30382;&amp;#33609;&amp;#21407;&amp;#26009;&amp;#30340;&amp;#20027;&amp;#35201;&amp;#26469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612/15-221688.html"&gt;&amp;#30382;&amp;#33609;&lt;/a&gt;&amp;#24066;&amp;#22330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3609;&amp;#20135;&amp;#21697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382;&amp;#33609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40;&amp;#29699;&amp;#30382;&amp;#33609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30382;&amp;#33609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30382;&amp;#3360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30382;&amp;#336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382;&amp;#336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382;&amp;#336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431;&amp;#27954;&amp;#30382;&amp;#336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382;&amp;#336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0382;&amp;#336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1271;&amp;#32654;&amp;#30382;&amp;#336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382;&amp;#336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0382;&amp;#336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6085;&amp;#26412;&amp;#30382;&amp;#336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382;&amp;#336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0382;&amp;#336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8889;&amp;#22269;&amp;#30382;&amp;#336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30382;&amp;#33609;&amp;#24066;&amp;#22330;&amp;#21457;&amp;#2363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30382;&amp;#33609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0382;&amp;#33609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30382;&amp;#33609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82;&amp;#33609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360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36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36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36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05;&amp;#22269;&amp;#30382;&amp;#33609;&amp;#34892;&amp;#19994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382;&amp;#33609;&amp;#34892;&amp;#19994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0382;&amp;#33609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0382;&amp;#33609;&amp;#20135;&amp;#21697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382;&amp;#33609;&amp;#24066;&amp;#22330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36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360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36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609;&amp;#24066;&amp;#2233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36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36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6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6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82;&amp;#33609;&amp;#20135;&amp;#2169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0382;&amp;#33609;&amp;#20135;&amp;#21697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382;&amp;#33609;&amp;#36827;&amp;#21475;&amp;#25968;&amp;#37327;&amp;#19982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382;&amp;#33609;&amp;#20986;&amp;#21475;&amp;#25968;&amp;#37327;&amp;#19982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0382;&amp;#33609;&amp;#24066;&amp;#22330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382;&amp;#33609;&amp;#24066;&amp;#22330;&amp;#37325;&amp;#28857;&amp;#21306;&amp;#22495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21335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0013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1326;&amp;#21271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271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35199;&amp;#21335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2-2016&amp;#24180;&amp;#19996;&amp;#21271;&amp;#22320;&amp;#21306;&amp;#30382;&amp;#336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382;&amp;#336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382;&amp;#336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382;&amp;#336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33609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0382;&amp;#33609;&amp;#24066;&amp;#22330;&amp;#20215;&amp;#26684;&amp;#36208;&amp;#2118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215;&amp;#26684;&amp;#22320;&amp;#21306;&amp;#20998;&amp;#24067;&amp;#19982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1306;&amp;#22495;&amp;#2461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382;&amp;#336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82;&amp;#33609;&amp;#24066;&amp;#22330;&amp;#21457;&amp;#23637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3827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82;&amp;#336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3846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82;&amp;#33609;&amp;#34892;&amp;#19994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0135;&amp;#33021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5972;&amp;#20307;&amp;#20135;&amp;#33021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3846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0379;&amp;#3865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38469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382;&amp;#33609;&amp;#24066;&amp;#22330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36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3609;&amp;#24066;&amp;#223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609;&amp;#24066;&amp;#22330;&amp;#34892;&amp;#19994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360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1306;&amp;#2249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82;&amp;#33609;&amp;#20135;&amp;#21697;&amp;#20027;&amp;#35201;&amp;#29983;&amp;#20135;&amp;#20225;&amp;#19994;&amp;#20998;&amp;#26512;&amp;#65288;&amp;#25552;&amp;#20379;5-10&lt;/strong&gt;&lt;strong&gt;&amp;#23478;&amp;#65292;&amp;#23458;&amp;#25143;&amp;#21487;&amp;#25351;&amp;#23450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5199;&amp;#2636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013;&amp;#36745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6031;&amp;#20892;&amp;#19994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3;&amp;#28304;&amp;#21439;&amp;#38634;&amp;#28304;&amp;#30382;&amp;#336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2825;&amp;#40857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6441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00;&amp;#26469;&amp;#21439;&amp;#33909;&amp;#38143;&amp;#30382;&amp;#33609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4211;&amp;#27663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45;&amp;#23450;&amp;#35834;&amp;#26031;&amp;#2930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7779;&amp;#22982;&amp;#26031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382;&amp;#33609;&amp;#24066;&amp;#22330;&amp;#20135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3609;&amp;#34892;&amp;#19994;&amp;#25152;&amp;#22788;&amp;ldquo;&amp;#20135;&amp;#19994;&amp;#25351;&amp;#23548;&amp;#30446;&amp;#24405;&amp;rdquo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30382;&amp;#33609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382;&amp;#33609;&amp;#24066;&amp;#22330;&amp;#32454;&amp;#20998;&amp;#20135;&amp;#21697;/&lt;/strong&gt;&lt;strong&gt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454;&amp;#20998;&amp;#20135;&amp;#21697;&amp;#24066;&amp;#22330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6367;&amp;#20195;&amp;#21697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0382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0382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38144;&amp;#21806;&amp;#28192;&amp;#36947;&amp;#21450;&amp;#23458;&amp;#25143;&amp;#3267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8192;&amp;#36947;&amp;#23545;&amp;#30382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82;&amp;#336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3609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8909;&amp;#2885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0135;&amp;#19994;&amp;#38142;&amp;#20998;&amp;#26512;&amp;#21450;&amp;#24310;&amp;#382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1464;&amp;#32463;&amp;#27982;&amp;#22686;&amp;#38271;&amp;#32467;&amp;#26500;&amp;#23545;&amp;#30382;&amp;#33609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63;&amp;#27982;&amp;ldquo;&amp;#26032;&amp;#24120;&amp;#24577;&amp;rdquo;&amp;#23545;&amp;#30382;&amp;#33609;&amp;#24066;&amp;#2233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3609;&amp;#24066;&amp;#22330;&amp;ldquo;&amp;#21313;&amp;#19977;&amp;#20116;&amp;rdquo;&amp;#21457;&amp;#23637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3478;&amp;ldquo;&amp;#19968;&amp;#24102;&amp;#19968;&amp;#36335;&amp;rdquo;&amp;#25112;&amp;#30053;&amp;#23545;&amp;#30382;&amp;#33609;&amp;#24066;&amp;#2233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0114;&amp;#32852;&amp;#32593;+&amp;rdquo;&amp;#23545;&amp;#30382;&amp;#33609;&amp;#24066;&amp;#2233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382;&amp;#33609;&amp;#24066;&amp;#22330;&amp;#21457;&amp;#23637;&amp;#31574;&amp;#30053;&amp;#19982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360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382;&amp;#336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82;&amp;#336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36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1457;&amp;#36798;&amp;#32463;&amp;#27982;&amp;#20307;&amp;#32508;&amp;#21512;&amp;#39046;&amp;#2080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2654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PMI&amp;#26174;&amp;#31034;&amp;#21046;&amp;#36896;&amp;#19994;&amp;#26377;&amp;#34928;&amp;#36864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2654;&amp;#22269;&amp;#36890;&amp;#32960;&amp;#27700;&amp;#24179;&amp;#20174;&amp;#23792;&amp;#20540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2654;&amp;#22269;&amp;#22833;&amp;#19994;&amp;#29575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81;&amp;#21516;&amp;#20135;&amp;#19994;&amp;#22686;&amp;#21152;&amp;#205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3621;&amp;#27665;&amp;#28040;&amp;#36153;&amp;#20215;&amp;#26684;&amp;#36300;&amp;#28072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92;&amp;#26449;&amp;#23621;&amp;#27665;&amp;#20154;&amp;#22343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478;&amp;#38215;&amp;#23621;&amp;#27665;&amp;#20154;&amp;#22343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038;&amp;#20250;&amp;#38646;&amp;#21806;&amp;#24066;&amp;#2233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2266;&amp;#23450;&amp;#36164;&amp;#20135;&amp;#25237;&amp;#36164;&amp;#32454;&amp;#20998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266;&amp;#23450;&amp;#36164;&amp;#20135;&amp;#25237;&amp;#36164;&amp;#36164;&amp;#37329;&amp;#26469;&amp;#283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26367;&amp;#2019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20135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2269;&amp;#23478;&amp;#21644;&amp;#22320;&amp;#21306;&amp;#30382;&amp;#3360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30382;&amp;#3360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20135;&amp;#19994;&amp;#21457;&amp;#23637;&amp;#21608;&amp;#26399;&amp;#21450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38144;&amp;#21806;&amp;#35268;&amp;#27169;/&amp;#24066;&amp;#22330;&amp;#23481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20135;&amp;#20540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25237;&amp;#36164;&amp;#36164;&amp;#2013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21033;&amp;#28070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38144;&amp;#21806;&amp;#27611;&amp;#21033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21033;&amp;#3124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20135;&amp;#20540;&amp;#21033;&amp;#3124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4892;&amp;#19994;&amp;#20135;&amp;#33021;/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8656;&amp;#27714;/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24066;&amp;#22330;&amp;#32570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36827;&amp;#21475;&amp;#22269;&amp;#23478;&amp;#21450;&amp;#22320;&amp;#21306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382;&amp;#33609;&amp;#20986;&amp;#21475;&amp;#22269;&amp;#23478;&amp;#21450;&amp;#22320;&amp;#21306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82;&amp;#336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6;&amp;#21271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19996;&amp;#21271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6;&amp;#19996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6;&amp;#20013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6;&amp;#21335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5199;&amp;#21335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5199;&amp;#21271;&amp;#24066;&amp;#22330;&amp;#30382;&amp;#33609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20027;&amp;#35201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0382;&amp;#33609;&amp;#34892;&amp;#19994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38134;&amp;#34892;&amp;#36151;&amp;#274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82;&amp;#33609;&amp;#20986;&amp;#21475;&amp;#36864;&amp;#312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82;&amp;#336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82;&amp;#336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82;&amp;#336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24066;&amp;#22330;&amp;#20215;&amp;#26684;&amp;#2787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34892;&amp;#19994;&amp;#20135;&amp;#1999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0382;&amp;#33609;&amp;#34892;&amp;#19994;&amp;#25237;&amp;#3616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