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家电制造设备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30005;&amp;#21046;&amp;#36896;&amp;#35774;&amp;#22791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30005;&amp;#21046;&amp;#36896;&amp;#35774;&amp;#22791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3478;&amp;#30005;&amp;#21046;&amp;#36896;&amp;#35774;&amp;#22791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0005;&amp;#21046;&amp;#36896;&amp;#35774;&amp;#2279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046;&amp;#36896;&amp;#35774;&amp;#2279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1046;&amp;#36896;&amp;#35774;&amp;#22791;&amp;#30340;&amp;#21151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1046;&amp;#36896;&amp;#35774;&amp;#22791;&amp;#30340;&amp;#19968;&amp;#3332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21046;&amp;#36896;&amp;#35774;&amp;#22791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23478;&amp;#30005;&amp;#21046;&amp;#36896;&amp;#35774;&amp;#22791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3478;&amp;#30005;&amp;#21046;&amp;#36896;&amp;#35774;&amp;#22791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78;&amp;#30005;&amp;#21046;&amp;#36896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3478;&amp;#30005;&amp;#21046;&amp;#36896;&amp;#35774;&amp;#22791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3478;&amp;#30005;&amp;#21046;&amp;#36896;&amp;#35774;&amp;#22791;&amp;#30340;&amp;#29616;&amp;#29366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3478;&amp;#30005;&amp;#21046;&amp;#36896;&amp;#35774;&amp;#22791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3478;&amp;#30005;&amp;#21046;&amp;#36896;&amp;#35774;&amp;#2279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3478;&amp;#30005;&amp;#21046;&amp;#36896;&amp;#35774;&amp;#22791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3478;&amp;#30005;&amp;#21046;&amp;#36896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3478;&amp;#30005;&amp;#21046;&amp;#36896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23478;&amp;#30005;&amp;#21046;&amp;#36896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23478;&amp;#30005;&amp;#21046;&amp;#36896;&amp;#35774;&amp;#22791;&amp;#20135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78;&amp;#30005;&amp;#21046;&amp;#36896;&amp;#35774;&amp;#22791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30005;&amp;#21046;&amp;#36896;&amp;#35774;&amp;#22791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30005;&amp;#21046;&amp;#36896;&amp;#35774;&amp;#22791;&amp;#20135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21046;&amp;#36896;&amp;#35774;&amp;#22791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3478;&amp;#30005;&amp;#21046;&amp;#36896;&amp;#35774;&amp;#22791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1046;&amp;#36896;&amp;#35774;&amp;#22791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3478;&amp;#30005;&amp;#21046;&amp;#36896;&amp;#35774;&amp;#22791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78;&amp;#30005;&amp;#21046;&amp;#36896;&amp;#35774;&amp;#22791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046;&amp;#36896;&amp;#35774;&amp;#22791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1046;&amp;#36896;&amp;#35774;&amp;#22791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1046;&amp;#36896;&amp;#35774;&amp;#22791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30005;&amp;#21046;&amp;#36896;&amp;#35774;&amp;#2279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046;&amp;#36896;&amp;#35774;&amp;#22791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1046;&amp;#36896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30005;&amp;#21046;&amp;#36896;&amp;#35774;&amp;#22791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23478;&amp;#30005;&amp;#21046;&amp;#36896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78;&amp;#30005;&amp;#21046;&amp;#36896;&amp;#35774;&amp;#2279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30005;&amp;#21046;&amp;#36896;&amp;#35774;&amp;#22791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30005;&amp;#21046;&amp;#36896;&amp;#35774;&amp;#22791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478;&amp;#30005;&amp;#21046;&amp;#36896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478;&amp;#30005;&amp;#21046;&amp;#36896;&amp;#35774;&amp;#22791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3478;&amp;#30005;&amp;#21046;&amp;#36896;&amp;#35774;&amp;#22791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23478;&amp;#30005;&amp;#21046;&amp;#36896;&amp;#35774;&amp;#22791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78;&amp;#30005;&amp;#21046;&amp;#36896;&amp;#35774;&amp;#2279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30005;&amp;#21046;&amp;#36896;&amp;#35774;&amp;#2279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30005;&amp;#21046;&amp;#36896;&amp;#35774;&amp;#2279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478;&amp;#30005;&amp;#21046;&amp;#36896;&amp;#35774;&amp;#2279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3478;&amp;#30005;&amp;#21046;&amp;#36896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23478;&amp;#30005;&amp;#21046;&amp;#36896;&amp;#35774;&amp;#22791;&amp;#20135;&amp;#19994;&amp;#32454;&amp;#20998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78;&amp;#30005;&amp;#21046;&amp;#36896;&amp;#35774;&amp;#22791;&amp;#20135;&amp;#19994;A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30005;&amp;#21046;&amp;#36896;&amp;#35774;&amp;#22791;&amp;#20135;&amp;#19994;B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78;&amp;#30005;&amp;#21046;&amp;#36896;&amp;#35774;&amp;#22791;&amp;#20135;&amp;#19994;&amp;#39046;&amp;#20808;&amp;#20225;&amp;#19994;&amp;#36816;&amp;#33829;&amp;#29616;&amp;#29366;&amp;#2145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0013;&amp;#22269;&amp;#23478;&amp;#30005;&amp;#21046;&amp;#36896;&amp;#35774;&amp;#22791;&amp;#20225;&amp;#19994;&amp;#24066;&amp;#22330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1457;&amp;#23637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21046;&amp;#36896;&amp;#35774;&amp;#22791;&amp;#34892;&amp;#19994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21046;&amp;#36896;&amp;#35774;&amp;#22791;&amp;#34892;&amp;#19994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478;&amp;#30005;&amp;#21046;&amp;#36896;&amp;#35774;&amp;#22791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8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9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478;&amp;#30005;&amp;#21046;&amp;#36896;&amp;#35774;&amp;#22791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3478;&amp;#30005;&amp;#21046;&amp;#36896;&amp;#35774;&amp;#22791;&amp;#20135;&amp;#19994;&amp;#24066;&amp;#22330;&amp;#21457;&amp;#23637;&amp;#39044;&amp;#279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066;&amp;#22330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040;&amp;#36153;&amp;#29305;&amp;#24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040;&amp;#36153;&amp;#28909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3478;&amp;#30005;&amp;#21046;&amp;#36896;&amp;#35774;&amp;#22791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78;&amp;#30005;&amp;#21046;&amp;#36896;&amp;#35774;&amp;#22791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046;&amp;#36896;&amp;#35774;&amp;#22791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30005;&amp;#21046;&amp;#36896;&amp;#35774;&amp;#22791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1046;&amp;#36896;&amp;#35774;&amp;#22791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78;&amp;#30005;&amp;#21046;&amp;#36896;&amp;#35774;&amp;#22791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046;&amp;#36896;&amp;#35774;&amp;#22791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1046;&amp;#36896;&amp;#35774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1046;&amp;#36896;&amp;#35774;&amp;#2279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78;&amp;#30005;&amp;#21046;&amp;#36896;&amp;#35774;&amp;#22791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87;&amp;#23478;&amp;#32467;&amp;#35770;&amp;#21450;&amp;#24314;&amp;#35758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