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超细美白珍珠粉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32454;&amp;#32654;&amp;#30333;&amp;#29645;&amp;#29664;&amp;#3188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32454;&amp;#32654;&amp;#30333;&amp;#29645;&amp;#29664;&amp;#3188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229;&amp;#32454;&amp;#32654;&amp;#30333;&amp;#29645;&amp;#29664;&amp;#318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2654;&amp;#30333;&amp;#29645;&amp;#29664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654;&amp;#30333;&amp;#29645;&amp;#29664;&amp;#3188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229;&amp;#32454;&amp;#32654;&amp;#30333;&amp;#29645;&amp;#29664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229;&amp;#32454;&amp;#32654;&amp;#30333;&amp;#29645;&amp;#29664;&amp;#31881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654;&amp;#30333;&amp;#29645;&amp;#29664;&amp;#31881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358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6229;&amp;#32454;&amp;#32654;&amp;#30333;&amp;#29645;&amp;#29664;&amp;#3188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6229;&amp;#32454;&amp;#32654;&amp;#30333;&amp;#29645;&amp;#29664;&amp;#3188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229;&amp;#32454;&amp;#32654;&amp;#30333;&amp;#29645;&amp;#29664;&amp;#31881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6229;&amp;#32454;&amp;#32654;&amp;#30333;&amp;#29645;&amp;#29664;&amp;#31881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229;&amp;#32454;&amp;#32654;&amp;#30333;&amp;#29645;&amp;#29664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229;&amp;#32454;&amp;#32654;&amp;#30333;&amp;#29645;&amp;#29664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6229;&amp;#32454;&amp;#32654;&amp;#30333;&amp;#29645;&amp;#29664;&amp;#31881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6229;&amp;#32454;&amp;#32654;&amp;#30333;&amp;#29645;&amp;#29664;&amp;#31881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2654;&amp;#30333;&amp;#29645;&amp;#29664;&amp;#31881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654;&amp;#30333;&amp;#29645;&amp;#29664;&amp;#3188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654;&amp;#30333;&amp;#29645;&amp;#29664;&amp;#3188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2654;&amp;#30333;&amp;#29645;&amp;#29664;&amp;#3188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654;&amp;#30333;&amp;#29645;&amp;#29664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36229;&amp;#32454;&amp;#32654;&amp;#30333;&amp;#29645;&amp;#29664;&amp;#318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6229;&amp;#32454;&amp;#32654;&amp;#30333;&amp;#29645;&amp;#29664;&amp;#318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2654;&amp;#30333;&amp;#29645;&amp;#29664;&amp;#31881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21697;&amp;#29983;&amp;#201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654;&amp;#30333;&amp;#29645;&amp;#29664;&amp;#31881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522;&amp;#2641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229;&amp;#32454;&amp;#32654;&amp;#30333;&amp;#29645;&amp;#29664;&amp;#31881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32454;&amp;#32654;&amp;#30333;&amp;#29645;&amp;#29664;&amp;#3188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2654;&amp;#30333;&amp;#29645;&amp;#29664;&amp;#3188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654;&amp;#30333;&amp;#29645;&amp;#29664;&amp;#3188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654;&amp;#30333;&amp;#29645;&amp;#29664;&amp;#31881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2654;&amp;#30333;&amp;#29645;&amp;#29664;&amp;#31881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229;&amp;#32454;&amp;#32654;&amp;#30333;&amp;#29645;&amp;#29664;&amp;#31881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229;&amp;#32454;&amp;#32654;&amp;#30333;&amp;#29645;&amp;#29664;&amp;#31881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32454;&amp;#32654;&amp;#30333;&amp;#29645;&amp;#29664;&amp;#31881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229;&amp;#32454;&amp;#32654;&amp;#30333;&amp;#29645;&amp;#29664;&amp;#31881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6229;&amp;#32454;&amp;#32654;&amp;#30333;&amp;#29645;&amp;#29664;&amp;#31881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6229;&amp;#32454;&amp;#32654;&amp;#30333;&amp;#29645;&amp;#29664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229;&amp;#32454;&amp;#32654;&amp;#30333;&amp;#29645;&amp;#29664;&amp;#3188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229;&amp;#32454;&amp;#32654;&amp;#30333;&amp;#29645;&amp;#29664;&amp;#318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229;&amp;#32454;&amp;#32654;&amp;#30333;&amp;#29645;&amp;#29664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(&amp;#20027;&amp;#35201;&amp;#26159;&amp;#36164;&amp;#37329;&amp;#21644;&amp;#25216;&amp;#26415;&amp;#22721;&amp;#2241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229;&amp;#32454;&amp;#32654;&amp;#30333;&amp;#29645;&amp;#29664;&amp;#3188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2654;&amp;#30333;&amp;#29645;&amp;#29664;&amp;#3188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654;&amp;#30333;&amp;#29645;&amp;#29664;&amp;#318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229;&amp;#32454;&amp;#32654;&amp;#30333;&amp;#29645;&amp;#29664;&amp;#3188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2654;&amp;#30333;&amp;#29645;&amp;#29664;&amp;#3188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654;&amp;#30333;&amp;#29645;&amp;#29664;&amp;#3188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6229;&amp;#32454;&amp;#32654;&amp;#30333;&amp;#29645;&amp;#29664;&amp;#3188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6229;&amp;#32454;&amp;#32654;&amp;#30333;&amp;#29645;&amp;#29664;&amp;#318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654;&amp;#30333;&amp;#29645;&amp;#29664;&amp;#3188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6229;&amp;#32454;&amp;#32654;&amp;#30333;&amp;#29645;&amp;#29664;&amp;#318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6229;&amp;#32454;&amp;#32654;&amp;#30333;&amp;#29645;&amp;#29664;&amp;#3188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54;&amp;#32654;&amp;#30333;&amp;#29645;&amp;#29664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2654;&amp;#30333;&amp;#29645;&amp;#29664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654;&amp;#30333;&amp;#29645;&amp;#29664;&amp;#3188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654;&amp;#30333;&amp;#29645;&amp;#29664;&amp;#3188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2654;&amp;#30333;&amp;#29645;&amp;#29664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2654;&amp;#30333;&amp;#29645;&amp;#29664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2654;&amp;#30333;&amp;#29645;&amp;#29664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2654;&amp;#30333;&amp;#29645;&amp;#29664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229;&amp;#32454;&amp;#32654;&amp;#30333;&amp;#29645;&amp;#29664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229;&amp;#32454;&amp;#32654;&amp;#30333;&amp;#29645;&amp;#29664;&amp;#318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229;&amp;#32454;&amp;#32654;&amp;#30333;&amp;#29645;&amp;#29664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6229;&amp;#32454;&amp;#32654;&amp;#30333;&amp;#29645;&amp;#29664;&amp;#3188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6229;&amp;#32454;&amp;#32654;&amp;#30333;&amp;#29645;&amp;#29664;&amp;#318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6229;&amp;#32454;&amp;#32654;&amp;#30333;&amp;#29645;&amp;#29664;&amp;#3188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6229;&amp;#32454;&amp;#32654;&amp;#30333;&amp;#29645;&amp;#29664;&amp;#318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6229;&amp;#32454;&amp;#32654;&amp;#30333;&amp;#29645;&amp;#29664;&amp;#31881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6229;&amp;#32454;&amp;#32654;&amp;#30333;&amp;#29645;&amp;#29664;&amp;#318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6229;&amp;#32454;&amp;#32654;&amp;#30333;&amp;#29645;&amp;#29664;&amp;#31881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229;&amp;#32454;&amp;#32654;&amp;#30333;&amp;#29645;&amp;#29664;&amp;#31881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6229;&amp;#32454;&amp;#32654;&amp;#30333;&amp;#29645;&amp;#29664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5105;&amp;#22269;&amp;#36229;&amp;#32454;&amp;#32654;&amp;#30333;&amp;#29645;&amp;#29664;&amp;#3188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