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输送设备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55;&amp;#36865;&amp;#35774;&amp;#22791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55;&amp;#36865;&amp;#35774;&amp;#22791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amp;#36755;&amp;#36865;&amp;#35774;&amp;#22791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6426;&amp;#26800;&amp;#21046;&amp;#36896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6755;&amp;#36865;&amp;#35774;&amp;#22791;&amp;#34892;&amp;#19994;&amp;#24066;&amp;#22330;&amp;#36816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55;&amp;#36865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02;&amp;#24335;&amp;#36755;&amp;#36865;&amp;#26426;&amp;#25216;&amp;#26415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55;&amp;#36865;&amp;#35774;&amp;#2279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833;&amp;#27668;&amp;#36755;&amp;#36865;&amp;#31995;&amp;#3247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36755;&amp;#36865;&amp;#35774;&amp;#2279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36755;&amp;#3686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6755;&amp;#36865;&amp;#26426;&amp;#26800;&amp;#20135;&amp;#19994;&amp;#20027;&amp;#35201;&amp;#20225;&amp;#19994;&amp;#36816;&amp;#3489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2266;&amp;#2979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23478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713;&amp;#20811;&amp;#26031;&amp;#35834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23478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029;&amp;#23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23478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55;&amp;#36865;&amp;#35774;&amp;#22791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55;&amp;#36865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55;&amp;#36865;&amp;#35774;&amp;#2279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55;&amp;#36865;&amp;#35774;&amp;#2279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55;&amp;#36865;&amp;#35774;&amp;#22791;&amp;#28909;&amp;#28857;&amp;#20135;&amp;#21697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02;&amp;#24335;&amp;#36755;&amp;#36865;&amp;#26426;&amp;#25216;&amp;#26415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4102;&amp;#24335;&amp;#36755;&amp;#36865;&amp;#26426;&amp;#30340;&amp;#20851;&amp;#38190;&amp;#26680;&amp;#24515;&amp;#25216;&amp;#26415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615;&amp;#33021;&amp;#1997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55;&amp;#36865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046;&amp;#30204;&amp;#30142;&amp;#23578;&amp;#26410;&amp;#29702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4320;&amp;#25299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55;&amp;#36865;&amp;#35774;&amp;#22791;&amp;#24066;&amp;#22330;&amp;#36816;&amp;#33829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55;&amp;#36865;&amp;#35774;&amp;#22791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55;&amp;#36865;&amp;#35774;&amp;#22791;&amp;#36827;&amp;#20986;&amp;#21475;&amp;#36152;&amp;#26131;&amp;#25972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55;&amp;#36865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215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6215;&amp;#37325;&amp;#36816;&amp;#36755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215;&amp;#37325;&amp;#36816;&amp;#36755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215;&amp;#37325;&amp;#36816;&amp;#36755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215;&amp;#37325;&amp;#36816;&amp;#36755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215;&amp;#37325;&amp;#36816;&amp;#36755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6755;&amp;#36865;&amp;#26426;&amp;#2680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36755;&amp;#36865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6755;&amp;#36865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55;&amp;#36865;&amp;#26426;&amp;#268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55;&amp;#36865;&amp;#35774;&amp;#2279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55;&amp;#36865;&amp;#35774;&amp;#2279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35774;&amp;#2279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55;&amp;#3686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20225;&amp;#19994;&amp;#38598;&amp;#2001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55;&amp;#36865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6755;&amp;#36865;&amp;#35774;&amp;#2279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9287;&amp;#326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0003;&amp;#33777;&amp;#30005;&amp;#2679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7329;&amp;#35895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38050;&amp;#38598;&amp;#22242;&amp;#33487;&amp;#24030;&amp;#20918;&amp;#3732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8100;&amp;#21338;&amp;#29983;&amp;#243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704;&amp;#22478;&amp;#24066;&amp;#36755;&amp;#3686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548;&amp;#22721;&amp;#24076;&amp;#36808;&amp;#25391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6149;&amp;#19996;&amp;#21271;&amp;#36755;&amp;#3686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321;&amp;#27827;&amp;#20013;&amp;#20918;&amp;#36755;&amp;#3686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36816;&amp;#33258;&amp;#21160;&amp;#21270;&amp;#24037;&amp;#31243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6755;&amp;#36865;&amp;#35774;&amp;#22791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55;&amp;#3686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1576;&amp;#29616;&amp;#30340;&amp;#33391;&amp;#2290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24335;&amp;#36755;&amp;#36865;&amp;#33014;&amp;#24102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55;&amp;#3686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9;&amp;#24102;&amp;#24335;&amp;#36755;&amp;#36865;&amp;#26426;&amp;#25216;&amp;#26415;&amp;#30340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34892;&amp;#19994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55;&amp;#36865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35774;&amp;#22791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755;&amp;#36865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6755;&amp;#36865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55;&amp;#3686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55;&amp;#3686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5;&amp;#32452;&amp;#24182;&amp;#36141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55;&amp;#36865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3686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36865;&amp;#35774;&amp;#2279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36865;&amp;#35774;&amp;#2279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3686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55;&amp;#3686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755;&amp;#3686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55;&amp;#36865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55;&amp;#3686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55;&amp;#36865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55;&amp;#36865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55;&amp;#36865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55;&amp;#36865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3686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3686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