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配电自动化软件行业市场分析与发展趋势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7197;&amp;#30005;&amp;#33258;&amp;#21160;&amp;#21270;&amp;#36719;&amp;#20214;&amp;#34892;&amp;#19994;&amp;#24066;&amp;#22330;&amp;#20998;&amp;#26512;&amp;#19982;&amp;#21457;&amp;#23637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7197;&amp;#30005;&amp;#33258;&amp;#21160;&amp;#21270;&amp;#36719;&amp;#20214;&amp;#34892;&amp;#19994;&amp;#24066;&amp;#22330;&amp;#20998;&amp;#26512;&amp;#19982;&amp;#21457;&amp;#23637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25253;&amp;#21578;&amp;#30446;&amp;#24405; &lt;br /&gt;&lt;br /&gt;&amp;#31532;&amp;#19968;&amp;#31456; &amp;#37197;&amp;#30005;&amp;#33258;&amp;#21160;&amp;#21270;&amp;#36719;&amp;#20214;&amp;#24066;&amp;#22330;&amp;#21457;&amp;#23637;&amp;#27010;&amp;#20917; &lt;br /&gt;&lt;/strong&gt;&amp;#31532;&amp;#19968;&amp;#33410; &amp;#37197;&amp;#30005;&amp;#33258;&amp;#21160;&amp;#21270;&amp;#36719;&amp;#20214;&amp;#24066;&amp;#22330;&amp;#21450;&amp;#20135;&amp;#21697;&amp;#20171;&amp;#32461; &lt;br /&gt;&amp;#31532;&amp;#20108;&amp;#33410; &amp;#37197;&amp;#30005;&amp;#33258;&amp;#21160;&amp;#21270;&amp;#36719;&amp;#20214;&amp;#24066;&amp;#22330;&amp;#21457;&amp;#23637;&amp;#27010;&amp;#20917;&amp;#22238;&amp;#39038; &lt;br /&gt;&amp;#31532;&amp;#19977;&amp;#33410; &amp;#37197;&amp;#30005;&amp;#33258;&amp;#21160;&amp;#21270;&amp;#36719;&amp;#20214;&amp;#24066;&amp;#22330;&amp;#30456;&amp;#20851;&amp;#25919;&amp;#31574;&amp;#12289;&amp;#27861;&amp;#35268;&amp;#21644;&amp;#26631;&amp;#20934;&amp;#35299;&amp;#35835; &lt;br /&gt;&lt;br /&gt;&lt;strong&gt;&amp;#31532;&amp;#20108;&amp;#31456; &amp;#37197;&amp;#30005;&amp;#33258;&amp;#21160;&amp;#21270;&amp;#36719;&amp;#20214;&amp;#24066;&amp;#22330;&amp;#21457;&amp;#23637;&amp;#29305;&amp;#28857;&amp;#20998;&amp;#26512; &lt;br /&gt;&lt;/strong&gt;&amp;#31532;&amp;#19968;&amp;#33410; &amp;#37197;&amp;#30005;&amp;#33258;&amp;#21160;&amp;#21270;&amp;#36719;&amp;#20214;&amp;#24066;&amp;#22330;&amp;#31454;&amp;#20105;&amp;#31243;&amp;#24230; &lt;br /&gt;&amp;#19968;&amp;#12289;&amp;#37197;&amp;#30005;&amp;#33258;&amp;#21160;&amp;#21270;&amp;#36719;&amp;#20214;&amp;#24066;&amp;#22330;&amp;#38598;&amp;#20013;&amp;#24230; &lt;br /&gt;&amp;#20108;&amp;#12289;&amp;#37197;&amp;#30005;&amp;#33258;&amp;#21160;&amp;#21270;&amp;#36719;&amp;#20214;&amp;#24066;&amp;#22330;&amp;#31454;&amp;#20105;&amp;#31867;&amp;#22411; &lt;br /&gt;&amp;#31532;&amp;#20108;&amp;#33410; &amp;#37197;&amp;#30005;&amp;#33258;&amp;#21160;&amp;#21270;&amp;#36719;&amp;#20214;&amp;#24066;&amp;#22330;&amp;#22721;&amp;#22418; &lt;br /&gt;&amp;#19968;&amp;#12289;&amp;#37197;&amp;#30005;&amp;#33258;&amp;#21160;&amp;#21270;&amp;#36719;&amp;#20214;&amp;#24066;&amp;#22330;&amp;#36827;&amp;#20837;&amp;#38376;&amp;#27099; &lt;br /&gt;&amp;#20108;&amp;#12289;&amp;#37197;&amp;#30005;&amp;#33258;&amp;#21160;&amp;#21270;&amp;#36719;&amp;#20214;&amp;#24066;&amp;#22330;&amp;#25104;&amp;#38271;&amp;#38376;&amp;#27099; &lt;br /&gt;&amp;#19977;&amp;#12289;&amp;#37197;&amp;#30005;&amp;#33258;&amp;#21160;&amp;#21270;&amp;#36719;&amp;#20214;&amp;#24066;&amp;#22330;&amp;#22721;&amp;#22418;&amp;#39044;&amp;#27979; &lt;br /&gt;&amp;#31532;&amp;#19977;&amp;#33410; &amp;#37197;&amp;#30005;&amp;#33258;&amp;#21160;&amp;#21270;&amp;#36719;&amp;#20214;&amp;#24066;&amp;#22330;&amp;#21457;&amp;#23637;&amp;#20248;&amp;#21155;&amp;#21183;&amp;#20998;&amp;#26512; &lt;br /&gt;&amp;#19968;&amp;#12289;&amp;#37197;&amp;#30005;&amp;#33258;&amp;#21160;&amp;#21270;&amp;#36719;&amp;#20214;&amp;#24066;&amp;#22330;&amp;#21457;&amp;#23637;&amp;#20248;&amp;#21183;&amp;#20998;&amp;#26512; &lt;br /&gt;&amp;#20108;&amp;#12289;&amp;#37197;&amp;#30005;&amp;#33258;&amp;#21160;&amp;#21270;&amp;#36719;&amp;#20214;&amp;#24066;&amp;#22330;&amp;#21457;&amp;#23637;&amp;#21155;&amp;#21183;&amp;#20998;&amp;#26512; &lt;br /&gt;&amp;#31532;&amp;#22235;&amp;#33410; &amp;#37197;&amp;#30005;&amp;#33258;&amp;#21160;&amp;#21270;&amp;#36719;&amp;#20214;&amp;#24066;&amp;#22330;&amp;#21608;&amp;#26399;&amp;#24615;&amp;#12289;&amp;#23395;&amp;#33410;&amp;#24615;&amp;#31561;&amp;#29305;&amp;#28857; &lt;br /&gt;&lt;br /&gt;&lt;strong&gt;&amp;#31532;&amp;#19977;&amp;#31456; &amp;#37197;&amp;#30005;&amp;#33258;&amp;#21160;&amp;#21270;&amp;#36719;&amp;#20214;&amp;#24066;&amp;#22330;&amp;#20379;&amp;#38656;&amp;#26684;&amp;#23616;&amp;#20998;&amp;#26512;&amp;#21450;&amp;#39044;&amp;#27979; &lt;br /&gt;&lt;/strong&gt;&amp;#31532;&amp;#19968;&amp;#33410; 2012-2016&amp;#24180;&amp;#37197;&amp;#30005;&amp;#33258;&amp;#21160;&amp;#21270;&amp;#36719;&amp;#20214;&amp;#24066;&amp;#22330;&amp;#23481;&amp;#37327;&amp;#32479;&amp;#35745;&amp;#21450;&amp;#24433;&amp;#21709;&amp;#22240;&amp;#32032;&amp;#20998;&amp;#26512; &lt;br /&gt;&amp;#31532;&amp;#20108;&amp;#33410; 2017&amp;#24180;&amp;#22269;&amp;#20869;&amp;#37197;&amp;#30005;&amp;#33258;&amp;#21160;&amp;#21270;&amp;#36719;&amp;#20214;&amp;#20135;&amp;#21697;&amp;#24635;&amp;#20307;&amp;#20379;&amp;#32473;&amp;#20998;&amp;#26512; &lt;br /&gt;&amp;#19968;&amp;#12289;&amp;#20027;&amp;#35201;&amp;#21306;&amp;#22495;&amp;#20135;&amp;#37327;&amp;#24773;&amp;#20917; &lt;br /&gt;&amp;#20108;&amp;#12289;2012-2016&amp;#24180;&amp;#24066;&amp;#22330;&amp;#20379;&amp;#32473;&amp;#36235;&amp;#21183;&amp;#21450;&amp;#24433;&amp;#21709;&amp;#22240;&amp;#32032;&amp;#20998;&amp;#26512; &lt;br /&gt;&amp;#19977;&amp;#12289;2017&amp;#24180;&amp;#37197;&amp;#30005;&amp;#33258;&amp;#21160;&amp;#21270;&amp;#36719;&amp;#20214;&amp;#34892;&amp;#19994;&amp;#26032;&amp;#22686;&amp;#20135;&amp;#33021;&amp;#20998;&amp;#26512; &lt;br /&gt;1&amp;#12289;&amp;#26032;&amp;#22686;&amp;#20135;&amp;#33021;&amp;#20998;&amp;#24067;&amp;#24773;&amp;#20917; &lt;br /&gt;2&amp;#12289;2017&amp;#24180;&amp;#24066;&amp;#22330;&amp;#25972;&amp;#20307;&amp;#20135;&amp;#33021;&amp;#20998;&amp;#26512; &lt;br /&gt;&amp;#31532;&amp;#19977;&amp;#33410; 2016&amp;#24180;&amp;#22269;&amp;#20869;&amp;#37197;&amp;#30005;&amp;#33258;&amp;#21160;&amp;#21270;&amp;#36719;&amp;#20214;&amp;#34892;&amp;#19994;&amp;#20135;&amp;#21697;&amp;#28040;&amp;#36153;&amp;#24635;&amp;#20307;&amp;#24773;&amp;#20917;&amp;#20998;&amp;#26512; &lt;br /&gt;&amp;#19968;&amp;#12289;&amp;#21306;&amp;#22495;&amp;#28040;&amp;#36153;&amp;#24066;&amp;#22330;&amp;#20998;&amp;#26512; &lt;br /&gt;&amp;#20108;&amp;#12289;2012-2016&amp;#24180;&amp;#24066;&amp;#22330;&amp;#38656;&amp;#27714;&amp;#36235;&amp;#21183;&amp;#21450;&amp;#24433;&amp;#21709;&amp;#22240;&amp;#32032;&amp;#20998;&amp;#26512; &lt;br /&gt;&amp;#19977;&amp;#12289;2017&amp;#24180;&amp;#24066;&amp;#22330;&amp;#38656;&amp;#27714;&amp;#39046;&amp;#22495;&amp;#21450;&amp;#26500;&amp;#25104;&amp;#20998;&amp;#26512; &lt;br /&gt;1&amp;#12289;&amp;#20027;&amp;#35201;&amp;#38656;&amp;#27714;&amp;#34892;&amp;#19994;&amp;#21450;&amp;#38656;&amp;#27714;&amp;#20221;&amp;#39069;&amp;#20998;&amp;#26512; &lt;br /&gt;2&amp;#12289;&amp;#19979;&amp;#28216;&amp;#38656;&amp;#27714;&amp;#32467;&amp;#26500;&amp;#21464;&amp;#21270;&amp;#24773;&amp;#20917;&amp;#20998;&amp;#26512; &lt;br /&gt;&amp;#31532;&amp;#22235;&amp;#33410; 2017-2022&amp;#24180;&amp;#22269;&amp;#20869;&amp;#37197;&amp;#30005;&amp;#33258;&amp;#21160;&amp;#21270;&amp;#36719;&amp;#20214;&amp;#20135;&amp;#21697;&amp;#20379;&amp;#38656;&amp;#26684;&amp;#23616;&amp;#39044;&amp;#27979; &lt;br /&gt;&amp;#19968;&amp;#12289;&amp;#24066;&amp;#22330;&amp;#20379;&amp;#32473;&amp;#39044;&amp;#27979;&amp;#65288;2017-2022&amp;#24180;&amp;#65289; &lt;br /&gt;&amp;#20108;&amp;#12289;&amp;#24066;&amp;#22330;&amp;#38656;&amp;#27714;&amp;#39044;&amp;#27979;&amp;#65288;2017-2022&amp;#24180;&amp;#65289; &lt;br /&gt;&amp;#19977;&amp;#12289;&amp;#24433;&amp;#21709;&amp;#24066;&amp;#22330;&amp;#20379;&amp;#38656;&amp;#32467;&amp;#26500;&amp;#20027;&amp;#35201;&amp;#22240;&amp;#32032;&amp;#20998;&amp;#26512;&amp;#21450;&amp;#39044;&amp;#27979; &lt;br /&gt;&lt;br /&gt;&lt;strong&gt;&amp;#31532;&amp;#22235;&amp;#31456; &amp;#37197;&amp;#30005;&amp;#33258;&amp;#21160;&amp;#21270;&amp;#36719;&amp;#20214;&amp;#24066;&amp;#22330;&amp;#20215;&amp;#26684;&amp;#36208;&amp;#21183;&amp;#21450;&amp;#24433;&amp;#21709;&amp;#22240;&amp;#32032;&amp;#20998;&amp;#26512; &lt;br /&gt;&lt;/strong&gt;&amp;#31532;&amp;#19968;&amp;#33410; 2012-2016&amp;#24180;&amp;#37197;&amp;#30005;&amp;#33258;&amp;#21160;&amp;#21270;&amp;#36719;&amp;#20214;&amp;#24066;&amp;#22330;&amp;#20215;&amp;#26684;&amp;#36208;&amp;#21183; &lt;br /&gt;&amp;#31532;&amp;#20108;&amp;#33410; &amp;#24433;&amp;#21709;&amp;#37197;&amp;#30005;&amp;#33258;&amp;#21160;&amp;#21270;&amp;#36719;&amp;#20214;&amp;#24066;&amp;#22330;&amp;#20215;&amp;#26684;&amp;#36208;&amp;#21183;&amp;#20027;&amp;#35201;&amp;#22240;&amp;#32032; &lt;br /&gt;&amp;#31532;&amp;#19977;&amp;#33410; &amp;#37197;&amp;#30005;&amp;#33258;&amp;#21160;&amp;#21270;&amp;#36719;&amp;#20214;&amp;#24066;&amp;#22330;&amp;#20215;&amp;#26684;&amp;#22320;&amp;#21306;&amp;#20998;&amp;#24067;&amp;#19982;&amp;#20027;&amp;#35201;&amp;#24433;&amp;#21709;&amp;#22240;&amp;#32032; &lt;br /&gt;&amp;#19968;&amp;#12289;&amp;#37197;&amp;#30005;&amp;#33258;&amp;#21160;&amp;#21270;&amp;#36719;&amp;#20214;&amp;#24066;&amp;#22330;&amp;#20215;&amp;#26684;&amp;#22320;&amp;#21306;&amp;#20998;&amp;#24067; &lt;br /&gt;&amp;#20108;&amp;#12289;&amp;#37197;&amp;#30005;&amp;#33258;&amp;#21160;&amp;#21270;&amp;#36719;&amp;#20214;&amp;#24066;&amp;#22330;&amp;#20215;&amp;#26684;&amp;#21306;&amp;#22495;&amp;#24615;&amp;#24433;&amp;#21709;&amp;#22240;&amp;#32032;&amp;#20998;&amp;#26512; &lt;br /&gt;&lt;br /&gt;&lt;strong&gt;&amp;#31532;&amp;#20116;&amp;#31456; &amp;#37197;&amp;#30005;&amp;#33258;&amp;#21160;&amp;#21270;&amp;#36719;&amp;#20214;&amp;#24066;&amp;#22330;&amp;#38144;&amp;#21806;&amp;#28192;&amp;#36947;&amp;#21450;&amp;#23458;&amp;#25143;&amp;#32676;&amp;#30740;&amp;#31350; &lt;br /&gt;&lt;/strong&gt;&amp;#31532;&amp;#19968;&amp;#33410; &amp;#37197;&amp;#30005;&amp;#33258;&amp;#21160;&amp;#21270;&amp;#36719;&amp;#20214;&amp;#24066;&amp;#22330;&amp;#38144;&amp;#21806;&amp;#28192;&amp;#36947;&amp;#32467;&amp;#26500; &lt;br /&gt;&amp;#19968;&amp;#12289;&amp;#20027;&amp;#21147;&amp;#22411;&amp;#28192;&amp;#36947; &lt;br /&gt;&amp;#20108;&amp;#12289;&amp;#32039;&amp;#20945;&amp;#22411;&amp;#28192;&amp;#36947; &lt;br /&gt;&amp;#19977;&amp;#12289;&amp;#20249;&amp;#20276;&amp;#22411;&amp;#28192;&amp;#36947; &lt;br /&gt;&amp;#22235;&amp;#12289;&amp;#26494;&amp;#25955;&amp;#22411;&amp;#28192;&amp;#36947; &lt;br /&gt;&amp;#31532;&amp;#20108;&amp;#33410;&amp;#37197;&amp;#30005;&amp;#33258;&amp;#21160;&amp;#21270;&amp;#36719;&amp;#20214;&amp;#24066;&amp;#22330;&amp;#33829;&amp;#38144;&amp;#28192;&amp;#36947;&amp;#24314;&amp;#31435;&amp;#31574;&amp;#30053; &lt;br /&gt;&amp;#19968;&amp;#12289;&amp;#22823;&amp;#23458;&amp;#25143;&amp;#30452;&amp;#20379;&amp;#38144;&amp;#21806;&amp;#28192;&amp;#36947;&amp;#24314;&amp;#31435;&amp;#31574;&amp;#30053; &lt;br /&gt;&amp;#20108;&amp;#12289;&amp;#32593;&amp;#32476;&amp;#32463;&amp;#38144;&amp;#28192;&amp;#36947;&amp;#20248;&amp;#21270; &lt;br /&gt;&amp;#19977;&amp;#12289;&amp;#28192;&amp;#36947;&amp;#32463;&amp;#38144;&amp;#31649;&amp;#29702;&amp;#38382;&amp;#39064; &lt;br /&gt;&amp;#31532;&amp;#19977;&amp;#33410; &amp;#37197;&amp;#30005;&amp;#33258;&amp;#21160;&amp;#21270;&amp;#36719;&amp;#20214;&amp;#24066;&amp;#22330;&amp;#20027;&amp;#35201;&amp;#23458;&amp;#25143;&amp;#32676;&amp;#20998;&amp;#26512; &lt;br /&gt;&amp;#19968;&amp;#12289;&amp;#23458;&amp;#25143;&amp;#32676;&amp;#28040;&amp;#36153;&amp;#29305;&amp;#24449;&amp;#20998;&amp;#26512; &lt;br /&gt;&amp;#20108;&amp;#12289;&amp;#23458;&amp;#25143;&amp;#32676;&amp;#31283;&amp;#23450;&amp;#24615;&amp;#20998;&amp;#26512; &lt;br /&gt;&amp;#19977;&amp;#12289;&amp;#23458;&amp;#25143;&amp;#32676;&amp;#28040;&amp;#36153;&amp;#36235;&amp;#21183; &lt;br /&gt;&lt;br /&gt;&lt;strong&gt;&amp;#31532;&amp;#20845;&amp;#31456; &amp;#37197;&amp;#30005;&amp;#33258;&amp;#21160;&amp;#21270;&amp;#36719;&amp;#20214;&amp;#24066;&amp;#22330;&amp;#37325;&amp;#28857;&amp;#20225;&amp;#19994;&amp;#24066;&amp;#22330;&amp;#35843;&amp;#26597; &lt;br /&gt;&lt;/strong&gt;&amp;#31532;&amp;#19968;&amp;#33410; &amp;#22806;&amp;#38144;&amp;#19982;&amp;#20869;&amp;#38144;&amp;#20248;&amp;#21183;&amp;#20998;&amp;#26512; &lt;br /&gt;&amp;#31532;&amp;#20108;&amp;#33410; &amp;#26631;&amp;#26438;&amp;#20225;&amp;#19994;&amp;#35843;&amp;#26597; &lt;br /&gt;&amp;#19968;&amp;#12289;&amp;#20225;&amp;#19994;&amp;#19968; &lt;br /&gt;1&amp;#12289;&amp;#20225;&amp;#19994;&amp;#20171;&amp;#32461;&amp;#19982;&amp;#37197;&amp;#30005;&amp;#33258;&amp;#21160;&amp;#21270;&amp;#36719;&amp;#20214;&amp;#30456;&amp;#20851;&amp;#19994;&amp;#21153; &lt;br /&gt;2&amp;#12289;2012-2016&amp;#24180;&amp;#20135;&amp;#38144;&amp;#32479;&amp;#35745;&amp;#25968;&amp;#25454; &lt;br /&gt;3&amp;#12289;&amp;#20225;&amp;#19994;&amp;#20135;&amp;#21697;&amp;#25237;&amp;#25918;&amp;#21306;&amp;#22495;&amp;#26684;&amp;#23616; &lt;br /&gt;4&amp;#12289;&amp;#20225;&amp;#19994;&amp;#33829;&amp;#38144;&amp;#28192;&amp;#36947;&amp;#26500;&amp;#26550;&amp;#21450;&amp;#31574;&amp;#30053; &lt;br /&gt;5&amp;#12289;&amp;#20225;&amp;#19994;&amp;#24066;&amp;#22330;&amp;#31454;&amp;#20105;&amp;#21147;&amp;#65288;SWOT&amp;#65289;&amp;#20998;&amp;#26512; &lt;br /&gt;&amp;#20108;&amp;#12289;&amp;#20225;&amp;#19994;&amp;#20108; &lt;br /&gt;1&amp;#12289;&amp;#20225;&amp;#19994;&amp;#20171;&amp;#32461;&amp;#19982;&amp;#37197;&amp;#30005;&amp;#33258;&amp;#21160;&amp;#21270;&amp;#36719;&amp;#20214;&amp;#30456;&amp;#20851;&amp;#19994;&amp;#21153; &lt;br /&gt;2&amp;#12289;2012-2016&amp;#24180;&amp;#20135;&amp;#38144;&amp;#32479;&amp;#35745;&amp;#25968;&amp;#25454; &lt;br /&gt;3&amp;#12289;&amp;#20225;&amp;#19994;&amp;#20135;&amp;#21697;&amp;#25237;&amp;#25918;&amp;#21306;&amp;#22495;&amp;#26684;&amp;#23616; &lt;br /&gt;4&amp;#12289;&amp;#20225;&amp;#19994;&amp;#33829;&amp;#38144;&amp;#28192;&amp;#36947;&amp;#26500;&amp;#26550;&amp;#21450;&amp;#31574;&amp;#30053; &lt;br /&gt;5&amp;#12289;&amp;#20225;&amp;#19994;&amp;#24066;&amp;#22330;&amp;#31454;&amp;#20105;&amp;#21147;&amp;#65288;SWOT&amp;#65289;&amp;#20998;&amp;#26512; &lt;br /&gt;&amp;#19977;&amp;#12289;&amp;#20225;&amp;#19994;&amp;#19977; &lt;br /&gt;1&amp;#12289;&amp;#20225;&amp;#19994;&amp;#20171;&amp;#32461;&amp;#19982;&amp;#37197;&amp;#30005;&amp;#33258;&amp;#21160;&amp;#21270;&amp;#36719;&amp;#20214;&amp;#30456;&amp;#20851;&amp;#19994;&amp;#21153; &lt;br /&gt;2&amp;#12289;2012-2016&amp;#24180;&amp;#20135;&amp;#38144;&amp;#32479;&amp;#35745;&amp;#25968;&amp;#25454; &lt;br /&gt;3&amp;#12289;&amp;#20225;&amp;#19994;&amp;#20135;&amp;#21697;&amp;#25237;&amp;#25918;&amp;#21306;&amp;#22495;&amp;#26684;&amp;#23616; &lt;br /&gt;4&amp;#12289;&amp;#20225;&amp;#19994;&amp;#33829;&amp;#38144;&amp;#28192;&amp;#36947;&amp;#26500;&amp;#26550;&amp;#21450;&amp;#31574;&amp;#30053; &lt;br /&gt;5&amp;#12289;&amp;#20225;&amp;#19994;&amp;#24066;&amp;#22330;&amp;#31454;&amp;#20105;&amp;#21147;&amp;#65288;SWOT&amp;#65289;&amp;#20998;&amp;#26512; &lt;br /&gt;&amp;hellip;&amp;hellip; &lt;br /&gt;&lt;br /&gt;&lt;strong&gt;&amp;#31532;&amp;#19971;&amp;#31456; &amp;#37197;&amp;#30005;&amp;#33258;&amp;#21160;&amp;#21270;&amp;#36719;&amp;#20214;&amp;#36827;&amp;#20986;&amp;#21475;&amp;#24066;&amp;#22330;&amp;#65288;&amp;#21547;&amp;#36827;&amp;#20986;&amp;#21475;&amp;#32479;&amp;#35745;&amp;#65289; &lt;br /&gt;&lt;/strong&gt;&amp;#31532;&amp;#19968;&amp;#33410; &amp;#36827;&amp;#21475;&amp;#24066;&amp;#22330; 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36827;&amp;#21475;&amp;#20135;&amp;#21697;&amp;#32467;&amp;#26500; &lt;br /&gt;&amp;#20108;&amp;#12289;&amp;#36827;&amp;#21475;&amp;#22320;&amp;#22495;&amp;#26684;&amp;#23616; &lt;br /&gt;&amp;#19977;&amp;#12289;&amp;#36827;&amp;#21475;&amp;#37327;&amp;#19982;&amp;#37329;&amp;#39069;&amp;#32479;&amp;#35745; &lt;br /&gt;&amp;#31532;&amp;#20108;&amp;#33410; &amp;#37197;&amp;#30005;&amp;#33258;&amp;#21160;&amp;#21270;&amp;#36719;&amp;#20214;&amp;#20135;&amp;#21697;&amp;#20986;&amp;#21475;&amp;#24066;&amp;#22330; &lt;br /&gt;&amp;#19968;&amp;#12289;&amp;#20986;&amp;#21475;&amp;#20135;&amp;#21697;&amp;#32467;&amp;#26500; &lt;br /&gt;&amp;#20108;&amp;#12289;&amp;#20986;&amp;#21475;&amp;#22320;&amp;#22495;&amp;#26684;&amp;#23616; &lt;br /&gt;&amp;#19977;&amp;#12289;&amp;#20986;&amp;#21475;&amp;#37327;&amp;#19982;&amp;#37329;&amp;#39069;&amp;#32479;&amp;#35745; &lt;br /&gt;&amp;#31532;&amp;#19977;&amp;#33410; 2017&amp;#24180;&amp;#37197;&amp;#30005;&amp;#33258;&amp;#21160;&amp;#21270;&amp;#36719;&amp;#20214;&amp;#36827;&amp;#20986;&amp;#21475;&amp;#24066;&amp;#22330;&amp;#36152;&amp;#26131;&amp;#29615;&amp;#22659; &lt;br /&gt;&lt;br /&gt;&lt;strong&gt;&amp;#31532;&amp;#20843;&amp;#31456; &amp;#37197;&amp;#30005;&amp;#33258;&amp;#21160;&amp;#21270;&amp;#36719;&amp;#20214;&amp;#24066;&amp;#22330;&amp;#22522;&amp;#26412;&amp;#21028;&amp;#23450;&amp;#32467;&amp;#35770;&amp;#19982;&amp;#21457;&amp;#23637;&amp;#39044;&amp;#27979; &lt;br /&gt;&lt;/strong&gt;&amp;#31532;&amp;#19968;&amp;#33410; &amp;#37197;&amp;#30005;&amp;#33258;&amp;#21160;&amp;#21270;&amp;#36719;&amp;#20214;&amp;#24066;&amp;#22330;&amp;#22522;&amp;#26412;&amp;#21028;&amp;#23450;&amp;#32467;&amp;#35770; &lt;br /&gt;&amp;#31532;&amp;#20108;&amp;#33410; &amp;#37197;&amp;#30005;&amp;#33258;&amp;#21160;&amp;#21270;&amp;#36719;&amp;#20214;&amp;#24066;&amp;#22330;&amp;#21457;&amp;#23637;&amp;#39044;&amp;#27979; &lt;br /&gt;&amp;#19968;&amp;#12289;2017-2022&amp;#24180;&amp;#37197;&amp;#30005;&amp;#33258;&amp;#21160;&amp;#21270;&amp;#36719;&amp;#20214;&amp;#24066;&amp;#22330;&amp;#23481;&amp;#37327;/&amp;#35268;&amp;#27169;&amp;#39044;&amp;#27979; &lt;br /&gt;&amp;#20108;&amp;#12289;2017-2022&amp;#24180;&amp;#37197;&amp;#30005;&amp;#33258;&amp;#21160;&amp;#21270;&amp;#36719;&amp;#20214;&amp;#24066;&amp;#22330;&amp;#20215;&amp;#26684;&amp;#36208;&amp;#21183;&amp;#39044;&amp;#27979; &lt;br /&gt;&amp;#19977;&amp;#12289;2017-2022&amp;#24180;&amp;#37197;&amp;#30005;&amp;#33258;&amp;#21160;&amp;#21270;&amp;#36719;&amp;#20214;&amp;#24066;&amp;#22330;&amp;#36827;&amp;#20986;&amp;#21475;&amp;#39044;&amp;#27979; &lt;br /&gt;&amp;#22235;&amp;#12289;2017-2022&amp;#24180;&amp;#37197;&amp;#30005;&amp;#33258;&amp;#21160;&amp;#21270;&amp;#36719;&amp;#20214;&amp;#24066;&amp;#22330;&amp;#21069;&amp;#26223;&amp;#39044;&amp;#27979; &lt;br /&gt;&lt;br /&gt;&lt;strong&gt;&amp;#31532;&amp;#20061;&amp;#31456; &amp;#32467;&amp;#35770;&amp;#21450;&amp;#31574;&amp;#30053;&amp;#24314;&amp;#35758; &lt;br /&gt;&lt;/strong&gt;&amp;#31532;&amp;#19968;&amp;#33410; &amp;#26412;&amp;#25253;&amp;#21578;&amp;#20027;&amp;#35201;&amp;#32467;&amp;#35770;&amp;#21450;&amp;#35266;&amp;#28857; &lt;br /&gt;&amp;#31532;&amp;#20108;&amp;#33410; &amp;#31574;&amp;#30053;&amp;#24314;&amp;#35758; &lt;br /&gt;&amp;#19968;&amp;#12289;&amp;#23439;&amp;#35266;&amp;#31574;&amp;#30053;&amp;#35282;&amp;#24230; &lt;br /&gt;&amp;#20108;&amp;#12289;&amp;#20013;&amp;#35266;&amp;#20135;&amp;#19994;&amp;#35282;&amp;#24230; &lt;br /&gt;&amp;#19977;&amp;#12289;&amp;#24494;&amp;#35266;&amp;#20225;&amp;#19994;&amp;#35282;&amp;#24230; &lt;br /&gt;&lt;br /&gt;&lt;strong&gt;&amp;#37096;&amp;#20998;&amp;#22270;&amp;#34920; &lt;br /&gt;&lt;/strong&gt;&amp;#22270;&amp;#34920; &amp;#37197;&amp;#30005;&amp;#33258;&amp;#21160;&amp;#21270;&amp;#36719;&amp;#20214;&amp;#24066;&amp;#22330;&amp;#21450;&amp;#20135;&amp;#21697;&amp;#20171;&amp;#32461; &lt;br /&gt;&amp;#22270;&amp;#34920; 2017&amp;#24180;&amp;#37197;&amp;#30005;&amp;#33258;&amp;#21160;&amp;#21270;&amp;#36719;&amp;#20214;&amp;#24066;&amp;#22330;&amp;#21457;&amp;#23637;&amp;#27010;&amp;#20917; &lt;br /&gt;&amp;#22270;&amp;#34920; &amp;#37197;&amp;#30005;&amp;#33258;&amp;#21160;&amp;#21270;&amp;#36719;&amp;#20214;&amp;#24066;&amp;#22330;&amp;#30456;&amp;#20851;&amp;#25919;&amp;#31574;&amp;#27861;&amp;#35268; &lt;br /&gt;&amp;#22270;&amp;#34920; &amp;#37197;&amp;#30005;&amp;#33258;&amp;#21160;&amp;#21270;&amp;#36719;&amp;#20214;&amp;#34892;&amp;#19994;&amp;#25216;&amp;#26415;&amp;#27700;&amp;#24179; &lt;br /&gt;&amp;#22270;&amp;#34920; &amp;#37197;&amp;#30005;&amp;#33258;&amp;#21160;&amp;#21270;&amp;#36719;&amp;#20214;&amp;#24066;&amp;#22330;&amp;#22721;&amp;#22418; &lt;br /&gt;&amp;#22270;&amp;#34920; &amp;#37197;&amp;#30005;&amp;#33258;&amp;#21160;&amp;#21270;&amp;#36719;&amp;#20214;&amp;#24066;&amp;#22330;&amp;#21457;&amp;#23637;&amp;#20248;&amp;#21155;&amp;#21183;&amp;#20998;&amp;#26512; &lt;br /&gt;&amp;#22270;&amp;#34920; &amp;#37197;&amp;#30005;&amp;#33258;&amp;#21160;&amp;#21270;&amp;#36719;&amp;#20214;&amp;#24066;&amp;#22330;&amp;#30408;&amp;#21033;&amp;#27700;&amp;#24179; &lt;br /&gt;&amp;#22270;&amp;#34920; &amp;#37197;&amp;#30005;&amp;#33258;&amp;#21160;&amp;#21270;&amp;#36719;&amp;#20214;&amp;#24066;&amp;#22330;&amp;#21608;&amp;#26399;&amp;#24615;&amp;#12289;&amp;#23395;&amp;#33410;&amp;#24615;&amp;#31561;&amp;#29305;&amp;#28857; &lt;br /&gt;&amp;#22270;&amp;#34920; 2012-2016&amp;#24180;&amp;#37197;&amp;#30005;&amp;#33258;&amp;#21160;&amp;#21270;&amp;#36719;&amp;#20214;&amp;#24066;&amp;#22330;&amp;#23481;&amp;#37327;/&amp;#24066;&amp;#22330;&amp;#35268;&amp;#27169;&amp;#32479;&amp;#35745; &lt;br /&gt;&amp;#22270;&amp;#34920; &amp;#37197;&amp;#30005;&amp;#33258;&amp;#21160;&amp;#21270;&amp;#36719;&amp;#20214;&amp;#19979;&amp;#28216;&amp;#24212;&amp;#29992;&amp;#24066;&amp;#22330;&amp;#32467;&amp;#26500; &lt;br /&gt;&amp;#22270;&amp;#34920; &amp;#24433;&amp;#21709;&amp;#37197;&amp;#30005;&amp;#33258;&amp;#21160;&amp;#21270;&amp;#36719;&amp;#20214;&amp;#24066;&amp;#22330;&amp;#23481;&amp;#37327;/&amp;#24066;&amp;#22330;&amp;#35268;&amp;#27169;&amp;#22686;&amp;#38271;&amp;#30340;&amp;#22240;&amp;#32032; &lt;br /&gt;&amp;#22270;&amp;#34920; 2017-2022&amp;#24180;&amp;#25105;&amp;#22269;&amp;#37197;&amp;#30005;&amp;#33258;&amp;#21160;&amp;#21270;&amp;#36719;&amp;#20214;&amp;#24066;&amp;#22330;&amp;#23481;&amp;#37327;/&amp;#24066;&amp;#22330;&amp;#35268;&amp;#27169;&amp;#39044;&amp;#27979; &lt;br /&gt;&amp;#22270;&amp;#34920; &amp;#37197;&amp;#30005;&amp;#33258;&amp;#21160;&amp;#21270;&amp;#36719;&amp;#20214;&amp;#20027;&amp;#35201;&amp;#23458;&amp;#25143;&amp;#32676;&amp;#20998;&amp;#26512; &lt;br /&gt;&amp;#22270;&amp;#34920; &amp;#37197;&amp;#30005;&amp;#33258;&amp;#21160;&amp;#21270;&amp;#36719;&amp;#20214;&amp;#38144;&amp;#21806;&amp;#28192;&amp;#36947;&amp;#32467;&amp;#26500; &lt;br /&gt;&amp;#22270;&amp;#34920; 2012-2016&amp;#24180;&amp;#37197;&amp;#30005;&amp;#33258;&amp;#21160;&amp;#21270;&amp;#36719;&amp;#20214;&amp;#20215;&amp;#26684;&amp;#27700;&amp;#24179; &lt;br /&gt;&amp;#22270;&amp;#34920; 2017-2022&amp;#24180;&amp;#37197;&amp;#30005;&amp;#33258;&amp;#21160;&amp;#21270;&amp;#36719;&amp;#20214;&amp;#20215;&amp;#26684;&amp;#39044;&amp;#27979; &lt;br /&gt;&amp;#22270;&amp;#34920; &amp;#37197;&amp;#30005;&amp;#33258;&amp;#21160;&amp;#21270;&amp;#36719;&amp;#20214;&amp;#20215;&amp;#26684;&amp;#22320;&amp;#21306;&amp;#20998;&amp;#24067;&amp;#19982;&amp;#20027;&amp;#35201;&amp;#24433;&amp;#21709;&amp;#22240;&amp;#32032; &lt;br /&gt;&amp;#22270;&amp;#34920; &amp;#37197;&amp;#30005;&amp;#33258;&amp;#21160;&amp;#21270;&amp;#36719;&amp;#20214;&amp;#19978;&amp;#28216;&amp;#34892;&amp;#19994;&amp;#21457;&amp;#23637;&amp;#20998;&amp;#26512; &lt;br /&gt;&amp;#22270;&amp;#34920; &amp;#37197;&amp;#30005;&amp;#33258;&amp;#21160;&amp;#21270;&amp;#36719;&amp;#20214;&amp;#24066;&amp;#22330;&amp;#19978;&amp;#28216;&amp;#34892;&amp;#19994;&amp;#23450;&amp;#20301; &lt;br /&gt;&amp;#22270;&amp;#34920; 2017&amp;#24180;&amp;#37197;&amp;#30005;&amp;#33258;&amp;#21160;&amp;#21270;&amp;#36719;&amp;#20214;&amp;#24066;&amp;#22330;&amp;#19978;&amp;#28216;&amp;#34892;&amp;#19994;&amp;#21457;&amp;#23637;&amp;#27010;&amp;#20917; &lt;br /&gt;&amp;#22270;&amp;#34920; &amp;#37197;&amp;#30005;&amp;#33258;&amp;#21160;&amp;#21270;&amp;#36719;&amp;#20214;&amp;#24066;&amp;#22330;&amp;#19982;&amp;#19978;&amp;#28216;&amp;#24066;&amp;#22330;&amp;#20851;&amp;#31995; &lt;br /&gt;&amp;#22270;&amp;#34920; &amp;#37197;&amp;#30005;&amp;#33258;&amp;#21160;&amp;#21270;&amp;#36719;&amp;#20214;&amp;#19978;&amp;#28216;&amp;#20027;&amp;#35201;&amp;#21407;&amp;#26448;&amp;#26009;&amp;#20379;&amp;#36135;&amp;#21830;&amp;#24773;&amp;#20917; &lt;br /&gt;&amp;#22270;&amp;#34920; &amp;#37197;&amp;#30005;&amp;#33258;&amp;#21160;&amp;#21270;&amp;#36719;&amp;#20214;&amp;#36827;&amp;#20986;&amp;#21475;&amp;#24066;&amp;#22330;&amp;#65288;&amp;#21547;&amp;#36827;&amp;#20986;&amp;#21475;&amp;#32479;&amp;#35745;&amp;#65289; &lt;br /&gt;&amp;#22270;&amp;#34920; 2012-2016&amp;#24180;&amp;#37197;&amp;#30005;&amp;#33258;&amp;#21160;&amp;#21270;&amp;#36719;&amp;#20214;&amp;#36827;&amp;#21475;&amp;#24066;&amp;#22330;&amp;#21457;&amp;#23637; &lt;br /&gt;&amp;#22270;&amp;#34920; 2012-2016&amp;#24180;&amp;#37197;&amp;#30005;&amp;#33258;&amp;#21160;&amp;#21270;&amp;#36719;&amp;#20214;&amp;#20986;&amp;#21475;&amp;#24066;&amp;#22330;&amp;#21457;&amp;#23637; &lt;br /&gt;&amp;#22270;&amp;#34920; 2017&amp;#24180;&amp;#37197;&amp;#30005;&amp;#33258;&amp;#21160;&amp;#21270;&amp;#36719;&amp;#20214;&amp;#36827;&amp;#20986;&amp;#21475;&amp;#22320;&amp;#22495;&amp;#21450;&amp;#20135;&amp;#21697;&amp;#32467;&amp;#26500; &lt;br /&gt;&amp;#22270;&amp;#34920; 2017-2022&amp;#24180;&amp;#37197;&amp;#30005;&amp;#33258;&amp;#21160;&amp;#21270;&amp;#36719;&amp;#20214;&amp;#36827;&amp;#20986;&amp;#21475;&amp;#36152;&amp;#26131;&amp;#29615;&amp;#22659; &lt;br /&gt;&amp;#22270;&amp;#34920; &amp;#37197;&amp;#30005;&amp;#33258;&amp;#21160;&amp;#21270;&amp;#36719;&amp;#20214;&amp;#24066;&amp;#22330;&amp;#36827;&amp;#20986;&amp;#21475;&amp;#30456;&amp;#20851;&amp;#25919;&amp;#31574;&amp;#65288;&amp;#20851;&amp;#31246;&amp;#12289;&amp;#36152;&amp;#26131;&amp;#22721;&amp;#22418;&amp;#31561;&amp;#65289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