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血液制品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4880;&amp;#28082;&amp;#21046;&amp;#21697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4880;&amp;#28082;&amp;#21046;&amp;#21697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4880;&amp;#28082;&amp;#21046;&amp;#21697;&amp;#23646;&amp;#20110;&amp;#29983;&amp;#29289;&amp;#21046;&amp;#21697;&amp;#30340;&amp;#33539;&amp;#30068;&amp;#65292;&amp;#20027;&amp;#35201;&amp;#25351;&amp;#20197;&amp;#20581;&amp;#24247;&amp;#20154;&amp;#34880;&amp;#28082;&amp;#20026;&amp;#21407;&amp;#26009;&amp;#65292;&amp;#37319;&amp;#21462;&amp;#29983;&amp;#29289;&amp;#23398;&amp;#24037;&amp;#33402;&amp;#25110;&amp;#20998;&amp;#31163;&amp;#32431;&amp;#21270;&amp;#25216;&amp;#26415;&amp;#35774;&amp;#22791;&amp;#30340;&amp;#29983;&amp;#29289;&amp;#27963;&amp;#24615;&amp;#21046;&amp;#21058;&amp;#12290;&amp;#22312;&amp;#21307;&amp;#33647;&amp;#34892;&amp;#19994;&amp;#20013;&amp;#65292;&amp;#36215;&amp;#30528;&amp;#20316;&amp;#20026;&amp;#20154;&amp;#20307;&amp;#37325;&amp;#35201;&amp;#30340;&amp;#22522;&amp;#30784;&amp;#33829;&amp;#20859;&amp;#29289;&amp;#36136;&amp;#65292;&amp;#23545;&amp;#32500;&amp;#25345;&amp;#27491;&amp;#24120;&amp;#29983;&amp;#21629;&amp;#27963;&amp;#21147;&amp;#21457;&amp;#25381;&amp;#30528;&amp;#19981;&amp;#21487;&amp;#25110;&amp;#32570;&amp;#30340;&amp;#20316;&amp;#29992;&amp;#12290;&amp;#30001;&amp;#20110;&amp;#25216;&amp;#26415;&amp;#27700;&amp;#24179;&amp;#31561;&amp;#35832;&amp;#22810;&amp;#22240;&amp;#32032;&amp;#30340;&amp;#38480;&amp;#21046;&amp;#65292;&amp;#22312;&amp;#25105;&amp;#22269;&amp;#19968;&amp;#30452;&amp;#26159;&amp;#22788;&amp;#20110;&amp;#20379;&amp;#19981;&amp;#24212;&amp;#27714;&amp;#30340;&amp;#21457;&amp;#23637;&amp;#29616;&amp;#29366;&amp;#12290; &lt;br /&gt; &amp;#22269;&amp;#20869;&amp;#23545;&amp;#20110;&amp;#34880;&amp;#21046;&amp;#21697;&amp;#30340;&amp;#36827;&amp;#21475;&amp;#20445;&amp;#25345;&amp;#39640;&amp;#24230;&amp;#31649;&amp;#25511;&amp;#30340;&amp;#24577;&amp;#24230;&amp;#12290;&amp;#22312;&amp;#34892;&amp;#19994;&amp;#21457;&amp;#23637;&amp;#21021;&amp;#26399;&amp;#65292;&amp;#22269;&amp;#23478;&amp;#20801;&amp;#35768;&amp;#36827;&amp;#21475;&amp;#34880;&amp;#21046;&amp;#21697;&amp;#20197;&amp;#24357;&amp;#34917;&amp;#22269;&amp;#20869;&amp;#20005;&amp;#37325;&amp;#20379;&amp;#24212;&amp;#19981;&amp;#36275;&amp;#30340;&amp;#23616;&amp;#38754;&amp;#65292;&amp;#28982;&amp;#21518;&amp;#23433;&amp;#20840;&amp;#20107;&amp;#25925;&amp;#39057;&amp;#21457;&amp;#65292;&amp;#23588;&amp;#20854;&amp;#22312; 1983 &amp;#24180;&amp;#19968;&amp;#20301;&amp;#34880;&amp;#21451;&amp;#30149;&amp;#24739;&amp;#32773;&amp;#36890;&amp;#36807;&amp;#27880;&amp;#23556;&amp;#32654;&amp;#22269;&amp;#20957;&amp;#34880;&amp;#22240;&amp;#23376;&amp;#8551;&amp;#32780;&amp;#19981;&amp;#24184;&amp;#24863;&amp;#26579;&amp;#33406;&amp;#28363;&amp;#30149;&amp;#65292;&amp;#20004;&amp;#24180;&amp;#21518;&amp;#30417;&amp;#31649;&amp;#26426;&amp;#26500;&amp;#21363;&amp;#19979;&amp;#20196;&amp;#31105;&amp;#27490;&amp;#36827;&amp;#21475;&amp;#38500;&amp;#20154;&amp;#34880;&amp;#30333;&amp;#34507;&amp;#30333;&amp;#22806;&amp;#20854;&amp;#20182;&amp;#34880;&amp;#21046;&amp;#21697;&amp;#12290;&amp;#30446;&amp;#21069;&amp;#65292;&amp;#20026;&amp;#32531;&amp;#35299;&amp;#22269;&amp;#20869;&amp;#20379;&amp;#38656;&amp;#32039;&amp;#24352;&amp;#23616;&amp;#38754;&amp;#65292;&amp;#30417;&amp;#31649;&amp;#26426;&amp;#26500;&amp;#20165;&amp;#20801;&amp;#35768;&amp;#36827;&amp;#21475;&amp;#38480;&amp;#23450;&amp;#22269;&amp;#23478;&amp;#30340;&amp;#20154;&amp;#34880;&amp;#30333;&amp;#34507;&amp;#30333;&amp;#12289;&amp;#37325;&amp;#32452;&amp;#20154;&amp;#20957;&amp;#34880;&amp;#22240;&amp;#23376;&amp;#8551;&amp;#21450;&amp;#27880;&amp;#23556;&amp;#29992;&amp;#37325;&amp;#32452;&amp;#20154;&amp;#20957;&amp;#34880;&amp;#22240;&amp;#23376;&amp;#8550;&amp;alpha;&amp;#12290; &lt;br /&gt; &amp;#38543;&amp;#30528;&amp;#22269;&amp;#20869;&amp;#21307;&amp;#30103;&amp;#27700;&amp;#24179;&amp;#30340;&amp;#19981;&amp;#26029;&amp;#25552;&amp;#39640;&amp;#21644;&amp;#21307;&amp;#30103;&amp;#20445;&amp;#38556;&amp;#21046;&amp;#24230;&amp;#19981;&amp;#26029;&amp;#23436;&amp;#21892;&amp;#65292;&amp;#34880;&amp;#28082;&amp;#21046;&amp;#21697;&amp;#20225;&amp;#19994;&amp;#23558;&amp;#32487;&amp;#32493;&amp;#21152;&amp;#24378;&amp;#23545;&amp;#34880;&amp;#28082;&amp;#21046;&amp;#21697;&amp;#30340;&amp;#25216;&amp;#26415;&amp;#30740;&amp;#21457;&amp;#65292;&amp;#25552;&amp;#39640;&amp;#34880;&amp;#28082;&amp;#30340;&amp;#21033;&amp;#29992;&amp;#29575;;&amp;#25919;&amp;#24220;&amp;#20063;&amp;#32487;&amp;#32493;&amp;#21152;&amp;#24378;&amp;#23545;&amp;#34880;&amp;#28082;&amp;#21046;&amp;#21697;&amp;#30340;&amp;#30417;&amp;#31649;&amp;#65292;&amp;#24182;&amp;#32473;&amp;#20104;&amp;#26368;&amp;#22823;&amp;#30340;&amp;#25919; &amp;#31574;&amp;#40723;&amp;#21169;&amp;#19982;&amp;#25903;&amp;#25345;&amp;#65292;&amp;#26410;&amp;#26469;&amp;#34880;&amp;#28082;&amp;#21046;&amp;#21697;&amp;#23558;&amp;#36814;&amp;#26469;&amp;#19968;&amp;#22330;&amp;#26032;&amp;#30340;&amp;#24066;&amp;#22330;&amp;#21270;&amp;#25913;&amp;#38761;&amp;#65292;&amp;#26377;&amp;#26395;&amp;#25171;&amp;#30772;&amp;#30446;&amp;#21069;&amp;#34880;&amp;#28082;&amp;#21046;&amp;#21697;&amp;#30340;&amp;#20379;&amp;#19981;&amp;#24212;&amp;#27714;&amp;#30340;&amp;#28040;&amp;#36153;&amp;#23616;&amp;#38754;&amp;#12290;&amp;#39044;&amp;#35745;&amp;#65292;&amp;#23558;&amp;#19981;&amp;#20037;&amp;#30340;&amp;#23558;&amp;#26469;&amp;#65292;&amp;#34880;&amp;#28082;&amp;#21046;&amp;#21697;&amp;#34892;&amp;#19994;&amp;#65292;&amp;#26410;&amp;#26469;&amp;#30340;&amp;#34880;&amp;#28082;&amp;#21046;&amp;#21697;&amp;#30340; &amp;#20215;&amp;#26684;&amp;#36824;&amp;#23558;&amp;#22312;&amp;#24066;&amp;#22330;&amp;#20379;&amp;#38656;&amp;#19981;&amp;#22343;&amp;#34913;&amp;#30340;&amp;#24433;&amp;#21709;&amp;#19979;&amp;#32487;&amp;#32493;&amp;#21576;&amp;#19978;&amp;#28072;&amp;#36235;&amp;#21183;&amp;#65292;&amp;#24182;&amp;#23558;&amp;#36814;&amp;#26469;&amp;#40644;&amp;#37329;&amp;#21457;&amp;#23637;&amp;#26102;&amp;#26399;&amp;#12290; &lt;br /&gt; &amp;#34880;&amp;#21046;&amp;#21697;&amp;#30340;&amp;#37319;&amp;#38598;&amp;#12289;&amp;#29983;&amp;#20135;&amp;#12289;&amp;#36827;&amp;#21475;&amp;#32463;&amp;#21382;&amp;#20102;&amp;#31649;&amp;#29702;&amp;#23485;&amp;#26494;&amp;#12289;&amp;#26080;&amp;#24207;&amp;#32463;&amp;#33829;&amp;#12289;&amp;#20107;&amp;#25925;&amp;#39057;&amp;#21457;&amp;#12289;&amp;#25919;&amp;#31574;&amp;#25910;&amp;#32039;&amp;#12289;&amp;#21457;&amp;#23637;&amp;#21463;&amp;#38480;&amp;#12289;&amp;#20379;&amp;#19981;&amp;#24212;&amp;#27714;&amp;#30340;&amp;#21382;&amp;#31243;&amp;#65292;&amp;#32463;&amp;#36807;&amp;#34892;&amp;#19994;&amp;#27927;&amp;#29260;&amp;#65292;&amp;#21457;&amp;#23637;&amp;#22766;&amp;#22823;&amp;#30340;&amp;#20225;&amp;#19994;&amp;#32463;&amp;#36807;&amp;#35268;&amp;#33539;&amp;#21270;&amp;#30340;&amp;#32771;&amp;#39564;&amp;#65292;&amp;#36208;&amp;#19978;&amp;#24555;&amp;#36895;&amp;#21457;&amp;#23637;&amp;#30340;&amp;#36947;&amp;#36335;&amp;#65292;&amp;#36814;&amp;#26469;&amp;#20102;&amp;#26377;&amp;#21033;&amp;#20110;&amp;#25193;&amp;#24352;&amp;#30340;&amp;#25919;&amp;#31574;&amp;#19996;&amp;#39118;&amp;#65292;&amp;#27974;&amp;#31449;&amp;#23457;&amp;#25209;&amp;#36895;&amp;#24230;&amp;#26126;&amp;#26174;&amp;#21152;&amp;#24555;&amp;#12290; &lt;br /&gt;&lt;br /&gt;&lt;strong&gt;&amp;#25253;&amp;#21578;&amp;#30446;&amp;#24405;&amp;#65306; &lt;br /&gt;&lt;br /&gt;&amp;#31532;&amp;#19968;&amp;#31456; &amp;#20840;&amp;#29699;&amp;#34880;&amp;#28082;&amp;#21046;&amp;#21697;&amp;#34892;&amp;#19994;&amp;#21457;&amp;#23637;&amp;#20998;&amp;#26512; &lt;br /&gt;&lt;/strong&gt;&amp;#31532;&amp;#19968;&amp;#33410; &amp;#22269;&amp;#38469;&amp;#34880;&amp;#28082;&amp;#21046;&amp;#21697;&amp;#34892;&amp;#19994;&amp;#21457;&amp;#23637;&amp;#36712;&amp;#36857;&amp;#32508;&amp;#36848; &lt;br /&gt;&amp;#19968;&amp;#12289;&amp;#22269;&amp;#38469;&amp;#34880;&amp;#28082;&amp;#21046;&amp;#21697;&amp;#34892;&amp;#19994;&amp;#21457;&amp;#23637;&amp;#21382;&amp;#31243; &lt;br /&gt;&amp;#20108;&amp;#12289;2013-2016&amp;#24180;&amp;#22269;&amp;#38469;&amp;#34880;&amp;#28082;&amp;#21046;&amp;#21697;&amp;#34892;&amp;#19994;&amp;#21457;&amp;#23637;&amp;#38754;&amp;#20020;&amp;#30340;&amp;#38382;&amp;#39064; &lt;br /&gt;&amp;#31532;&amp;#20108;&amp;#33410; &amp;#19990;&amp;#30028;&amp;#34880;&amp;#28082;&amp;#21046;&amp;#21697;&amp;#34892;&amp;#19994;&amp;#24066;&amp;#22330;&amp;#24773;&amp;#20917; &lt;br /&gt;&amp;#19968;&amp;#12289;2013-2016&amp;#24180;&amp;#19990;&amp;#30028;&amp;#34880;&amp;#28082;&amp;#21046;&amp;#21697;&amp;#20135;&amp;#19994;&amp;#21457;&amp;#23637;&amp;#29616;&amp;#29366; &lt;br /&gt;2013-2016 &amp;#24180;&amp;#20840;&amp;#29699;&amp;#34880;&amp;#28082;&amp;#21046;&amp;#21697;&amp;#24066;&amp;#22330;&amp;#35268;&amp;#27169;&amp;#21450;&amp;#22686;&amp;#38271; &lt;br /&gt;&amp;#20108;&amp;#12289;2013-2016&amp;#24180;&amp;#22269;&amp;#38469;&amp;#34880;&amp;#28082;&amp;#21046;&amp;#21697;&amp;#20135;&amp;#19994;&amp;#21457;&amp;#23637;&amp;#24577;&amp;#21183; &lt;br /&gt;&amp;#19977;&amp;#12289;2013-2016&amp;#24180;&amp;#22269;&amp;#38469;&amp;#34880;&amp;#28082;&amp;#21046;&amp;#21697;&amp;#34892;&amp;#19994;&amp;#30740;&amp;#21457;&amp;#21160;&amp;#24577; &lt;br /&gt;&amp;#22235;&amp;#12289;&amp;#20840;&amp;#29699;&amp;#34880;&amp;#28082;&amp;#21046;&amp;#21697;&amp;#34892;&amp;#19994;&amp;#25361;&amp;#25112;&amp;#19982;&amp;#26426;&amp;#20250; &lt;br /&gt;&amp;#31532;&amp;#19977;&amp;#33410; 2013-2016&amp;#24180;&amp;#37096;&amp;#20998;&amp;#22269;&amp;#23478;&amp;#22320;&amp;#21306;&amp;#34880;&amp;#28082;&amp;#21046;&amp;#21697;&amp;#34892;&amp;#19994;&amp;#21457;&amp;#23637;&amp;#29366;&amp;#20917; &lt;br /&gt;&lt;br /&gt;&lt;strong&gt;&amp;#31532;&amp;#20108;&amp;#31456; &amp;#25105;&amp;#22269;&amp;#34880;&amp;#28082;&amp;#21046;&amp;#21697;&amp;#34892;&amp;#19994;&amp;#21457;&amp;#23637;&amp;#29616;&amp;#29366; &lt;br /&gt;&lt;/strong&gt;&amp;#31532;&amp;#19968;&amp;#33410; 2013-2016&amp;#24180;&amp;#20013;&amp;#22269;&amp;#34880;&amp;#28082;&amp;#21046;&amp;#21697;&amp;#34892;&amp;#19994;&amp;#21457;&amp;#23637;&amp;#27010;&amp;#36848; &lt;br /&gt;&amp;#19968;&amp;#12289;&amp;#20013;&amp;#22269;&amp;#34880;&amp;#28082;&amp;#21046;&amp;#21697;&amp;#34892;&amp;#19994;&amp;#21457;&amp;#23637;&amp;#21382;&amp;#31243; &lt;br /&gt;&amp;#20108;&amp;#12289;&amp;#20013;&amp;#22269;&amp;#34880;&amp;#28082;&amp;#21046;&amp;#21697;&amp;#34892;&amp;#19994;&amp;#21457;&amp;#23637;&amp;#38754;&amp;#20020;&amp;#38382;&amp;#39064; &lt;br /&gt;&amp;#31532;&amp;#20108;&amp;#33410; 2013-2016&amp;#24180;&amp;#25105;&amp;#22269;&amp;#34880;&amp;#28082;&amp;#21046;&amp;#21697;&amp;#34892;&amp;#19994;&amp;#21457;&amp;#23637;&amp;#29366;&amp;#20917; &lt;br /&gt;&amp;#19968;&amp;#12289;&amp;#20013;&amp;#22269;&amp;#34880;&amp;#28082;&amp;#21046;&amp;#21697;&amp;#34892;&amp;#19994;&amp;#21457;&amp;#23637;&amp;#22238;&amp;#39038; &lt;br /&gt;&amp;#20108;&amp;#12289;&amp;#34880;&amp;#28082;&amp;#21046;&amp;#21697;&amp;#34892;&amp;#19994;&amp;#21457;&amp;#23637;&amp;#24773;&amp;#20917;&amp;#20998;&amp;#26512; &lt;br /&gt;&amp;#19977;&amp;#12289;&amp;#25105;&amp;#22269;&amp;#34880;&amp;#28082;&amp;#21046;&amp;#21697;&amp;#24066;&amp;#22330;&amp;#29305;&amp;#28857;&amp;#20998;&amp;#26512; &lt;br /&gt;&amp;#22235;&amp;#12289;&amp;#25105;&amp;#22269;&amp;#34880;&amp;#28082;&amp;#21046;&amp;#21697;&amp;#24066;&amp;#22330;&amp;#21457;&amp;#23637;&amp;#20998;&amp;#26512; &lt;br /&gt;&amp;#31532;&amp;#19977;&amp;#33410; 2013-2016&amp;#24180;&amp;#20013;&amp;#22269;&amp;#34880;&amp;#28082;&amp;#21046;&amp;#21697;&amp;#34892;&amp;#19994;&amp;#20379;&amp;#38656;&amp;#20998;&amp;#26512; &lt;br /&gt;&amp;#19968;&amp;#12289;&amp;#20013;&amp;#22269;&amp;#34880;&amp;#28082;&amp;#21046;&amp;#21697;&amp;#24066;&amp;#22330;&amp;#20379;&amp;#32473;&amp;#24635;&amp;#37327;&amp;#20998;&amp;#26512; &lt;br /&gt;&amp;#20108;&amp;#12289;&amp;#20013;&amp;#22269;&amp;#34880;&amp;#28082;&amp;#21046;&amp;#21697;&amp;#24066;&amp;#22330;&amp;#20379;&amp;#32473;&amp;#32467;&amp;#26500;&amp;#20998;&amp;#26512; &lt;br /&gt;&amp;#19977;&amp;#12289;&amp;#20013;&amp;#22269;&amp;#34880;&amp;#28082;&amp;#21046;&amp;#21697;&amp;#24066;&amp;#22330;&amp;#38656;&amp;#27714;&amp;#24635;&amp;#37327;&amp;#20998;&amp;#26512; &lt;br /&gt;&amp;#22235;&amp;#12289;&amp;#20013;&amp;#22269;&amp;#34880;&amp;#28082;&amp;#21046;&amp;#21697;&amp;#24066;&amp;#22330;&amp;#38656;&amp;#27714;&amp;#32467;&amp;#26500;&amp;#20998;&amp;#26512; &lt;br /&gt;&amp;#20116;&amp;#12289;&amp;#20013;&amp;#22269;&amp;#34880;&amp;#28082;&amp;#21046;&amp;#21697;&amp;#24066;&amp;#22330;&amp;#20379;&amp;#38656;&amp;#24179;&amp;#34913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&amp;#20013;&amp;#22269;&amp;#34880;&amp;#28082;&amp;#21046;&amp;#21697;&amp;#34892;&amp;#19994;&amp;#32463;&amp;#27982;&amp;#36816;&amp;#34892;&amp;#20998;&amp;#26512; &lt;br /&gt;&lt;/strong&gt;&amp;#31532;&amp;#19968;&amp;#33410; &amp;#34880;&amp;#28082;&amp;#21046;&amp;#21697;&amp;#34892;&amp;#19994;&amp;#36816;&amp;#34892;&amp;#24773;&amp;#20917;&amp;#20998;&amp;#26512; &lt;br /&gt;&amp;#19968;&amp;#12289;&amp;#34880;&amp;#28082;&amp;#21046;&amp;#21697;&amp;#34892;&amp;#19994;&amp;#32463;&amp;#27982;&amp;#25351;&amp;#26631;&amp;#20998;&amp;#26512; &lt;br /&gt;&amp;#20108;&amp;#12289;&amp;#34880;&amp;#28082;&amp;#21046;&amp;#21697;&amp;#34892;&amp;#19994;&amp;#25910;&amp;#20837;&amp;#21069;&amp;#21313;&amp;#23478;&amp;#20225;&amp;#19994; &lt;br /&gt;&amp;#31532;&amp;#20108;&amp;#33410; &amp;#34880;&amp;#28082;&amp;#21046;&amp;#21697;&amp;#34892;&amp;#19994;&amp;#20135;&amp;#37327;&amp;#20998;&amp;#26512; &lt;br /&gt;&amp;#19968;&amp;#12289;&amp;#25105;&amp;#22269;&amp;#34880;&amp;#28082;&amp;#21046;&amp;#21697;&amp;#20135;&amp;#37327;&amp;#20998;&amp;#26512; &lt;br /&gt;&amp;#20108;&amp;#12289;&amp;#25105;&amp;#22269;&amp;#34880;&amp;#28082;&amp;#21046;&amp;#21697;&amp;#20135;&amp;#37327;&amp;#39044;&amp;#27979; &lt;br /&gt;&amp;#31532;&amp;#19977;&amp;#33410; &amp;#34880;&amp;#28082;&amp;#21046;&amp;#21697;&amp;#34892;&amp;#19994;&amp;#36827;&amp;#20986;&amp;#21475;&amp;#20998;&amp;#26512; &lt;br /&gt;&lt;br /&gt;&lt;strong&gt;&amp;#31532;&amp;#22235;&amp;#31456; &amp;#20013;&amp;#22269;&amp;#34880;&amp;#28082;&amp;#21046;&amp;#21697;&amp;#34892;&amp;#19994;&amp;#21306;&amp;#22495;&amp;#24066;&amp;#22330;&amp;#20998;&amp;#26512; &lt;br /&gt;&lt;/strong&gt;&amp;#31532;&amp;#19968;&amp;#33410; &amp;#21326;&amp;#21271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08;&amp;#33410; &amp;#19996;&amp;#21271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7;&amp;#33410; &amp;#21326;&amp;#19996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2235;&amp;#33410; &amp;#21326;&amp;#21335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116;&amp;#33410; &amp;#21326;&amp;#20013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20845;&amp;#33410; &amp;#35199;&amp;#21335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amp;#31532;&amp;#19971;&amp;#33410; &amp;#35199;&amp;#21271;&amp;#22320;&amp;#21306;&amp;#34880;&amp;#28082;&amp;#21046;&amp;#21697;&amp;#34892;&amp;#19994;&amp;#20998;&amp;#26512; &lt;br /&gt;&amp;#19968;&amp;#12289;&amp;#34892;&amp;#19994;&amp;#21457;&amp;#23637;&amp;#29616;&amp;#29366;&amp;#20998;&amp;#26512; &lt;br /&gt;&amp;#20108;&amp;#12289;&amp;#24066;&amp;#22330;&amp;#35268;&amp;#27169;&amp;#24773;&amp;#20917;&amp;#20998;&amp;#26512; &lt;br /&gt;&amp;#19977;&amp;#12289;&amp;#24066;&amp;#22330;&amp;#38656;&amp;#27714;&amp;#24773;&amp;#20917;&amp;#20998;&amp;#26512; &lt;br /&gt;&amp;#22235;&amp;#12289;2017-2022&amp;#24180;&amp;#34892;&amp;#19994;&amp;#21457;&amp;#23637;&amp;#21069;&amp;#26223;&amp;#39044;&amp;#27979; &lt;br /&gt;&amp;#20116;&amp;#12289;2017-2022&amp;#24180;&amp;#34892;&amp;#19994;&amp;#25237;&amp;#36164;&amp;#39118;&amp;#38505;&amp;#39044;&amp;#27979; &lt;br /&gt;&lt;br /&gt;&lt;strong&gt;&amp;#31532;&amp;#20116;&amp;#31456; &amp;#34880;&amp;#28082;&amp;#21046;&amp;#21697;&amp;#34892;&amp;#19994;&amp;#25237;&amp;#36164;&amp;#19982;&amp;#21457;&amp;#23637;&amp;#21069;&amp;#26223;&amp;#20998;&amp;#26512; &lt;br /&gt;&lt;/strong&gt;&amp;#31532;&amp;#19968;&amp;#33410; &amp;#34880;&amp;#28082;&amp;#21046;&amp;#21697;&amp;#34892;&amp;#19994;&amp;#25237;&amp;#36164;&amp;#24773;&amp;#20917;&amp;#20998;&amp;#26512; &lt;br /&gt;&amp;#19968;&amp;#12289;&amp;#24635;&amp;#20307;&amp;#25237;&amp;#36164;&amp;#32467;&amp;#26500; &lt;br /&gt;&amp;#20108;&amp;#12289;&amp;#25237;&amp;#36164;&amp;#35268;&amp;#27169;&amp;#24773;&amp;#20917; &lt;br /&gt;&amp;#19977;&amp;#12289;&amp;#25237;&amp;#36164;&amp;#22686;&amp;#36895;&amp;#24773;&amp;#20917; &lt;br /&gt;&amp;#22235;&amp;#12289;&amp;#20998;&amp;#34892;&amp;#19994;&amp;#25237;&amp;#36164;&amp;#20998;&amp;#26512; &lt;br /&gt;&amp;#20116;&amp;#12289;&amp;#20998;&amp;#22320;&amp;#21306;&amp;#25237;&amp;#36164;&amp;#20998;&amp;#26512; &lt;br /&gt;&amp;#31532;&amp;#20108;&amp;#33410; &amp;#34880;&amp;#28082;&amp;#21046;&amp;#21697;&amp;#34892;&amp;#19994;&amp;#25237;&amp;#36164;&amp;#26426;&amp;#20250;&amp;#20998;&amp;#26512; &lt;br /&gt;&amp;#19968;&amp;#12289;&amp;#34880;&amp;#28082;&amp;#21046;&amp;#21697;&amp;#25237;&amp;#36164;&amp;#39033;&amp;#30446;&amp;#20998;&amp;#26512; &lt;br /&gt;&amp;#20108;&amp;#12289;&amp;#21487;&amp;#20197;&amp;#25237;&amp;#36164;&amp;#30340;&amp;#34880;&amp;#28082;&amp;#21046;&amp;#21697;&amp;#27169;&amp;#24335; &lt;br /&gt;&amp;#19977;&amp;#12289;&amp;#34880;&amp;#28082;&amp;#21046;&amp;#21697;&amp;#25237;&amp;#36164;&amp;#26426;&amp;#20250; &lt;br /&gt;&amp;#22235;&amp;#12289;&amp;#34880;&amp;#28082;&amp;#21046;&amp;#21697;&amp;#32454;&amp;#20998;&amp;#34892;&amp;#19994;&amp;#25237;&amp;#36164;&amp;#26426;&amp;#20250; &lt;br /&gt;&amp;#20116;&amp;#12289;2017-2022&amp;#24180;&amp;#34880;&amp;#28082;&amp;#21046;&amp;#21697;&amp;#25237;&amp;#36164;&amp;#26032;&amp;#26041;&amp;#21521; &lt;br /&gt;&amp;#31532;&amp;#19977;&amp;#33410; &amp;#34880;&amp;#28082;&amp;#21046;&amp;#21697;&amp;#34892;&amp;#19994;&amp;#21457;&amp;#23637;&amp;#21069;&amp;#26223;&amp;#20998;&amp;#26512; &lt;br /&gt;&amp;#19968;&amp;#12289;&amp;#34880;&amp;#28082;&amp;#21046;&amp;#21697;&amp;#24066;&amp;#22330;&amp;#21457;&amp;#23637;&amp;#21069;&amp;#26223;&amp;#20998;&amp;#26512; &lt;br /&gt;&amp;#20108;&amp;#12289;&amp;#25105;&amp;#22269;&amp;#34880;&amp;#28082;&amp;#21046;&amp;#21697;&amp;#24066;&amp;#22330;&amp;#34164;&amp;#34255;&amp;#30340;&amp;#21830;&amp;#26426; &lt;br /&gt;&amp;#19977;&amp;#12289;&amp;#27572;&amp;#20538;&amp;#21361;&amp;#26426;&amp;#21518;&amp;#34880;&amp;#28082;&amp;#21046;&amp;#21697;&amp;#24066;&amp;#22330;&amp;#30340;&amp;#21457;&amp;#23637;&amp;#21069;&amp;#26223; &lt;br /&gt;&amp;#22235;&amp;#12289;&amp;#34880;&amp;#28082;&amp;#21046;&amp;#21697;&amp;#24066;&amp;#22330;&amp;#38754;&amp;#20020;&amp;#30340;&amp;#21457;&amp;#23637;&amp;#21830;&amp;#26426; &lt;br /&gt;&amp;#20116;&amp;#12289;2017-2022&amp;#24180;&amp;#34880;&amp;#28082;&amp;#21046;&amp;#21697;&amp;#24066;&amp;#22330;&amp;#38754;&amp;#20020;&amp;#30340;&amp;#21457;&amp;#23637;&amp;#21830;&amp;#26426; &lt;br /&gt;&lt;br /&gt;&lt;strong&gt;&amp;#31532;&amp;#20845;&amp;#31456; &amp;#34880;&amp;#28082;&amp;#21046;&amp;#21697;&amp;#34892;&amp;#19994;&amp;#31454;&amp;#20105;&amp;#26684;&amp;#23616;&amp;#20998;&amp;#26512; &lt;br /&gt;&lt;/strong&gt;&amp;#31532;&amp;#19968;&amp;#33410; &amp;#34880;&amp;#28082;&amp;#21046;&amp;#21697;&amp;#34892;&amp;#19994;&amp;#38598;&amp;#20013;&amp;#24230;&amp;#20998;&amp;#26512; &lt;br /&gt;&amp;#19968;&amp;#12289;&amp;#34880;&amp;#28082;&amp;#21046;&amp;#21697;&amp;#24066;&amp;#22330;&amp;#38598;&amp;#20013;&amp;#24230;&amp;#20998;&amp;#26512; &lt;br /&gt;&amp;#20108;&amp;#12289;&amp;#34880;&amp;#28082;&amp;#21046;&amp;#21697;&amp;#20225;&amp;#19994;&amp;#38598;&amp;#20013;&amp;#24230;&amp;#20998;&amp;#26512; &lt;br /&gt;&amp;#19977;&amp;#12289;&amp;#34880;&amp;#28082;&amp;#21046;&amp;#21697;&amp;#21306;&amp;#22495;&amp;#38598;&amp;#20013;&amp;#24230;&amp;#20998;&amp;#26512; &lt;br /&gt;&amp;#31532;&amp;#20108;&amp;#33410; &amp;#34880;&amp;#28082;&amp;#21046;&amp;#21697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4880;&amp;#28082;&amp;#21046;&amp;#21697;&amp;#34892;&amp;#19994;&amp;#31454;&amp;#20105;&amp;#26684;&amp;#23616;&amp;#20998;&amp;#26512; &lt;br /&gt;&amp;#19968;&amp;#12289;&amp;#34880;&amp;#28082;&amp;#21046;&amp;#21697;&amp;#34892;&amp;#19994;&amp;#31454;&amp;#20105;&amp;#20998;&amp;#26512; &lt;br /&gt;&amp;#20108;&amp;#12289;&amp;#20013;&amp;#22806;&amp;#34880;&amp;#28082;&amp;#21046;&amp;#21697;&amp;#31454;&amp;#20105;&amp;#20998;&amp;#26512; &lt;br /&gt;&amp;#19977;&amp;#12289;&amp;#22269;&amp;#20869;&amp;#22806;&amp;#34880;&amp;#28082;&amp;#21046;&amp;#21697;&amp;#31454;&amp;#20105;&amp;#20998;&amp;#26512; &lt;br /&gt;&amp;#22235;&amp;#12289;&amp;#25105;&amp;#22269;&amp;#34880;&amp;#28082;&amp;#21046;&amp;#21697;&amp;#24066;&amp;#22330;&amp;#31454;&amp;#20105;&amp;#20998;&amp;#26512; &lt;br /&gt;&amp;#20116;&amp;#12289;&amp;#25105;&amp;#22269;&amp;#34880;&amp;#28082;&amp;#21046;&amp;#21697;&amp;#24066;&amp;#22330;&amp;#38598;&amp;#20013;&amp;#24230;&amp;#20998;&amp;#26512; &lt;br /&gt;&amp;#20845;&amp;#12289;2017-2022&amp;#24180;&amp;#22269;&amp;#20869;&amp;#20027;&amp;#35201;&amp;#34880;&amp;#28082;&amp;#21046;&amp;#21697;&amp;#20225;&amp;#19994;&amp;#21160;&amp;#21521; &lt;br /&gt;&lt;br /&gt;&lt;strong&gt;&amp;#31532;&amp;#19971;&amp;#31456; &amp;#20013;&amp;#22269;&amp;#34880;&amp;#28082;&amp;#21046;&amp;#21697;&amp;#34892;&amp;#19994;&amp;#21457;&amp;#23637;&amp;#24418;&amp;#21183;&amp;#20998;&amp;#26512; &lt;br /&gt;&lt;/strong&gt;&amp;#31532;&amp;#19968;&amp;#33410; &amp;#34880;&amp;#28082;&amp;#21046;&amp;#21697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4880;&amp;#28082;&amp;#21046;&amp;#21697;&amp;#34892;&amp;#19994;&amp;#21457;&amp;#23637;&amp;#29305;&amp;#28857;&amp;#20998;&amp;#26512; &lt;br /&gt;&amp;#20108;&amp;#12289;&amp;#34880;&amp;#28082;&amp;#21046;&amp;#21697;&amp;#34892;&amp;#19994;&amp;#25237;&amp;#36164;&amp;#29616;&amp;#29366;&amp;#20998;&amp;#26512; &lt;br /&gt;&amp;#19977;&amp;#12289;&amp;#34880;&amp;#28082;&amp;#21046;&amp;#21697;&amp;#34892;&amp;#19994;&amp;#24635;&amp;#20135;&amp;#20540;&amp;#20998;&amp;#26512; &lt;br /&gt;&amp;#31532;&amp;#20108;&amp;#33410; &amp;#34880;&amp;#28082;&amp;#21046;&amp;#21697;&amp;#34892;&amp;#19994;&amp;#24066;&amp;#22330;&amp;#24773;&amp;#20917;&amp;#20998;&amp;#26512; &lt;br /&gt;&amp;#19968;&amp;#12289;&amp;#34880;&amp;#28082;&amp;#21046;&amp;#21697;&amp;#34892;&amp;#19994;&amp;#24066;&amp;#22330;&amp;#21457;&amp;#23637;&amp;#20998;&amp;#26512; &lt;br /&gt;&amp;#20108;&amp;#12289;&amp;#34880;&amp;#28082;&amp;#21046;&amp;#21697;&amp;#24066;&amp;#22330;&amp;#23384;&amp;#22312;&amp;#30340;&amp;#38382;&amp;#39064; &lt;br /&gt;&amp;#19977;&amp;#12289;&amp;#34880;&amp;#28082;&amp;#21046;&amp;#21697;&amp;#24066;&amp;#22330;&amp;#35268;&amp;#27169;&amp;#20998;&amp;#26512; &lt;br /&gt;&amp;#31532;&amp;#19977;&amp;#33410; &amp;#34880;&amp;#28082;&amp;#21046;&amp;#21697;&amp;#20135;&amp;#38144;&amp;#29366;&amp;#20917;&amp;#20998;&amp;#26512; &lt;br /&gt;&amp;#19968;&amp;#12289;&amp;#34880;&amp;#28082;&amp;#21046;&amp;#21697;&amp;#20135;&amp;#37327;&amp;#20998;&amp;#26512; &lt;br /&gt;&amp;#20108;&amp;#12289;&amp;#34880;&amp;#28082;&amp;#21046;&amp;#21697;&amp;#20135;&amp;#33021;&amp;#20998;&amp;#26512; &lt;br /&gt;&amp;#19977;&amp;#12289;&amp;#34880;&amp;#28082;&amp;#21046;&amp;#21697;&amp;#24066;&amp;#22330;&amp;#38656;&amp;#27714;&amp;#29366;&amp;#20917;&amp;#20998;&amp;#26512; &lt;br /&gt;&amp;#31532;&amp;#22235;&amp;#33410; &amp;#20135;&amp;#21697;&amp;#21457;&amp;#23637;&amp;#26032;&amp;#21160;&amp;#24577; &lt;br /&gt;&lt;br /&gt;&lt;strong&gt;&amp;#31532;&amp;#20843;&amp;#31456; &amp;#20013;&amp;#22269;&amp;#34880;&amp;#28082;&amp;#21046;&amp;#21697;&amp;#34892;&amp;#19994;&amp;#25972;&amp;#20307;&amp;#36816;&amp;#34892;&amp;#25351;&amp;#26631;&amp;#20998;&amp;#26512; &lt;br /&gt;&lt;/strong&gt;&amp;#31532;&amp;#19968;&amp;#33410; &amp;#20013;&amp;#22269;&amp;#34880;&amp;#28082;&amp;#21046;&amp;#21697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&amp;#20013;&amp;#22269;&amp;#34880;&amp;#28082;&amp;#21046;&amp;#21697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34880;&amp;#28082;&amp;#21046;&amp;#21697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4880;&amp;#28082;&amp;#21046;&amp;#21697;&amp;#34892;&amp;#19994;&amp;#36194;&amp;#21033;&amp;#27700;&amp;#24179;&amp;#20998;&amp;#26512; &lt;br /&gt;&lt;/strong&gt;&amp;#31532;&amp;#19968;&amp;#33410; &amp;#25104;&amp;#26412;&amp;#20998;&amp;#26512; &lt;br /&gt;&amp;#19968;&amp;#12289;&amp;#34880;&amp;#28082;&amp;#21046;&amp;#21697;&amp;#21407;&amp;#26448;&amp;#26009;&amp;#20215;&amp;#26684;&amp;#36208;&amp;#21183; &lt;br /&gt;&amp;#20108;&amp;#12289;&amp;#34880;&amp;#28082;&amp;#21046;&amp;#21697;&amp;#34892;&amp;#19994;&amp;#20154;&amp;#24037;&amp;#25104;&amp;#26412;&amp;#20998;&amp;#26512; &lt;br /&gt;&amp;#31532;&amp;#20108;&amp;#33410; &amp;#20135;&amp;#38144;&amp;#36816;&amp;#23384;&amp;#20998;&amp;#26512; &lt;br /&gt;&amp;#19968;&amp;#12289;&amp;#34880;&amp;#28082;&amp;#21046;&amp;#21697;&amp;#34892;&amp;#19994;&amp;#20135;&amp;#38144;&amp;#24773;&amp;#20917; &lt;br /&gt;&amp;#20108;&amp;#12289;&amp;#34880;&amp;#28082;&amp;#21046;&amp;#21697;&amp;#34892;&amp;#19994;&amp;#24211;&amp;#23384;&amp;#24773;&amp;#20917; &lt;br /&gt;&amp;#19977;&amp;#12289;&amp;#34880;&amp;#28082;&amp;#21046;&amp;#21697;&amp;#34892;&amp;#19994;&amp;#36164;&amp;#37329;&amp;#21608;&amp;#36716;&amp;#24773;&amp;#20917; &lt;br /&gt;&amp;#31532;&amp;#19977;&amp;#33410; &amp;#30408;&amp;#21033;&amp;#27700;&amp;#24179;&amp;#20998;&amp;#26512; &lt;br /&gt;&amp;#19968;&amp;#12289;&amp;#34880;&amp;#28082;&amp;#21046;&amp;#21697;&amp;#34892;&amp;#19994;&amp;#20215;&amp;#26684;&amp;#36208;&amp;#21183; &lt;br /&gt;&amp;#20108;&amp;#12289;&amp;#34880;&amp;#28082;&amp;#21046;&amp;#21697;&amp;#34892;&amp;#19994;&amp;#33829;&amp;#19994;&amp;#25910;&amp;#20837;&amp;#24773;&amp;#20917; &lt;br /&gt;&amp;#19977;&amp;#12289;&amp;#34880;&amp;#28082;&amp;#21046;&amp;#21697;&amp;#34892;&amp;#19994;&amp;#27611;&amp;#21033;&amp;#29575;&amp;#24773;&amp;#20917; &lt;br /&gt;&amp;#22235;&amp;#12289;&amp;#34880;&amp;#28082;&amp;#21046;&amp;#21697;&amp;#34892;&amp;#19994;&amp;#36194;&amp;#21033;&amp;#33021;&amp;#21147; &lt;br /&gt;&amp;#20116;&amp;#12289;&amp;#34880;&amp;#28082;&amp;#21046;&amp;#21697;&amp;#34892;&amp;#19994;&amp;#36194;&amp;#21033;&amp;#27700;&amp;#24179; &lt;br /&gt;&amp;#20845;&amp;#12289;2017-2022&amp;#24180;&amp;#34880;&amp;#28082;&amp;#21046;&amp;#21697;&amp;#34892;&amp;#19994;&amp;#36194;&amp;#21033;&amp;#39044;&amp;#27979; &lt;br /&gt;&lt;br /&gt;&lt;strong&gt;&amp;#31532;&amp;#21313;&amp;#31456; &amp;#34880;&amp;#28082;&amp;#21046;&amp;#21697;&amp;#34892;&amp;#19994;&amp;#30408;&amp;#21033;&amp;#33021;&amp;#21147;&amp;#20998;&amp;#26512; &lt;br /&gt;&lt;/strong&gt;&amp;#31532;&amp;#19968;&amp;#33410; &amp;#20013;&amp;#22269;&amp;#34880;&amp;#28082;&amp;#21046;&amp;#21697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&amp;#20013;&amp;#22269;&amp;#34880;&amp;#28082;&amp;#21046;&amp;#21697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&amp;#20013;&amp;#22269;&amp;#34880;&amp;#28082;&amp;#21046;&amp;#21697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&amp;#20013;&amp;#22269;&amp;#34880;&amp;#28082;&amp;#21046;&amp;#21697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19968;&amp;#31456; &amp;#34880;&amp;#28082;&amp;#21046;&amp;#21697;&amp;#34892;&amp;#19994;&amp;#37325;&amp;#28857;&amp;#20225;&amp;#19994;&amp;#21457;&amp;#23637;&amp;#35843;&amp;#30740; 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lt;br /&gt;&lt;strong&gt;&amp;#31532;&amp;#21313;&amp;#20108;&amp;#31456; &amp;#34880;&amp;#28082;&amp;#21046;&amp;#21697;&amp;#34892;&amp;#19994;&amp;#25237;&amp;#36164;&amp;#31574;&amp;#30053;&amp;#20998;&amp;#26512; &lt;br /&gt;&lt;/strong&gt;&amp;#31532;&amp;#19968;&amp;#33410; &amp;#34892;&amp;#19994;&amp;#21457;&amp;#23637;&amp;#29305;&amp;#24449; &lt;br /&gt;&amp;#19968;&amp;#12289;&amp;#34892;&amp;#19994;&amp;#30340;&amp;#21608;&amp;#26399;&amp;#24615; &lt;br /&gt;&amp;#20108;&amp;#12289;&amp;#34892;&amp;#19994;&amp;#30340;&amp;#21306;&amp;#22495;&amp;#24615; &lt;br /&gt;&amp;#19977;&amp;#12289;&amp;#34892;&amp;#19994;&amp;#30340;&amp;#19978;&amp;#19979;&amp;#28216; &lt;br /&gt;&amp;#22235;&amp;#12289;&amp;#34892;&amp;#19994;&amp;#32463;&amp;#33829;&amp;#27169;&amp;#24335; &lt;br /&gt;&amp;#31532;&amp;#20108;&amp;#33410; &amp;#34892;&amp;#19994;&amp;#25237;&amp;#36164;&amp;#24418;&amp;#21183;&amp;#20998;&amp;#26512; &lt;br /&gt;&amp;#19968;&amp;#12289;&amp;#34892;&amp;#19994;&amp;#21457;&amp;#23637;&amp;#26684;&amp;#23616; &lt;br /&gt;&amp;#20108;&amp;#12289;&amp;#34892;&amp;#19994;&amp;#36827;&amp;#20837;&amp;#22721;&amp;#22418; &lt;br /&gt;&amp;#19977;&amp;#12289;&amp;#34892;&amp;#19994;SWOT&amp;#20998;&amp;#26512; &lt;br /&gt;&amp;#22235;&amp;#12289;&amp;#34892;&amp;#19994;&amp;#20116;&amp;#21147;&amp;#27169;&amp;#22411;&amp;#20998;&amp;#26512; &lt;br /&gt;&amp;#31532;&amp;#19977;&amp;#33410; &amp;#34880;&amp;#28082;&amp;#21046;&amp;#21697;&amp;#34892;&amp;#19994;&amp;#25237;&amp;#36164;&amp;#25928;&amp;#30410;&amp;#20998;&amp;#26512; &lt;br /&gt;&amp;#19968;&amp;#12289;&amp;#34880;&amp;#28082;&amp;#21046;&amp;#21697;&amp;#34892;&amp;#19994;&amp;#25237;&amp;#36164;&amp;#29366;&amp;#20917; &lt;br /&gt;&amp;#20108;&amp;#12289;&amp;#34880;&amp;#28082;&amp;#21046;&amp;#21697;&amp;#34892;&amp;#19994;&amp;#25237;&amp;#36164;&amp;#25928;&amp;#30410; &lt;br /&gt;&amp;#19977;&amp;#12289;2017-2022&amp;#24180;&amp;#34880;&amp;#28082;&amp;#21046;&amp;#21697;&amp;#34892;&amp;#19994;&amp;#25237;&amp;#36164;&amp;#26041;&amp;#21521; &lt;br /&gt;&amp;#22235;&amp;#12289;2017-2022&amp;#24180;&amp;#34880;&amp;#28082;&amp;#21046;&amp;#21697;&amp;#34892;&amp;#19994;&amp;#25237;&amp;#36164;&amp;#24314;&amp;#35758; &lt;br /&gt;&amp;#31532;&amp;#22235;&amp;#33410; &amp;#34880;&amp;#28082;&amp;#21046;&amp;#21697;&amp;#34892;&amp;#19994;&amp;#25237;&amp;#36164;&amp;#31574;&amp;#30053;&amp;#30740;&amp;#31350; &lt;br /&gt;&lt;br /&gt;&lt;strong&gt;&amp;#31532;&amp;#21313;&amp;#19977;&amp;#31456; &amp;#34880;&amp;#28082;&amp;#21046;&amp;#21697;&amp;#34892;&amp;#19994;&amp;#25237;&amp;#36164;&amp;#39118;&amp;#38505;&amp;#39044;&amp;#35686; &lt;br /&gt;&lt;/strong&gt;&amp;#31532;&amp;#19968;&amp;#33410; &amp;#24433;&amp;#21709;&amp;#34880;&amp;#28082;&amp;#21046;&amp;#21697;&amp;#34892;&amp;#19994;&amp;#21457;&amp;#23637;&amp;#30340;&amp;#20027;&amp;#35201;&amp;#22240;&amp;#32032; &lt;br /&gt;&amp;#19968;&amp;#12289;&amp;#24433;&amp;#21709;&amp;#34880;&amp;#28082;&amp;#21046;&amp;#21697;&amp;#34892;&amp;#19994;&amp;#36816;&amp;#34892;&amp;#30340;&amp;#26377;&amp;#21033;&amp;#22240;&amp;#32032; &lt;br /&gt;&amp;#20108;&amp;#12289;&amp;#24433;&amp;#21709;&amp;#34880;&amp;#28082;&amp;#21046;&amp;#21697;&amp;#34892;&amp;#19994;&amp;#36816;&amp;#34892;&amp;#30340;&amp;#31283;&amp;#23450;&amp;#22240;&amp;#32032; &lt;br /&gt;&amp;#19977;&amp;#12289;&amp;#24433;&amp;#21709;&amp;#34880;&amp;#28082;&amp;#21046;&amp;#21697;&amp;#34892;&amp;#19994;&amp;#36816;&amp;#34892;&amp;#30340;&amp;#19981;&amp;#21033;&amp;#22240;&amp;#32032; &lt;br /&gt;&amp;#22235;&amp;#12289;&amp;#25105;&amp;#22269;&amp;#34880;&amp;#28082;&amp;#21046;&amp;#21697;&amp;#34892;&amp;#19994;&amp;#21457;&amp;#23637;&amp;#38754;&amp;#20020;&amp;#30340;&amp;#25361;&amp;#25112; &lt;br /&gt;&amp;#20116;&amp;#12289;&amp;#25105;&amp;#22269;&amp;#34880;&amp;#28082;&amp;#21046;&amp;#21697;&amp;#34892;&amp;#19994;&amp;#21457;&amp;#23637;&amp;#38754;&amp;#20020;&amp;#30340;&amp;#26426;&amp;#36935; &lt;br /&gt;&amp;#31532;&amp;#20108;&amp;#33410; &amp;#34880;&amp;#28082;&amp;#21046;&amp;#21697;&amp;#34892;&amp;#19994;&amp;#25237;&amp;#36164;&amp;#39118;&amp;#38505;&amp;#39044;&amp;#35686; &lt;br /&gt;&amp;#19968;&amp;#12289;2017-2022&amp;#24180;&amp;#34880;&amp;#28082;&amp;#21046;&amp;#21697;&amp;#34892;&amp;#19994;&amp;#24066;&amp;#22330;&amp;#39118;&amp;#38505;&amp;#39044;&amp;#27979; &lt;br /&gt;&amp;#20108;&amp;#12289;2017-2022&amp;#24180;&amp;#34880;&amp;#28082;&amp;#21046;&amp;#21697;&amp;#34892;&amp;#19994;&amp;#25919;&amp;#31574;&amp;#39118;&amp;#38505;&amp;#39044;&amp;#27979; &lt;br /&gt;&amp;#19977;&amp;#12289;2017-2022&amp;#24180;&amp;#34880;&amp;#28082;&amp;#21046;&amp;#21697;&amp;#34892;&amp;#19994;&amp;#32463;&amp;#33829;&amp;#39118;&amp;#385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7-2022&amp;#24180;&amp;#34880;&amp;#28082;&amp;#21046;&amp;#21697;&amp;#34892;&amp;#19994;&amp;#25216;&amp;#26415;&amp;#39118;&amp;#38505;&amp;#39044;&amp;#27979; &lt;br /&gt;&amp;#20116;&amp;#12289;2017-2022&amp;#24180;&amp;#34880;&amp;#28082;&amp;#21046;&amp;#21697;&amp;#34892;&amp;#19994;&amp;#31454;&amp;#20105;&amp;#39118;&amp;#38505;&amp;#39044;&amp;#27979; &lt;br /&gt;&amp;#20845;&amp;#12289;2017-2022&amp;#24180;&amp;#34880;&amp;#28082;&amp;#21046;&amp;#21697;&amp;#34892;&amp;#19994;&amp;#20854;&amp;#20182;&amp;#39118;&amp;#38505;&amp;#39044;&amp;#27979; &lt;br /&gt;&lt;br /&gt;&lt;strong&gt;&amp;#31532;&amp;#21313;&amp;#22235;&amp;#31456; &amp;#34880;&amp;#28082;&amp;#21046;&amp;#21697;&amp;#34892;&amp;#19994;&amp;#21457;&amp;#23637;&amp;#36235;&amp;#21183;&amp;#20998;&amp;#26512; &lt;br /&gt;&lt;/strong&gt;&amp;#31532;&amp;#19968;&amp;#33410; 2017-2022&amp;#24180;&amp;#20013;&amp;#22269;&amp;#34880;&amp;#28082;&amp;#21046;&amp;#21697;&amp;#24066;&amp;#22330;&amp;#36235;&amp;#21183;&amp;#20998;&amp;#26512; &lt;br /&gt;&amp;#19968;&amp;#12289;&amp;#25105;&amp;#22269;&amp;#34880;&amp;#28082;&amp;#21046;&amp;#21697;&amp;#24066;&amp;#22330;&amp;#36235;&amp;#21183;&amp;#24635;&amp;#32467; &lt;br /&gt;&amp;#20108;&amp;#12289;2017-2022&amp;#24180;&amp;#25105;&amp;#22269;&amp;#34880;&amp;#28082;&amp;#21046;&amp;#21697;&amp;#21457;&amp;#23637;&amp;#36235;&amp;#21183;&amp;#20998;&amp;#26512; &lt;br /&gt;&amp;#31532;&amp;#20108;&amp;#33410; 2017-2022&amp;#24180;&amp;#34880;&amp;#28082;&amp;#21046;&amp;#21697;&amp;#21457;&amp;#23637;&amp;#36235;&amp;#21183;&amp;#20998;&amp;#26512; &lt;br /&gt;&amp;#19968;&amp;#12289;2017-2022&amp;#24180;&amp;#34880;&amp;#28082;&amp;#21046;&amp;#21697;&amp;#25216;&amp;#26415;&amp;#36235;&amp;#21183;&amp;#20998;&amp;#26512; &lt;br /&gt;&amp;#20108;&amp;#12289;2017-2022&amp;#24180;&amp;#34880;&amp;#28082;&amp;#21046;&amp;#21697;&amp;#20215;&amp;#26684;&amp;#36235;&amp;#21183;&amp;#20998;&amp;#26512; &lt;br /&gt;&amp;#31532;&amp;#19977;&amp;#33410; 2017-2022&amp;#24180;&amp;#20013;&amp;#22269;&amp;#34880;&amp;#28082;&amp;#21046;&amp;#21697;&amp;#34892;&amp;#19994;&amp;#20379;&amp;#38656;&amp;#39044;&amp;#27979; &lt;br /&gt;&amp;#19968;&amp;#12289;2017-2022&amp;#24180;&amp;#20013;&amp;#22269;&amp;#34880;&amp;#28082;&amp;#21046;&amp;#21697;&amp;#20379;&amp;#32473;&amp;#39044;&amp;#27979; &lt;br /&gt;&amp;#20108;&amp;#12289;2017-2022&amp;#24180;&amp;#20013;&amp;#22269;&amp;#34880;&amp;#28082;&amp;#21046;&amp;#21697;&amp;#38656;&amp;#27714;&amp;#39044;&amp;#27979; &lt;br /&gt;&amp;#19977;&amp;#12289;2017-2022&amp;#24180;&amp;#20013;&amp;#22269;&amp;#34880;&amp;#28082;&amp;#21046;&amp;#21697;&amp;#20215;&amp;#26684;&amp;#39044;&amp;#27979; &lt;br /&gt;&amp;#31532;&amp;#22235;&amp;#33410; 2017-2022&amp;#24180;&amp;#34880;&amp;#28082;&amp;#21046;&amp;#21697;&amp;#34892;&amp;#19994;&amp;#35268;&amp;#21010;&amp;#24314;&amp;#35758; &lt;br /&gt;&amp;#19968;&amp;#12289;2017-2022&amp;#24180;&amp;#34880;&amp;#28082;&amp;#21046;&amp;#21697;&amp;#34892;&amp;#19994;&amp;#25972;&amp;#20307;&amp;#35268;&amp;#21010; &lt;br /&gt;&amp;#20108;&amp;#12289;2017-2022&amp;#24180;&amp;#34880;&amp;#28082;&amp;#21046;&amp;#21697;&amp;#34892;&amp;#19994;&amp;#21457;&amp;#23637;&amp;#39044;&amp;#27979; &lt;br /&gt;&amp;#19977;&amp;#12289;2017-2022&amp;#24180;&amp;#34880;&amp;#28082;&amp;#21046;&amp;#21697;&amp;#34892;&amp;#19994;&amp;#35268;&amp;#21010;&amp;#24314;&amp;#35758; &lt;br /&gt;&lt;br /&gt;&lt;strong&gt;&amp;#31532;&amp;#21313;&amp;#20116;&amp;#31456; &amp;#34880;&amp;#28082;&amp;#21046;&amp;#21697;&amp;#20225;&amp;#19994;&amp;#31649;&amp;#29702;&amp;#31574;&amp;#30053;&amp;#24314;&amp;#35758; &lt;br /&gt;&lt;/strong&gt;&amp;#31532;&amp;#19968;&amp;#33410; &amp;#24066;&amp;#22330;&amp;#31574;&amp;#30053;&amp;#20998;&amp;#26512; &lt;br /&gt;&amp;#19968;&amp;#12289;&amp;#34880;&amp;#28082;&amp;#21046;&amp;#21697;&amp;#20215;&amp;#26684;&amp;#31574;&amp;#30053;&amp;#20998;&amp;#26512; &lt;br /&gt;&amp;#20108;&amp;#12289;&amp;#34880;&amp;#28082;&amp;#21046;&amp;#21697;&amp;#28192;&amp;#36947;&amp;#31574;&amp;#30053;&amp;#20998;&amp;#26512; &lt;br /&gt;&amp;#31532;&amp;#20108;&amp;#33410; &amp;#38144;&amp;#21806;&amp;#31574;&amp;#30053;&amp;#20998;&amp;#26512; &lt;br /&gt;&amp;#19968;&amp;#12289;&amp;#23186;&amp;#20171;&amp;#36873;&amp;#25321;&amp;#31574;&amp;#30053;&amp;#20998;&amp;#26512; &lt;br /&gt;&amp;#20108;&amp;#12289;&amp;#20135;&amp;#21697;&amp;#23450;&amp;#20301;&amp;#31574;&amp;#30053;&amp;#20998;&amp;#26512; &lt;br /&gt;&amp;#19977;&amp;#12289;&amp;#20225;&amp;#19994;&amp;#23459;&amp;#20256;&amp;#31574;&amp;#30053;&amp;#20998;&amp;#26512; &lt;br /&gt;&amp;#31532;&amp;#19977;&amp;#33410; &amp;#25552;&amp;#39640;&amp;#34880;&amp;#28082;&amp;#21046;&amp;#21697;&amp;#20225;&amp;#19994;&amp;#31454;&amp;#20105;&amp;#21147;&amp;#30340;&amp;#31574;&amp;#30053; &lt;br /&gt;&amp;#19968;&amp;#12289;&amp;#25552;&amp;#39640;&amp;#20013;&amp;#22269;&amp;#34880;&amp;#28082;&amp;#21046;&amp;#21697;&amp;#20225;&amp;#19994;&amp;#26680;&amp;#24515;&amp;#31454;&amp;#20105;&amp;#21147;&amp;#30340;&amp;#23545;&amp;#31574; &lt;br /&gt;&amp;#20108;&amp;#12289;&amp;#34880;&amp;#28082;&amp;#21046;&amp;#21697;&amp;#20225;&amp;#19994;&amp;#25552;&amp;#21319;&amp;#31454;&amp;#20105;&amp;#21147;&amp;#30340;&amp;#20027;&amp;#35201;&amp;#26041;&amp;#21521; &lt;br /&gt;&amp;#19977;&amp;#12289;&amp;#24433;&amp;#21709;&amp;#34880;&amp;#28082;&amp;#21046;&amp;#21697;&amp;#20225;&amp;#19994;&amp;#26680;&amp;#24515;&amp;#31454;&amp;#20105;&amp;#21147;&amp;#30340;&amp;#22240;&amp;#32032;&amp;#21450;&amp;#25552;&amp;#21319;&amp;#36884;&amp;#24452; &lt;br /&gt;&amp;#22235;&amp;#12289;&amp;#25552;&amp;#39640;&amp;#34880;&amp;#28082;&amp;#21046;&amp;#21697;&amp;#20225;&amp;#19994;&amp;#31454;&amp;#20105;&amp;#21147;&amp;#30340;&amp;#31574;&amp;#30053; &lt;br /&gt;&amp;#31532;&amp;#22235;&amp;#33410; &amp;#23545;&amp;#25105;&amp;#22269;&amp;#34880;&amp;#28082;&amp;#21046;&amp;#21697;&amp;#21697;&amp;#29260;&amp;#30340;&amp;#25112;&amp;#30053;&amp;#24605;&amp;#32771; &lt;br /&gt;&amp;#19968;&amp;#12289;&amp;#34880;&amp;#28082;&amp;#21046;&amp;#21697;&amp;#23454;&amp;#26045;&amp;#21697;&amp;#29260;&amp;#25112;&amp;#30053;&amp;#30340;&amp;#24847;&amp;#20041; &lt;br /&gt;&amp;#20108;&amp;#12289;&amp;#34880;&amp;#28082;&amp;#21046;&amp;#21697;&amp;#20225;&amp;#19994;&amp;#21697;&amp;#29260;&amp;#30340;&amp;#29616;&amp;#29366;&amp;#20998;&amp;#26512; &lt;br /&gt;&amp;#19977;&amp;#12289;&amp;#25105;&amp;#22269;&amp;#34880;&amp;#28082;&amp;#21046;&amp;#21697;&amp;#20225;&amp;#19994;&amp;#30340;&amp;#21697;&amp;#29260;&amp;#25112;&amp;#30053; &lt;br /&gt;&amp;#22235;&amp;#12289;&amp;#34880;&amp;#28082;&amp;#21046;&amp;#21697;&amp;#21697;&amp;#29260;&amp;#25112;&amp;#30053;&amp;#31649;&amp;#29702;&amp;#30340;&amp;#31574;&amp;#30053; &lt;br /&gt;&amp;#31532;&amp;#20116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34880;&amp;#28082;&amp;#21046;&amp;#21697;&amp;#34892;&amp;#19994;&amp;#20135;&amp;#19994;&amp;#38142; &lt;br /&gt;&amp;#22270;&amp;#34920; 2014-2016&amp;#24180;&amp;#20013;&amp;#22269;&amp;#34880;&amp;#28082;&amp;#21046;&amp;#21697;&amp;#34892;&amp;#19994;&amp;#24037;&amp;#19994;&amp;#24635;&amp;#20135;&amp;#20540;&amp;#24773;&amp;#20917; &lt;br /&gt;&amp;#22270;&amp;#34920; 2014-2016&amp;#24180;&amp;#20013;&amp;#22269;&amp;#34880;&amp;#28082;&amp;#21046;&amp;#21697;&amp;#34892;&amp;#19994;&amp;#20215;&amp;#26684;&amp;#36208;&amp;#21183; &lt;br /&gt;&amp;#22270;&amp;#34920; &amp;#20013;&amp;#22269;&amp;#34880;&amp;#28082;&amp;#21046;&amp;#21697;&amp;#20135;&amp;#21697;&amp;#24066;&amp;#22330;&amp;#20215;&amp;#26684;&amp;#32479;&amp;#35745; &lt;br /&gt;&amp;#22270;&amp;#34920; 2014-2016&amp;#24180;&amp;#20013;&amp;#22269;&amp;#34880;&amp;#28082;&amp;#21046;&amp;#21697;&amp;#34892;&amp;#19994;&amp;#29983;&amp;#20135;&amp;#24773;&amp;#20917; &lt;br /&gt;&amp;#22270;&amp;#34920; 2017-2022&amp;#24180;&amp;#20013;&amp;#22269;&amp;#34880;&amp;#28082;&amp;#21046;&amp;#21697;&amp;#20135;&amp;#33021;&amp;#39044;&amp;#27979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