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川味火锅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029;&amp;#21619;&amp;#28779;&amp;#38149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029;&amp;#21619;&amp;#28779;&amp;#38149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013;&amp;#22269;&amp;#24029;&amp;#21619;&amp;#28779;&amp;#38149;&amp;#34892;&amp;#19994;&amp;#21457;&amp;#23637;&amp;#32972;&amp;#26223; &lt;br /&gt;&lt;/strong&gt;1.1 &amp;#24029;&amp;#21619;&amp;#28779;&amp;#38149;&amp;#34892;&amp;#19994;&amp;#27010;&amp;#36848; &lt;br /&gt;1.1.1 &amp;#24029;&amp;#21619;&amp;#28779;&amp;#38149;&amp;#34892;&amp;#19994;&amp;#30028;&amp;#23450; &lt;br /&gt;1.1.2 &amp;#24029;&amp;#21619;&amp;#28779;&amp;#38149;&amp;#34892;&amp;#19994;&amp;#20998;&amp;#31867; &lt;br /&gt;1.1.3 &amp;#19982;&amp;#20256;&amp;#32479;&amp;#24029;&amp;#21619;&amp;#28779;&amp;#38149;&amp;#34892;&amp;#19994;&amp;#30340;&amp;#21306;&amp;#21035; &lt;br /&gt;1.2 &amp;#24029;&amp;#21619;&amp;#28779;&amp;#38149;&amp;#34892;&amp;#19994;&amp;#21457;&amp;#23637;&amp;#21450;&amp;#36816;&amp;#34892;&amp;#29305;&amp;#28857; &lt;br /&gt;1.2.1 &amp;#24029;&amp;#21619;&amp;#28779;&amp;#38149;&amp;#34892;&amp;#19994;&amp;#21457;&amp;#23637;&amp;#32508;&amp;#36848; &lt;br /&gt;1.2.2 &amp;#24029;&amp;#21619;&amp;#28779;&amp;#38149;&amp;#34892;&amp;#19994;&amp;#21457;&amp;#23637;&amp;#21382;&amp;#31243; &lt;br /&gt;1.2.3 &amp;#24029;&amp;#21619;&amp;#28779;&amp;#38149;&amp;#34892;&amp;#19994;&amp;#36816;&amp;#34892;&amp;#29305;&amp;#28857; &lt;br /&gt;&lt;br /&gt;&lt;strong&gt;&amp;#31532;&amp;#20108;&amp;#31456; &amp;#20013;&amp;#22269;&amp;#24029;&amp;#21619;&amp;#28779;&amp;#38149;&amp;#34892;&amp;#19994;&amp;#30340;&amp;#23439;&amp;#35266;&amp;#32463;&amp;#27982;&amp;#24773;&amp;#20917; &lt;br /&gt;&lt;/strong&gt;2.1 &amp;#24029;&amp;#21619;&amp;#28779;&amp;#38149;&amp;#34892;&amp;#19994;&amp;#25919;&amp;#31574;&amp;#29615;&amp;#22659; &lt;br /&gt;2.1.1 &amp;#34892;&amp;#19994;&amp;#30456;&amp;#20851;&amp;#25919;&amp;#31574;&amp;#20998;&amp;#26512; &lt;br /&gt;2.1.2 &amp;#34892;&amp;#19994;&amp;#30456;&amp;#20851;&amp;#35268;&amp;#21010;&amp;#20998;&amp;#26512; &lt;br /&gt;2.2 &amp;#24029;&amp;#21619;&amp;#28779;&amp;#38149;&amp;#34892;&amp;#19994;&amp;#32463;&amp;#27982;&amp;#29615;&amp;#22659; &lt;br /&gt;2.2.1 &amp;#22269;&amp;#38469;&amp;#32463;&amp;#27982;&amp;#29615;&amp;#22659;&amp;#20998;&amp;#26512; &lt;br /&gt;1&amp;#12289;&amp;#22269;&amp;#38469;&amp;#23439;&amp;#35266;&amp;#32463;&amp;#27982;&amp;#36816;&amp;#34892;&amp;#24773;&amp;#20917; &lt;br /&gt;2&amp;#12289;&amp;#22269;&amp;#38469;&amp;#23439;&amp;#35266;&amp;#32463;&amp;#27982;&amp;#36208;&amp;#21183;&amp;#39044;&amp;#27979; &lt;br /&gt;3&amp;#12289;&amp;#22269;&amp;#38469;&amp;#32463;&amp;#27982;&amp;#29615;&amp;#22659;&amp;#23545;&amp;#22269;&amp;#20869;&amp;#24029;&amp;#21619;&amp;#28779;&amp;#38149;&amp;#34892;&amp;#19994;&amp;#30340;&amp;#24433;&amp;#21709; &lt;br /&gt;2.2.2 &amp;#22269;&amp;#20869;&amp;#32463;&amp;#27982;&amp;#36816;&amp;#34892;&amp;#24773;&amp;#20917; &lt;br /&gt;1&amp;#12289;GDP&amp;#22686;&amp;#38271;&amp;#24773;&amp;#20917; &lt;br /&gt;2&amp;#12289;&amp;#32463;&amp;#27982;&amp;#36208;&amp;#21183;&amp;#39044;&amp;#27979; &lt;br /&gt;3&amp;#12289;&amp;#23439;&amp;#35266;&amp;#32463;&amp;#27982;&amp;#19982;&amp;#26053;&amp;#28216;&amp;#34892;&amp;#19994;&amp;#30456;&amp;#20851;&amp;#24615; &lt;br /&gt;2.3 &amp;#20013;&amp;#22269;&amp;#24029;&amp;#21619;&amp;#28779;&amp;#38149;&amp;#30340;&amp;#31038;&amp;#20250;&amp;#29615;&amp;#22659; &lt;br /&gt;2.3.1 &amp;#20154;&amp;#21475;&amp;#29615;&amp;#22659;&amp;#20998;&amp;#26512; &lt;br /&gt;2.3.2 &amp;#25945;&amp;#32946;&amp;#29615;&amp;#22659;&amp;#20998;&amp;#26512; &lt;br /&gt;2.3.3 &amp;#25991;&amp;#21270;&amp;#29615;&amp;#22659;&amp;#20998;&amp;#26512; &lt;br /&gt;2.3.4 &amp;#29983;&amp;#24577;&amp;#29615;&amp;#22659;&amp;#20998;&amp;#26512; &lt;br /&gt;2.3.5 &amp;#20013;&amp;#22269;&amp;#22478;&amp;#38215;&amp;#21270;&amp;#29575; &lt;br /&gt;2.4 &amp;#20013;&amp;#22269;&amp;#24029;&amp;#21619;&amp;#28779;&amp;#38149;&amp;#30340;&amp;#28040;&amp;#36153;&amp;#29615;&amp;#22659; &lt;br /&gt;2.4.1 &amp;#23621;&amp;#27665;&amp;#30340;&amp;#21508;&amp;#31181;&amp;#28040;&amp;#36153;&amp;#35266;&amp;#24565;&amp;#21644;&amp;#20064;&amp;#24815; &lt;br /&gt;2.4.2 &amp;#23621;&amp;#27665;&amp;#23545;&amp;#39184;&amp;#39278;&amp;#32654;&amp;#39135;&amp;#30340;&amp;#28040;&amp;#36153;&amp;#20064;&amp;#24815; &lt;br /&gt;&lt;br /&gt;&lt;strong&gt;&amp;#31532;&amp;#19977;&amp;#31456; &amp;#20013;&amp;#22269;&amp;#39184;&amp;#39278;&amp;#34892;&amp;#19994;&amp;#21457;&amp;#23637;&amp;#29366;&amp;#20917;&amp;#20998;&amp;#26512; &lt;br /&gt;&lt;/strong&gt;3.1 &amp;#20013;&amp;#22269;&amp;#39184;&amp;#39278;&amp;#34892;&amp;#19994;&amp;#21457;&amp;#23637;&amp;#29366;&amp;#20917;&amp;#20998;&amp;#26512; &lt;br /&gt;3.1.1 &amp;#20013;&amp;#22269;&amp;#39184;&amp;#39278;&amp;#34892;&amp;#19994;&amp;#21457;&amp;#23637;&amp;#21382;&amp;#31243; &lt;br /&gt;3.1.2 2013-2016&amp;#24180;&amp;#20013;&amp;#22269;&amp;#39184;&amp;#39278;&amp;#19994;&amp;#21457;&amp;#23637;&amp;#29366;&amp;#20917;&amp;#20998;&amp;#26512; &lt;br /&gt;1&amp;#12289;2013-2016&amp;#24180;&amp;#20013;&amp;#22269;&amp;#39184;&amp;#39278;&amp;#19994;&amp;#21457;&amp;#23637;&amp;#35268;&amp;#27169; &lt;br /&gt;2&amp;#12289;2013-2016&amp;#24180;&amp;#20013;&amp;#22269;&amp;#39184;&amp;#39278;&amp;#19994;&amp;#21457;&amp;#23637;&amp;#29305;&amp;#28857; &lt;br /&gt;3.1.3 &amp;#20013;&amp;#22269;&amp;#39184;&amp;#39278;&amp;#19994;&amp;#21457;&amp;#23637;&amp;#29616;&amp;#29366;&amp;#20998;&amp;#26512; &lt;br /&gt;1&amp;#12289;2015&amp;#20013;&amp;#22269;&amp;#39184;&amp;#39278;&amp;#24066;&amp;#22330;&amp;#29305;&amp;#28857; &lt;br /&gt;2&amp;#12289;&amp;#20013;&amp;#22269;&amp;#39184;&amp;#39278;&amp;#19994;&amp;#21457;&amp;#23637;&amp;#38754;&amp;#20020;&amp;#30340;&amp;#38382;&amp;#39064; &lt;br /&gt;3&amp;#12289;&amp;#20013;&amp;#22269;&amp;#39184;&amp;#39278;&amp;#19994;&amp;#21457;&amp;#23637;&amp;#30456;&amp;#20851;&amp;#23545;&amp;#31574;&amp;#24314;&amp;#35758; &lt;br /&gt;3.1.4 &amp;#20013;&amp;#22269;&amp;#39184;&amp;#39278;&amp;#19994;&amp;#34892;&amp;#19994;&amp;#24635;&amp;#20307;&amp;#31454;&amp;#20105;&amp;#29366;&amp;#20917;&amp;#20998;&amp;#26512; &lt;br /&gt;1&amp;#12289;&amp;#22269;&amp;#20869;&amp;#39184;&amp;#39278;&amp;#34892;&amp;#19994;&amp;#31454;&amp;#20105;&amp;#24066;&amp;#22330;&amp;#20998;&amp;#26512; &lt;br /&gt;2&amp;#12289;&amp;#22269;&amp;#20869;&amp;#39184;&amp;#39278;&amp;#34892;&amp;#19994;&amp;#31454;&amp;#20105;&amp;#26684;&amp;#23616;&amp;#20998;&amp;#26512; &lt;br /&gt;3&amp;#12289;&amp;#22269;&amp;#20869;&amp;#39184;&amp;#39278;&amp;#20225;&amp;#19994;&amp;#21697;&amp;#29260;&amp;#31454;&amp;#20105;&amp;#29616;&amp;#29366; &lt;br /&gt;4&amp;#12289;&amp;#22269;&amp;#20869;&amp;#39184;&amp;#39278;&amp;#20135;&amp;#19994;&amp;#38598;&amp;#20013;&amp;#24230;&amp;#20998;&amp;#26512; &lt;br /&gt;5&amp;#12289;&amp;#39184;&amp;#39278;&amp;#20225;&amp;#19994;&amp;#26680;&amp;#24515;&amp;#31454;&amp;#20105;&amp;#21147;&amp;#20998;&amp;#26512; &lt;br /&gt;3.1.5 &amp;#36328;&amp;#22269;&amp;#39184;&amp;#39278;&amp;#20225;&amp;#19994;&amp;#22312;&amp;#21326;&amp;#25237;&amp;#36164;&amp;#29366;&amp;#20917;&amp;#20998;&amp;#26512; &lt;br /&gt;1&amp;#12289;&amp;#36328;&amp;#22269;&amp;#39184;&amp;#39278;&amp;#20225;&amp;#19994;&amp;#22312;&amp;#21326;&amp;#25237;&amp;#36164;&amp;#24067;&amp;#23616; &lt;br /&gt;2&amp;#12289;&amp;#36328;&amp;#22269;&amp;#39184;&amp;#39278;&amp;#20225;&amp;#19994;&amp;#22312;&amp;#21326;&amp;#31454;&amp;#20105;&amp;#31574;&amp;#30053;&amp;#20998;&amp;#26512; &lt;br /&gt;3.1.6 &amp;#39184;&amp;#39278;&amp;#34892;&amp;#19994;&amp;#31454;&amp;#20105;&amp;#36235;&amp;#21183;&amp;#20998;&amp;#26512; &lt;br /&gt;3.2 2013-2016&amp;#24180;&amp;#33410;&amp;#20551;&amp;#26085;&amp;#20013;&amp;#22269;&amp;#39184;&amp;#39278;&amp;#24066;&amp;#22330;&amp;#21457;&amp;#23637;&amp;#20998;&amp;#26512; &lt;br /&gt;3.2.1 2013-2016&amp;#24180;&amp;#26149;&amp;#33410;&amp;#39184;&amp;#39278;&amp;#24066;&amp;#22330;&amp;#20998;&amp;#26512; &lt;br /&gt;3.2.2 2013-2016&amp;#24180;&amp;#28165;&amp;#26126;&amp;#33410;&amp;#39184;&amp;#39278;&amp;#24066;&amp;#22330;&amp;#20998;&amp;#26512; &lt;br /&gt;3.2.3 2013-2016&amp;#24180;&amp;ldquo;&amp;#20116;&amp;#19968;&amp;rdquo;&amp;#23567;&amp;#38271;&amp;#20551;&amp;#39184;&amp;#39278;&amp;#24066;&amp;#22330;&amp;#20998;&amp;#26512; &lt;br /&gt;3.2.4 2016&amp;#24180;&amp;#22269;&amp;#24198;&amp;#40644;&amp;#37329;&amp;#21608;&amp;#39184;&amp;#39278;&amp;#24066;&amp;#22330;&amp;#20998;&amp;#26512; &lt;br /&gt;3.3 &amp;#20013;&amp;#22269;&amp;#39184;&amp;#39278;&amp;#34892;&amp;#19994;&amp;#20449;&amp;#24687;&amp;#21270;&amp;#20998;&amp;#26512; &lt;br /&gt;3.3.1 &amp;#39184;&amp;#39278;&amp;#20449;&amp;#24687;&amp;#21270;&amp;#22522;&amp;#26412;&amp;#24773;&amp;#20917; &lt;br /&gt;1&amp;#12289;&amp;#39184;&amp;#39278;&amp;#20449;&amp;#24687;&amp;#21270;&amp;#31616;&amp;#20171; &lt;br /&gt;2&amp;#12289;&amp;#20449;&amp;#24687;&amp;#21270;&amp;#31649;&amp;#29702;&amp;#31995;&amp;#32479;&amp;#29305;&amp;#36136; &lt;br /&gt;3&amp;#12289;&amp;#39184;&amp;#39278;&amp;#20225;&amp;#19994;&amp;#20449;&amp;#24687;&amp;#21270;&amp;#35823;&amp;#21306; &lt;br /&gt;3.3.2 &amp;#39184;&amp;#39278;&amp;#20449;&amp;#24687;&amp;#21270;&amp;#24517;&amp;#35201;&amp;#24615;&amp;#20998;&amp;#26512; &lt;br /&gt;3.3.3 &amp;#39184;&amp;#39278;&amp;#20449;&amp;#24687;&amp;#21270;&amp;#22312;&amp;#39184;&amp;#39278;&amp;#36830;&amp;#38145;&amp;#32463;&amp;#33829;&amp;#30340;&amp;#20316;&amp;#29992; &lt;br /&gt;1&amp;#12289;&amp;ldquo;&amp;#22823;&amp;#21416;&amp;#25991;&amp;#21270;&amp;rdquo;&amp;#36208;&amp;#21521;&amp;ldquo;&amp;#27969;&amp;#31243;&amp;#25991;&amp;#21270;&amp;rdquo; &lt;br /&gt;2&amp;#12289;&amp;ldquo;&amp;#31895;&amp;#25918;&amp;#32463;&amp;#33829;&amp;rdquo;&amp;#36208;&amp;#21521;&amp;ldquo;&amp;#31934;&amp;#32454;&amp;#21270;&amp;#32463;&amp;#33829;&amp;rdquo; &lt;br /&gt;3&amp;#12289;&amp;#20419;&amp;#36827;&amp;#32479;&amp;#19968;&amp;#31649;&amp;#29702; &lt;br /&gt;3.3.4 &amp;#39184;&amp;#39278;&amp;#20225;&amp;#19994;&amp;#20449;&amp;#24687;&amp;#21270;&amp;#20856;&amp;#22411;&amp;#26696;&amp;#20363;&amp;#20998;&amp;#26512; &lt;br /&gt;3.3.5 &amp;#39184;&amp;#39278;&amp;#20225;&amp;#19994;&amp;#20449;&amp;#24687;&amp;#21270;&amp;#31574;&amp;#30053;&amp;#24314;&amp;#35758; &lt;br /&gt;&lt;br /&gt;&lt;strong&gt;&amp;#31532;&amp;#22235;&amp;#31456; &amp;#20114;&amp;#32852;&amp;#32593;&amp;#23545;&amp;#24029;&amp;#21619;&amp;#28779;&amp;#38149;&amp;#30340;&amp;#24433;&amp;#21709;&amp;#20998;&amp;#26512; &lt;br /&gt;&lt;/strong&gt;4.1 &amp;#20114;&amp;#32852;&amp;#32593;&amp;#23545;&amp;#24029;&amp;#21619;&amp;#28779;&amp;#38149;&amp;#34892;&amp;#19994;&amp;#30340;&amp;#24433;&amp;#21709; &lt;br /&gt;4.1.1 &amp;#26234;&amp;#33021;&amp;#24029;&amp;#21619;&amp;#28779;&amp;#38149;&amp;#35774;&amp;#22791;&amp;#21457;&amp;#23637;&amp;#24773;&amp;#20917;&amp;#20998;&amp;#26512; &lt;br /&gt;1&amp;#12289;&amp;#26234;&amp;#33021;&amp;#24029;&amp;#21619;&amp;#28779;&amp;#38149;&amp;#35774;&amp;#22791;&amp;#21457;&amp;#23637;&amp;#27010;&amp;#20917; &lt;br /&gt;2&amp;#12289;&amp;#20027;&amp;#35201;&amp;#24029;&amp;#21619;&amp;#28779;&amp;#38149;APP&amp;#24212;&amp;#29992;&amp;#24773;&amp;#20917; &lt;br /&gt;4.1.2 &amp;#24029;&amp;#21619;&amp;#28779;&amp;#38149;&amp;#26234;&amp;#33021;&amp;#35774;&amp;#22791;&amp;#32463;&amp;#33829;&amp;#27169;&amp;#24335;&amp;#20998;&amp;#26512; &lt;br /&gt;1&amp;#12289;&amp;#26234;&amp;#33021;&amp;#30828;&amp;#20214;&amp;#27169;&amp;#24335; &lt;br /&gt;2&amp;#12289;&amp;#24029;&amp;#21619;&amp;#28779;&amp;#38149;APP&amp;#27169;&amp;#24335; &lt;br /&gt;3&amp;#12289;&amp;#34394;&amp;#23454;&amp;#32467;&amp;#21512;&amp;#27169;&amp;#24335; &lt;br /&gt;4&amp;#12289;&amp;#20010;&amp;#24615;&amp;#21270;&amp;#36164;&amp;#35759;&amp;#27169;&amp;#24335; &lt;br /&gt;4.1.3 &amp;#26234;&amp;#33021;&amp;#35774;&amp;#22791;&amp;#23545;&amp;#24029;&amp;#21619;&amp;#28779;&amp;#38149;&amp;#34892;&amp;#19994;&amp;#30340;&amp;#24433;&amp;#21709;&amp;#20998;&amp;#26512; &lt;br /&gt;1&amp;#12289;&amp;#26234;&amp;#33021;&amp;#35774;&amp;#22791;&amp;#23545;&amp;#24029;&amp;#21619;&amp;#28779;&amp;#38149;&amp;#34892;&amp;#19994;&amp;#30340;&amp;#24433;&amp;#21709; &lt;br /&gt;2&amp;#12289;&amp;#24029;&amp;#21619;&amp;#28779;&amp;#38149;&amp;#26234;&amp;#33021;&amp;#35774;&amp;#22791;&amp;#30340;&amp;#21457;&amp;#23637;&amp;#36235;&amp;#21183;&amp;#20998;&amp;#26512; &lt;br /&gt;4.2 &amp;#20114;&amp;#32852;&amp;#32593;+&amp;#24029;&amp;#21619;&amp;#28779;&amp;#38149;&amp;#21457;&amp;#23637;&amp;#27169;&amp;#24335;&amp;#20998;&amp;#26512; &lt;br /&gt;4.2.1 &amp;#20114;&amp;#32852;&amp;#32593;+&amp;#24029;&amp;#21619;&amp;#28779;&amp;#38149;&amp;#21830;&amp;#19994;&amp;#27169;&amp;#24335;&amp;#35299;&amp;#26512; &lt;br /&gt;1&amp;#12289;&amp;#24029;&amp;#21619;&amp;#28779;&amp;#38149;O2O&amp;#27169;&amp;#24335;&amp;#20998;&amp;#26512; &lt;br /&gt;&amp;#65288;1&amp;#65289;&amp;#36816;&amp;#34892;&amp;#26041;&amp;#24335; &lt;br /&gt;&amp;#65288;2&amp;#65289;&amp;#30408;&amp;#21033;&amp;#27169;&amp;#24335; &lt;br /&gt;2&amp;#12289;&amp;#26234;&amp;#33021;&amp;#32852;&amp;#32593;&amp;#27169;&amp;#24335; &lt;br /&gt;&amp;#65288;1&amp;#65289;&amp;#36816;&amp;#34892;&amp;#26041;&amp;#24335; &lt;br /&gt;&amp;#65288;2&amp;#65289;&amp;#30408;&amp;#21033;&amp;#27169;&amp;#24335; &lt;br /&gt;4.2.2 &amp;#20114;&amp;#32852;&amp;#32593;+&amp;#24029;&amp;#21619;&amp;#28779;&amp;#38149;&amp;#26696;&amp;#20363;&amp;#20998;&amp;#26512; &lt;br /&gt;1&amp;#12289;&amp;#38149;&amp;#22826;&amp;#26497;&amp;#20114;&amp;#32852;&amp;#32593;&amp;#24029;&amp;#21619;&amp;#28779;&amp;#38149; &lt;br /&gt;2&amp;#12289;&amp;#21271;&amp;#20140;&amp;#38149;&amp;#21542;&amp;#24029;&amp;#21619;&amp;#28779;&amp;#38149; &lt;br /&gt;3&amp;#12289;&amp;#22823;&amp;#40857;&amp;#29146;&amp;#24029;&amp;#21619;&amp;#28779;&amp;#38149; &lt;br /&gt;4&amp;#12289;&amp;#28779;&amp;#31435;&amp;#26041;&amp;#24029;&amp;#21619;&amp;#28779;&amp;#38149; &lt;br /&gt;4.2.3 &amp;#20114;&amp;#32852;&amp;#32593;&amp;#32972;&amp;#26223;&amp;#19979;&amp;#24029;&amp;#21619;&amp;#28779;&amp;#38149;&amp;#34892;&amp;#19994;&amp;#21457;&amp;#23637;&amp;#36235;&amp;#21183;&amp;#20998;&amp;#26512; &lt;br /&gt;&lt;br /&gt;&lt;strong&gt;&amp;#31532;&amp;#20116;&amp;#31456; &amp;#25105;&amp;#22269;&amp;#24029;&amp;#21619;&amp;#28779;&amp;#38149;&amp;#24066;&amp;#22330;&amp;#21457;&amp;#23637;&amp;#30740;&amp;#31350; &lt;br /&gt;&lt;/strong&gt;5.1 &amp;#25105;&amp;#22269;&amp;#24029;&amp;#21619;&amp;#28779;&amp;#38149;&amp;#34892;&amp;#19994;&amp;#21457;&amp;#23637;&amp;#29616;&amp;#29366; &lt;br /&gt;5.1.1 &amp;#24029;&amp;#21619;&amp;#28779;&amp;#38149;&amp;#34892;&amp;#19994;&amp;#21697;&amp;#29260;&amp;#21457;&amp;#23637;&amp;#29616;&amp;#29366; &lt;br /&gt;5.1.2 &amp;#24029;&amp;#21619;&amp;#28779;&amp;#38149;&amp;#34892;&amp;#19994;&amp;#28040;&amp;#36153;&amp;#24066;&amp;#22330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.1.3 &amp;#24029;&amp;#21619;&amp;#28779;&amp;#38149;&amp;#24066;&amp;#22330;&amp;#28040;&amp;#36153;&amp;#23618;&amp;#27425;&amp;#20998;&amp;#26512; &lt;br /&gt;5.1.4 &amp;#25105;&amp;#22269;&amp;#24029;&amp;#21619;&amp;#28779;&amp;#38149;&amp;#24066;&amp;#22330;&amp;#36208;&amp;#21521;&amp;#20998;&amp;#26512; &lt;br /&gt;5.2 2016&amp;#24180;&amp;#25105;&amp;#22269;&amp;#24029;&amp;#21619;&amp;#28779;&amp;#38149;&amp;#24066;&amp;#22330;&amp;#24773;&amp;#20917;&amp;#21457;&amp;#23637;&amp;#30740;&amp;#31350; &lt;br /&gt;5.2.1 2016&amp;#24180;&amp;#25105;&amp;#22269;&amp;#24029;&amp;#21619;&amp;#28779;&amp;#38149;&amp;#24066;&amp;#22330;&amp;#38656;&amp;#27714;&amp;#24773;&amp;#20917; &lt;br /&gt;5.2.2 2016&amp;#24180;&amp;#25105;&amp;#22269;&amp;#24029;&amp;#21619;&amp;#28779;&amp;#38149;&amp;#24066;&amp;#22330;&amp;#20215;&amp;#26684;&amp;#24773;&amp;#20917; &lt;br /&gt;5.2.3 2016&amp;#24180;&amp;#37325;&amp;#28857;&amp;#22478;&amp;#24066;&amp;#24029;&amp;#21619;&amp;#28779;&amp;#38149;&amp;#24066;&amp;#22330;&amp;#20998;&amp;#26512; &lt;br /&gt;5.2.4 2016&amp;#24180;&amp;#25105;&amp;#22269;&amp;#24029;&amp;#21619;&amp;#28779;&amp;#38149;&amp;#24066;&amp;#22330;&amp;#21457;&amp;#23637;&amp;#24773;&amp;#20917; &lt;br /&gt;5.3 2016&amp;#24180;&amp;#25105;&amp;#22269;&amp;#24029;&amp;#21619;&amp;#28779;&amp;#38149;&amp;#19994;&amp;#24066;&amp;#22330;&amp;#21457;&amp;#23637;&amp;#29305;&amp;#28857;&amp;#20998;&amp;#26512; &lt;br /&gt;5.3.1 2016&amp;#24180;&amp;#25105;&amp;#22269;&amp;#24029;&amp;#21619;&amp;#28779;&amp;#38149;&amp;#24066;&amp;#22330;&amp;#26684;&amp;#23616;&amp;#29305;&amp;#28857; &lt;br /&gt;5.3.2 2016&amp;#24180;&amp;#25105;&amp;#22269;&amp;#24029;&amp;#21619;&amp;#28779;&amp;#38149;&amp;#20135;&amp;#21697;&amp;#21019;&amp;#26032;&amp;#29305;&amp;#28857; &lt;br /&gt;5.3.3 2016&amp;#24180;&amp;#25105;&amp;#22269;&amp;#24029;&amp;#21619;&amp;#28779;&amp;#38149;&amp;#24066;&amp;#22330;&amp;#26381;&amp;#21153;&amp;#29305;&amp;#28857; &lt;br /&gt;5.3.4 2016&amp;#24180;&amp;#25105;&amp;#22269;&amp;#24029;&amp;#21619;&amp;#28779;&amp;#38149;&amp;#24066;&amp;#22330;&amp;#21697;&amp;#29260;&amp;#29305;&amp;#28857; &lt;br /&gt;&lt;br /&gt;&lt;strong&gt;&amp;#31532;&amp;#20845;&amp;#31456; 2013-2016&amp;#24180;&amp;#24029;&amp;#21619;&amp;#28779;&amp;#38149;&amp;#34892;&amp;#19994;&amp;#32463;&amp;#27982;&amp;#36816;&amp;#34892;&amp;#25928;&amp;#30410;&amp;#20998;&amp;#26512; &lt;br /&gt;&lt;/strong&gt;6.1 2013-2016&amp;#24180;&amp;#20013;&amp;#22269;&amp;#24029;&amp;#21619;&amp;#28779;&amp;#38149;&amp;#34892;&amp;#19994;&amp;#21457;&amp;#23637;&amp;#20998;&amp;#26512; &lt;br /&gt;6.1.1 2013-2016&amp;#24180;&amp;#20013;&amp;#22269;&amp;#24029;&amp;#21619;&amp;#28779;&amp;#38149;&amp;#34892;&amp;#19994;&amp;#27010;&amp;#36848; &lt;br /&gt;6.1.2 2013-2016&amp;#24180;&amp;#20013;&amp;#22269;&amp;#24029;&amp;#21619;&amp;#28779;&amp;#38149;&amp;#34892;&amp;#19994;&amp;#20379;&amp;#32473;&amp;#24773;&amp;#20917; &lt;br /&gt;6.1.3 2013-2016&amp;#24180;&amp;#20013;&amp;#22269;&amp;#24029;&amp;#21619;&amp;#28779;&amp;#38149;&amp;#34892;&amp;#19994;&amp;#38656;&amp;#27714;&amp;#24773;&amp;#20917; &lt;br /&gt;6.2 2013-2016&amp;#24180;&amp;#20013;&amp;#22269;&amp;#24029;&amp;#21619;&amp;#28779;&amp;#38149;&amp;#34892;&amp;#19994;&amp;#35268;&amp;#27169;&amp;#20998;&amp;#26512; &lt;br /&gt;6.2.1 &amp;#24029;&amp;#21619;&amp;#28779;&amp;#38149;&amp;#34892;&amp;#19994;&amp;#20225;&amp;#19994;&amp;#25968;&amp;#37327;&amp;#32479;&amp;#35745; &lt;br /&gt;6.2.2 &amp;#24029;&amp;#21619;&amp;#28779;&amp;#38149;&amp;#34892;&amp;#19994;&amp;#38144;&amp;#21806;&amp;#25910;&amp;#20837;&amp;#20998;&amp;#26512; &lt;br /&gt;6.2.3 &amp;#24029;&amp;#21619;&amp;#28779;&amp;#38149;&amp;#34892;&amp;#19994;&amp;#21033;&amp;#28070;&amp;#24635;&amp;#39069;&amp;#20998;&amp;#26512; &lt;br /&gt;6.3 2013-2016&amp;#24180;&amp;#24029;&amp;#21619;&amp;#28779;&amp;#38149;&amp;#34892;&amp;#19994;&amp;#32463;&amp;#33829;&amp;#25928;&amp;#30410;&amp;#20998;&amp;#26512; &lt;br /&gt;6.3.1 &amp;#24029;&amp;#21619;&amp;#28779;&amp;#38149;&amp;#34892;&amp;#19994;&amp;#20607;&amp;#20538;&amp;#33021;&amp;#21147;&amp;#20998;&amp;#26512; &lt;br /&gt;6.3.2 &amp;#24029;&amp;#21619;&amp;#28779;&amp;#38149;&amp;#34892;&amp;#19994;&amp;#30408;&amp;#21033;&amp;#33021;&amp;#21147;&amp;#20998;&amp;#26512; &lt;br /&gt;6.3.3 &amp;#24029;&amp;#21619;&amp;#28779;&amp;#38149;&amp;#34892;&amp;#19994;&amp;#21457;&amp;#23637;&amp;#33021;&amp;#21147;&amp;#20998;&amp;#26512; &lt;br /&gt;6.3.4 &amp;#24029;&amp;#21619;&amp;#28779;&amp;#38149;&amp;#34892;&amp;#19994;&amp;#33829;&amp;#36816;&amp;#33021;&amp;#21147;&amp;#20998;&amp;#26512; &lt;br /&gt;&lt;br /&gt;&lt;strong&gt;&amp;#31532;&amp;#19971;&amp;#31456; 2013-2016&amp;#24180;&amp;#20013;&amp;#22269;&amp;#24029;&amp;#21619;&amp;#28779;&amp;#38149;&amp;#34892;&amp;#19994;&amp;#37325;&amp;#28857;&amp;#30465;&amp;#24066;&amp;#36816;&amp;#34892;&amp;#20998;&amp;#26512; &lt;br /&gt;&lt;/strong&gt;7.1 &amp;#21271;&amp;#20140;&amp;#24066;&amp;#24029;&amp;#21619;&amp;#28779;&amp;#38149;&amp;#34892;&amp;#19994;&amp;#36816;&amp;#33829;&amp;#24773;&amp;#20917;&amp;#20998;&amp;#26512; &lt;br /&gt;7.1.1 2013-2016&amp;#24180;&amp;#34892;&amp;#19994;&amp;#21457;&amp;#23637;&amp;#29616;&amp;#29366;&amp;#20998;&amp;#26512; &lt;br /&gt;7.1.2 2013-2016&amp;#24180;&amp;#24066;&amp;#22330;&amp;#35268;&amp;#27169;&amp;#24773;&amp;#20917;&amp;#20998;&amp;#26512; &lt;br /&gt;7.1.3 2013-2016&amp;#24180;&amp;#34892;&amp;#19994;&amp;#31454;&amp;#20105;&amp;#26684;&amp;#23616;&amp;#20998;&amp;#26512; &lt;br /&gt;7.1.4 2017-2022&amp;#24180;&amp;#34892;&amp;#19994;&amp;#21457;&amp;#23637;&amp;#36235;&amp;#21183;&amp;#20998;&amp;#26512; &lt;br /&gt;7.2 &amp;#19978;&amp;#28023;&amp;#24066;&amp;#24029;&amp;#21619;&amp;#28779;&amp;#38149;&amp;#34892;&amp;#19994;&amp;#36816;&amp;#33829;&amp;#24773;&amp;#20917;&amp;#20998;&amp;#26512; &lt;br /&gt;7.2.2 2013-2016&amp;#24180;&amp;#24066;&amp;#22330;&amp;#35268;&amp;#27169;&amp;#24773;&amp;#20917;&amp;#20998;&amp;#26512; &lt;br /&gt;7.2.3 2013-2016&amp;#24180;&amp;#34892;&amp;#19994;&amp;#31454;&amp;#20105;&amp;#26684;&amp;#23616;&amp;#20998;&amp;#26512; &lt;br /&gt;7.2.4 2017-2022&amp;#24180;&amp;#34892;&amp;#19994;&amp;#21457;&amp;#23637;&amp;#36235;&amp;#21183;&amp;#20998;&amp;#26512; &lt;br /&gt;7.3 &amp;#24191;&amp;#19996;&amp;#30465;&amp;#24029;&amp;#21619;&amp;#28779;&amp;#38149;&amp;#34892;&amp;#19994;&amp;#36816;&amp;#33829;&amp;#24773;&amp;#20917;&amp;#20998;&amp;#26512; &lt;br /&gt;7.3.1 2013-2016&amp;#24180;&amp;#34892;&amp;#19994;&amp;#21457;&amp;#23637;&amp;#29616;&amp;#29366;&amp;#20998;&amp;#26512; &lt;br /&gt;7.3.2 2013-2016&amp;#24180;&amp;#24066;&amp;#22330;&amp;#35268;&amp;#27169;&amp;#24773;&amp;#20917;&amp;#20998;&amp;#26512; &lt;br /&gt;7.3.3 2013-2016&amp;#24180;&amp;#34892;&amp;#19994;&amp;#31454;&amp;#20105;&amp;#26684;&amp;#23616;&amp;#20998;&amp;#26512; &lt;br /&gt;7.3.4 2017-2022&amp;#24180;&amp;#34892;&amp;#19994;&amp;#21457;&amp;#23637;&amp;#36235;&amp;#21183;&amp;#20998;&amp;#26512; &lt;br /&gt;7.4 &amp;#23433;&amp;#24509;&amp;#30465;&amp;#24029;&amp;#21619;&amp;#28779;&amp;#38149;&amp;#34892;&amp;#19994;&amp;#36816;&amp;#33829;&amp;#24773;&amp;#20917;&amp;#20998;&amp;#26512; &lt;br /&gt;7.4.1 2013-2016&amp;#24180;&amp;#34892;&amp;#19994;&amp;#21457;&amp;#23637;&amp;#29616;&amp;#29366;&amp;#20998;&amp;#26512; &lt;br /&gt;7.4.2 2013-2016&amp;#24180;&amp;#24066;&amp;#22330;&amp;#35268;&amp;#27169;&amp;#24773;&amp;#20917;&amp;#20998;&amp;#26512; &lt;br /&gt;7.4.3 2013-2016&amp;#24180;&amp;#34892;&amp;#19994;&amp;#31454;&amp;#20105;&amp;#26684;&amp;#23616;&amp;#20998;&amp;#26512; &lt;br /&gt;7.4.4 2017-2022&amp;#24180;&amp;#34892;&amp;#19994;&amp;#21457;&amp;#23637;&amp;#36235;&amp;#21183;&amp;#20998;&amp;#26512; &lt;br /&gt;7.5 &amp;#27743;&amp;#33487;&amp;#30465;&amp;#24029;&amp;#21619;&amp;#28779;&amp;#38149;&amp;#34892;&amp;#19994;&amp;#36816;&amp;#33829;&amp;#24773;&amp;#20917;&amp;#20998;&amp;#26512; &lt;br /&gt;7.5.1 2013-2016&amp;#24180;&amp;#34892;&amp;#19994;&amp;#21457;&amp;#23637;&amp;#29616;&amp;#29366;&amp;#20998;&amp;#26512; &lt;br /&gt;7.5.2 2013-2016&amp;#24180;&amp;#24066;&amp;#22330;&amp;#35268;&amp;#27169;&amp;#24773;&amp;#20917;&amp;#20998;&amp;#26512; &lt;br /&gt;7.5.3 2013-2016&amp;#24180;&amp;#34892;&amp;#19994;&amp;#31454;&amp;#20105;&amp;#26684;&amp;#23616;&amp;#20998;&amp;#26512; &lt;br /&gt;7.5.4 2017-2022&amp;#24180;&amp;#34892;&amp;#19994;&amp;#21457;&amp;#23637;&amp;#36235;&amp;#21183;&amp;#20998;&amp;#26512; &lt;br /&gt;&lt;br /&gt;&lt;strong&gt;&amp;#31532;&amp;#20843;&amp;#31456; &amp;#20013;&amp;#22269;&amp;#24029;&amp;#21619;&amp;#28779;&amp;#38149;&amp;#34892;&amp;#19994;&amp;#19978;&amp;#12289;&amp;#19979;&amp;#28216;&amp;#20135;&amp;#19994;&amp;#38142;&amp;#20998;&amp;#26512; &lt;br /&gt;&lt;/strong&gt;8.1 &amp;#24029;&amp;#21619;&amp;#28779;&amp;#38149;&amp;#34892;&amp;#19994;&amp;#20135;&amp;#19994;&amp;#38142;&amp;#27010;&amp;#36848; &lt;br /&gt;8.1.1 &amp;#20135;&amp;#19994;&amp;#38142;&amp;#23450;&amp;#20041; &lt;br /&gt;8.1.2 &amp;#24029;&amp;#21619;&amp;#28779;&amp;#38149;&amp;#34892;&amp;#19994;&amp;#20135;&amp;#19994;&amp;#38142; &lt;br /&gt;8.2 &amp;#24029;&amp;#21619;&amp;#28779;&amp;#38149;&amp;#34892;&amp;#19994;&amp;#20027;&amp;#35201;&amp;#19978;&amp;#28216;&amp;#20135;&amp;#19994;&amp;#21457;&amp;#23637;&amp;#20998;&amp;#26512; &lt;br /&gt;8.2.1 &amp;#19978;&amp;#28216;&amp;#20135;&amp;#19994;&amp;#21457;&amp;#23637;&amp;#29616;&amp;#29366; &lt;br /&gt;8.2.2 &amp;#19978;&amp;#28216;&amp;#20135;&amp;#19994;&amp;#20379;&amp;#32473;&amp;#20998;&amp;#26512; &lt;br /&gt;8.2.3 &amp;#19978;&amp;#28216;&amp;#20379;&amp;#32473;&amp;#20215;&amp;#26684;&amp;#20998;&amp;#26512; &lt;br /&gt;8.2.4 &amp;#20027;&amp;#35201;&amp;#20379;&amp;#32473;&amp;#20225;&amp;#19994;&amp;#20998;&amp;#26512; &lt;br /&gt;8.3 &amp;#24029;&amp;#21619;&amp;#28779;&amp;#38149;&amp;#34892;&amp;#19994;&amp;#20027;&amp;#35201;&amp;#19979;&amp;#28216;&amp;#20135;&amp;#19994;&amp;#21457;&amp;#23637;&amp;#20998;&amp;#26512; &lt;br /&gt;8.3.1 &amp;#19979;&amp;#28216;&amp;#65288;&amp;#24212;&amp;#29992;&amp;#34892;&amp;#19994;&amp;#65289;&amp;#20135;&amp;#19994;&amp;#21457;&amp;#23637;&amp;#29616;&amp;#29366; &lt;br /&gt;8.3.2 &amp;#19979;&amp;#28216;&amp;#65288;&amp;#24212;&amp;#29992;&amp;#34892;&amp;#19994;&amp;#65289;&amp;#20135;&amp;#19994;&amp;#38656;&amp;#27714;&amp;#20998;&amp;#26512; &lt;br /&gt;8.3.3 &amp;#19979;&amp;#28216;&amp;#65288;&amp;#24212;&amp;#29992;&amp;#34892;&amp;#19994;&amp;#65289;&amp;#20027;&amp;#35201;&amp;#38656;&amp;#27714;&amp;#20225;&amp;#19994;&amp;#20998;&amp;#26512; &lt;br /&gt;8.3.4 &amp;#19979;&amp;#28216;&amp;#65288;&amp;#24212;&amp;#29992;&amp;#34892;&amp;#19994;&amp;#65289;&amp;#26368;&amp;#20855;&amp;#21069;&amp;#26223;&amp;#20135;&amp;#21697;/&amp;#34892;&amp;#19994;&amp;#20998;&amp;#26512; &lt;br /&gt;&lt;br /&gt;&lt;strong&gt;&amp;#31532;&amp;#20061;&amp;#31456; &amp;#20013;&amp;#22269;&amp;#24029;&amp;#21619;&amp;#28779;&amp;#38149;&amp;#34892;&amp;#19994;&amp;#24066;&amp;#22330;&amp;#31454;&amp;#20105;&amp;#26684;&amp;#23616;&amp;#20998;&amp;#26512; &lt;br /&gt;&lt;/strong&gt;9.1 &amp;#20013;&amp;#22269;&amp;#24029;&amp;#21619;&amp;#28779;&amp;#38149;&amp;#34892;&amp;#19994;&amp;#31454;&amp;#20105;&amp;#26684;&amp;#23616;&amp;#20998;&amp;#26512; &lt;br /&gt;9.1.1 &amp;#24029;&amp;#21619;&amp;#28779;&amp;#38149;&amp;#34892;&amp;#19994;&amp;#21306;&amp;#22495;&amp;#20998;&amp;#24067;&amp;#26684;&amp;#23616; &lt;br /&gt;9.1.2 &amp;#24029;&amp;#21619;&amp;#28779;&amp;#38149;&amp;#34892;&amp;#19994;&amp;#20225;&amp;#19994;&amp;#35268;&amp;#27169;&amp;#26684;&amp;#23616; &lt;br /&gt;9.1.3 &amp;#24029;&amp;#21619;&amp;#28779;&amp;#38149;&amp;#34892;&amp;#19994;&amp;#20225;&amp;#19994;&amp;#24615;&amp;#36136;&amp;#26684;&amp;#23616; &lt;br /&gt;9.2 &amp;#20013;&amp;#22269;&amp;#24029;&amp;#21619;&amp;#28779;&amp;#38149;&amp;#34892;&amp;#19994;&amp;#31454;&amp;#20105;&amp;#20116;&amp;#21147;&amp;#20998;&amp;#26512; &lt;br /&gt;9.2.1 &amp;#24029;&amp;#21619;&amp;#28779;&amp;#38149;&amp;#34892;&amp;#19994;&amp;#19978;&amp;#28216;&amp;#35758;&amp;#20215;&amp;#33021;&amp;#21147; &lt;br /&gt;9.2.2 &amp;#24029;&amp;#21619;&amp;#28779;&amp;#38149;&amp;#34892;&amp;#19994;&amp;#19979;&amp;#28216;&amp;#35758;&amp;#20215;&amp;#33021;&amp;#21147; &lt;br /&gt;9.2.3 &amp;#24029;&amp;#21619;&amp;#28779;&amp;#38149;&amp;#34892;&amp;#19994;&amp;#26032;&amp;#36827;&amp;#20837;&amp;#32773;&amp;#23041;&amp;#32961; &lt;br /&gt;9.2.4 &amp;#24029;&amp;#21619;&amp;#28779;&amp;#38149;&amp;#34892;&amp;#19994;&amp;#26367;&amp;#20195;&amp;#20135;&amp;#21697;&amp;#23041;&amp;#32961; &lt;br /&gt;9.2.5 &amp;#24029;&amp;#21619;&amp;#28779;&amp;#38149;&amp;#34892;&amp;#19994;&amp;#29616;&amp;#26377;&amp;#20225;&amp;#19994;&amp;#31454;&amp;#20105; &lt;br /&gt;9.3 &amp;#20013;&amp;#22269;&amp;#24029;&amp;#21619;&amp;#28779;&amp;#38149;&amp;#34892;&amp;#19994;&amp;#31454;&amp;#20105;SWOT&amp;#20998;&amp;#26512; &lt;br /&gt;9.3.1 &amp;#24029;&amp;#21619;&amp;#28779;&amp;#38149;&amp;#34892;&amp;#19994;&amp;#20248;&amp;#21183;&amp;#20998;&amp;#26512;&amp;#65288;S&amp;#65289; &lt;br /&gt;9.3.2 &amp;#24029;&amp;#21619;&amp;#28779;&amp;#38149;&amp;#34892;&amp;#19994;&amp;#21155;&amp;#21183;&amp;#20998;&amp;#26512;&amp;#65288;W&amp;#65289; &lt;br /&gt;9.3.3 &amp;#24029;&amp;#21619;&amp;#28779;&amp;#38149;&amp;#34892;&amp;#19994;&amp;#26426;&amp;#20250;&amp;#20998;&amp;#26512;&amp;#65288;O&amp;#65289; &lt;br /&gt;9.3.4 &amp;#24029;&amp;#21619;&amp;#28779;&amp;#38149;&amp;#34892;&amp;#19994;&amp;#23041;&amp;#32961;&amp;#20998;&amp;#26512;&amp;#65288;T&amp;#65289; &lt;br /&gt;&lt;br /&gt;&lt;strong&gt;&amp;#31532;&amp;#21313;&amp;#31456; &amp;#20013;&amp;#22269;&amp;#24029;&amp;#21619;&amp;#28779;&amp;#38149;&amp;#34892;&amp;#19994;&amp;#39046;&amp;#20808;&amp;#20225;&amp;#19994;&amp;#31454;&amp;#20105;&amp;#21147;&amp;#20998;&amp;#26512; &lt;br /&gt;&lt;/strong&gt;10.1 &amp;#37325;&amp;#24198;&amp;#24503;&amp;#24196;&amp;#23454;&amp;#19994;&amp;#38598;&amp;#22242;&amp;#36816;&amp;#34892;&amp;#24577;&amp;#21183;&amp;#20998;&amp;#26512; &lt;br /&gt;10.1.1 &amp;#20225;&amp;#19994;&amp;#21457;&amp;#23637;&amp;#22522;&amp;#26412;&amp;#24773;&amp;#20917; &lt;br /&gt;10.1.2 &amp;#20225;&amp;#19994;&amp;#20027;&amp;#35201;&amp;#29305;&amp;#33394;&amp;#20998;&amp;#26512; &lt;br /&gt;10.1.3 &amp;#20225;&amp;#19994;&amp;#32463;&amp;#33829;&amp;#29366;&amp;#20917;&amp;#20998;&amp;#26512; &lt;br /&gt;10.1.4 &amp;#20225;&amp;#19994;&amp;#26368;&amp;#26032;&amp;#21457;&amp;#23637;&amp;#21160;&amp;#24577; &lt;br /&gt;10.2 &amp;#20869;&amp;#33945;&amp;#21476;&amp;#23567;&amp;#32933;&amp;#32650;&amp;#39184;&amp;#39278;&amp;#36830;&amp;#38145;&amp;#26377;&amp;#38480;&amp;#20844;&amp;#21496;&amp;#36816;&amp;#34892;&amp;#24577;&amp;#2118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10.2.1 &amp;#20225;&amp;#19994;&amp;#21457;&amp;#23637;&amp;#22522;&amp;#26412;&amp;#24773;&amp;#20917; &lt;br /&gt;10.2.2 &amp;#20225;&amp;#19994;&amp;#20027;&amp;#35201;&amp;#29305;&amp;#33394;&amp;#20998;&amp;#26512; &lt;br /&gt;10.2.3 &amp;#20225;&amp;#19994;&amp;#32463;&amp;#33829;&amp;#29366;&amp;#20917;&amp;#20998;&amp;#26512; &lt;br /&gt;10.2.4 &amp;#20225;&amp;#19994;&amp;#26368;&amp;#26032;&amp;#21457;&amp;#23637;&amp;#21160;&amp;#24577; &lt;br /&gt;10.3 &amp;#22235;&amp;#24029;&amp;#28023;&amp;#24213;&amp;#25438;&amp;#39184;&amp;#39278;&amp;#32929;&amp;#20221;&amp;#26377;&amp;#38480;&amp;#20844;&amp;#21496;&amp;#36816;&amp;#34892;&amp;#24577;&amp;#21183;&amp;#20998;&amp;#26512; &lt;br /&gt;10.3.1 &amp;#20225;&amp;#19994;&amp;#21457;&amp;#23637;&amp;#22522;&amp;#26412;&amp;#24773;&amp;#20917; &lt;br /&gt;10.3.2 &amp;#20225;&amp;#19994;&amp;#20027;&amp;#35201;&amp;#29305;&amp;#33394;&amp;#20998;&amp;#26512; &lt;br /&gt;10.3.3 &amp;#20225;&amp;#19994;&amp;#32463;&amp;#33829;&amp;#29366;&amp;#20917;&amp;#20998;&amp;#26512; &lt;br /&gt;10.3.4 &amp;#20225;&amp;#19994;&amp;#26368;&amp;#26032;&amp;#21457;&amp;#23637;&amp;#21160;&amp;#24577; &lt;br /&gt;10.4 &amp;#21623;&amp;#21754;&amp;#21623;&amp;#21754;&amp;#39184;&amp;#39278;&amp;#31649;&amp;#29702;&amp;#65288;&amp;#20013;&amp;#22269;&amp;#65289;&amp;#25511;&amp;#32929;&amp;#26377;&amp;#38480;&amp;#20844;&amp;#21496;&amp;#36816;&amp;#34892;&amp;#24577;&amp;#21183;&amp;#20998;&amp;#26512; &lt;br /&gt;10.4.1 &amp;#20225;&amp;#19994;&amp;#21457;&amp;#23637;&amp;#22522;&amp;#26412;&amp;#24773;&amp;#20917; &lt;br /&gt;10.4.2 &amp;#20225;&amp;#19994;&amp;#20027;&amp;#35201;&amp;#29305;&amp;#33394;&amp;#20998;&amp;#26512; &lt;br /&gt;10.4.3 &amp;#20225;&amp;#19994;&amp;#32463;&amp;#33829;&amp;#29366;&amp;#20917;&amp;#20998;&amp;#26512; &lt;br /&gt;10.4.4 &amp;#20225;&amp;#19994;&amp;#26368;&amp;#26032;&amp;#21457;&amp;#23637;&amp;#21160;&amp;#24577; &lt;br /&gt;10.5 &amp;#20869;&amp;#33945;&amp;#21476;&amp;#23567;&amp;#23614;&amp;#32650;&amp;#29287;&amp;#19994;&amp;#31185;&amp;#25216;&amp;#32929;&amp;#20221;&amp;#26377;&amp;#38480;&amp;#20844;&amp;#21496;&amp;#36816;&amp;#34892;&amp;#24577;&amp;#21183;&amp;#20998;&amp;#26512; &lt;br /&gt;10.5.1 &amp;#20225;&amp;#19994;&amp;#21457;&amp;#23637;&amp;#22522;&amp;#26412;&amp;#24773;&amp;#20917; &lt;br /&gt;10.5.2 &amp;#20225;&amp;#19994;&amp;#20027;&amp;#35201;&amp;#29305;&amp;#33394;&amp;#20998;&amp;#26512; &lt;br /&gt;10.5.3 &amp;#20225;&amp;#19994;&amp;#32463;&amp;#33829;&amp;#29366;&amp;#20917;&amp;#20998;&amp;#26512; &lt;br /&gt;10.5.4 &amp;#20225;&amp;#19994;&amp;#26368;&amp;#26032;&amp;#21457;&amp;#23637;&amp;#21160;&amp;#24577; &lt;br /&gt;10.6 &amp;#37325;&amp;#24198;&amp;#22855;&amp;#28779;&amp;#21733;&amp;#24555;&amp;#20048;&amp;#39184;&amp;#39278;&amp;#26377;&amp;#38480;&amp;#20844;&amp;#21496;&amp;#36816;&amp;#34892;&amp;#24577;&amp;#21183;&amp;#20998;&amp;#26512; &lt;br /&gt;10.6.1 &amp;#20225;&amp;#19994;&amp;#21457;&amp;#23637;&amp;#22522;&amp;#26412;&amp;#24773;&amp;#20917; &lt;br /&gt;10.6.2 &amp;#20225;&amp;#19994;&amp;#20027;&amp;#35201;&amp;#29305;&amp;#33394;&amp;#20998;&amp;#26512; &lt;br /&gt;10.6.3 &amp;#20225;&amp;#19994;&amp;#32463;&amp;#33829;&amp;#29366;&amp;#20917;&amp;#20998;&amp;#26512; &lt;br /&gt;10.6.4 &amp;#20225;&amp;#19994;&amp;#26368;&amp;#26032;&amp;#21457;&amp;#23637;&amp;#21160;&amp;#24577; &lt;br /&gt;10.7 &amp;#37325;&amp;#24198;&amp;#21016;&amp;#19968;&amp;#25163;&amp;#39184;&amp;#39278;&amp;#31649;&amp;#29702;&amp;#26377;&amp;#38480;&amp;#20844;&amp;#21496;&amp;#36816;&amp;#34892;&amp;#24577;&amp;#21183;&amp;#20998;&amp;#26512; &lt;br /&gt;10.7.1 &amp;#20225;&amp;#19994;&amp;#21457;&amp;#23637;&amp;#22522;&amp;#26412;&amp;#24773;&amp;#20917; &lt;br /&gt;10.7.2 &amp;#20225;&amp;#19994;&amp;#20027;&amp;#35201;&amp;#29305;&amp;#33394;&amp;#20998;&amp;#26512; &lt;br /&gt;10.7.3 &amp;#20225;&amp;#19994;&amp;#32463;&amp;#33829;&amp;#29366;&amp;#20917;&amp;#20998;&amp;#26512; &lt;br /&gt;10.7.4 &amp;#20225;&amp;#19994;&amp;#26368;&amp;#26032;&amp;#21457;&amp;#23637;&amp;#21160;&amp;#24577; &lt;br /&gt;10.8 &amp;#21271;&amp;#20140;&amp;#19996;&amp;#26469;&amp;#39034;&amp;#38598;&amp;#22242;&amp;#26377;&amp;#38480;&amp;#36131;&amp;#20219;&amp;#20844;&amp;#21496;&amp;#36816;&amp;#34892;&amp;#24577;&amp;#21183;&amp;#20998;&amp;#26512; &lt;br /&gt;10.8.1 &amp;#20225;&amp;#19994;&amp;#21457;&amp;#23637;&amp;#22522;&amp;#26412;&amp;#24773;&amp;#20917; &lt;br /&gt;10.8.2 &amp;#20225;&amp;#19994;&amp;#20027;&amp;#35201;&amp;#29305;&amp;#33394;&amp;#20998;&amp;#26512; &lt;br /&gt;10.8.3 &amp;#20225;&amp;#19994;&amp;#32463;&amp;#33829;&amp;#29366;&amp;#20917;&amp;#20998;&amp;#26512; &lt;br /&gt;10.8.4 &amp;#20225;&amp;#19994;&amp;#26368;&amp;#26032;&amp;#21457;&amp;#23637;&amp;#21160;&amp;#24577; &lt;br /&gt;10.9 &amp;#35885;&amp;#40060;&amp;#22836;&amp;#25237;&amp;#36164;&amp;#32929;&amp;#20221;&amp;#26377;&amp;#38480;&amp;#20844;&amp;#21496;&amp;#36816;&amp;#34892;&amp;#24577;&amp;#21183;&amp;#20998;&amp;#26512; &lt;br /&gt;10.9.1 &amp;#20225;&amp;#19994;&amp;#21457;&amp;#23637;&amp;#22522;&amp;#26412;&amp;#24773;&amp;#20917; &lt;br /&gt;10.9.2 &amp;#20225;&amp;#19994;&amp;#20027;&amp;#35201;&amp;#29305;&amp;#33394;&amp;#20998;&amp;#26512; &lt;br /&gt;10.9.3 &amp;#20225;&amp;#19994;&amp;#32463;&amp;#33829;&amp;#29366;&amp;#20917;&amp;#20998;&amp;#26512; &lt;br /&gt;10.9.4 &amp;#20225;&amp;#19994;&amp;#26368;&amp;#26032;&amp;#21457;&amp;#23637;&amp;#21160;&amp;#24577; &lt;br /&gt;10.1.0 &amp;#37325;&amp;#24198;&amp;#31206;&amp;#22920;&amp;#39135;&amp;#21697;&amp;#26377;&amp;#38480;&amp;#20844;&amp;#21496;&amp;#36816;&amp;#34892;&amp;#24577;&amp;#21183;&amp;#20998;&amp;#26512; &lt;br /&gt;10.101 &amp;#20225;&amp;#19994;&amp;#21457;&amp;#23637;&amp;#22522;&amp;#26412;&amp;#24773;&amp;#20917; &lt;br /&gt;10.102 &amp;#20225;&amp;#19994;&amp;#20027;&amp;#35201;&amp;#29305;&amp;#33394;&amp;#20998;&amp;#26512; &lt;br /&gt;10.103 &amp;#20225;&amp;#19994;&amp;#32463;&amp;#33829;&amp;#29366;&amp;#20917;&amp;#20998;&amp;#26512; &lt;br /&gt;10.104 &amp;#20225;&amp;#19994;&amp;#26368;&amp;#26032;&amp;#21457;&amp;#23637;&amp;#21160;&amp;#24577; &lt;br /&gt;&lt;br /&gt;&lt;strong&gt;&amp;#31532;&amp;#21313;&amp;#19968;&amp;#31456; 2017-2022&amp;#24180;&amp;#20013;&amp;#22269;&amp;#24029;&amp;#21619;&amp;#28779;&amp;#38149;&amp;#34892;&amp;#19994;&amp;#34892;&amp;#19994;&amp;#21457;&amp;#23637;&amp;#36235;&amp;#21183;&amp;#19982;&amp;#21069;&amp;#26223;&amp;#20998;&amp;#26512; &lt;br /&gt;&lt;/strong&gt;11.1 2017-2022&amp;#24180;&amp;#20013;&amp;#22269;&amp;#24029;&amp;#21619;&amp;#28779;&amp;#38149;&amp;#34892;&amp;#19994;&amp;#24066;&amp;#22330;&amp;#21457;&amp;#23637;&amp;#21069;&amp;#26223; &lt;br /&gt;11.1.1 2017-2022&amp;#24180;&amp;#24029;&amp;#21619;&amp;#28779;&amp;#38149;&amp;#34892;&amp;#19994;&amp;#24066;&amp;#22330;&amp;#21457;&amp;#23637;&amp;#28508;&amp;#21147; &lt;br /&gt;11.1.2 2017-2022&amp;#24180;&amp;#24029;&amp;#21619;&amp;#28779;&amp;#38149;&amp;#34892;&amp;#19994;&amp;#24066;&amp;#22330;&amp;#21457;&amp;#23637;&amp;#21069;&amp;#26223;&amp;#23637;&amp;#26395; &lt;br /&gt;11.1.3 2017-2022&amp;#24180;&amp;#24029;&amp;#21619;&amp;#28779;&amp;#38149;&amp;#34892;&amp;#19994;&amp;#24066;&amp;#22330;&amp;#32467;&amp;#26500;&amp;#39044;&amp;#27979;&amp;#20998;&amp;#26512; &lt;br /&gt;11.2 2017-2022&amp;#24180;&amp;#20013;&amp;#22269;&amp;#24029;&amp;#21619;&amp;#28779;&amp;#38149;&amp;#34892;&amp;#19994;&amp;#24066;&amp;#22330;&amp;#21457;&amp;#23637;&amp;#36235;&amp;#21183;&amp;#39044;&amp;#27979; &lt;br /&gt;11.2.1 2017-2022&amp;#24180;&amp;#24029;&amp;#21619;&amp;#28779;&amp;#38149;&amp;#34892;&amp;#19994;&amp;#34892;&amp;#19994;&amp;#21457;&amp;#23637;&amp;#36235;&amp;#21183; &lt;br /&gt;11.2.2 2017-2022&amp;#24180;&amp;#24029;&amp;#21619;&amp;#28779;&amp;#38149;&amp;#34892;&amp;#19994;&amp;#24066;&amp;#22330;&amp;#35268;&amp;#27169;&amp;#39044;&amp;#27979; &lt;br /&gt;11.2.3 2016-2020&amp;#24066;&amp;#22330;&amp;#38598;&amp;#20013;&amp;#24230;&amp;#36235;&amp;#21183;&amp;#39044;&amp;#27979; &lt;br /&gt;11.3 2017-2022&amp;#24180;&amp;#20013;&amp;#22269;&amp;#24029;&amp;#21619;&amp;#28779;&amp;#38149;&amp;#34892;&amp;#19994;&amp;#34892;&amp;#19994;&amp;#20379;&amp;#38656;&amp;#39044;&amp;#27979; &lt;br /&gt;11.3.1 2017-2022&amp;#24180;&amp;#20013;&amp;#22269;&amp;#24029;&amp;#21619;&amp;#28779;&amp;#38149;&amp;#34892;&amp;#19994;&amp;#34892;&amp;#19994;&amp;#20379;&amp;#32473;&amp;#39044;&amp;#27979; &lt;br /&gt;11.3.2 2017-2022&amp;#24180;&amp;#20013;&amp;#22269;&amp;#24029;&amp;#21619;&amp;#28779;&amp;#38149;&amp;#34892;&amp;#19994;&amp;#34892;&amp;#19994;&amp;#38656;&amp;#27714;&amp;#39044;&amp;#27979; &lt;br /&gt;11.3.3 2017-2022&amp;#24180;&amp;#20013;&amp;#22269;&amp;#24029;&amp;#21619;&amp;#28779;&amp;#38149;&amp;#34892;&amp;#19994;&amp;#20379;&amp;#38656;&amp;#24179;&amp;#34913;&amp;#39044;&amp;#27979; &lt;br /&gt;&lt;br /&gt;&lt;strong&gt;&amp;#31532;&amp;#21313;&amp;#20108;&amp;#31456; &amp;#20013;&amp;#22269;&amp;#24029;&amp;#21619;&amp;#28779;&amp;#38149;&amp;#34892;&amp;#19994;&amp;#30340;&amp;#24066;&amp;#22330;&amp;#35843;&amp;#26597;&amp;#24773;&amp;#20917; &lt;br /&gt;&lt;/strong&gt;12.1 &amp;#24029;&amp;#21619;&amp;#28779;&amp;#38149;&amp;#20135;&amp;#21697;&amp;#30446;&amp;#26631;&amp;#23458;&amp;#25143;&amp;#32676;&amp;#20307;&amp;#35843;&amp;#26597; &lt;br /&gt;12.1.1 &amp;#19981;&amp;#21516;&amp;#25910;&amp;#20837;&amp;#27700;&amp;#24179;&amp;#28040;&amp;#36153;&amp;#32773;&amp;#20559;&amp;#22909;&amp;#35843;&amp;#26597; &lt;br /&gt;12.1.2 &amp;#19981;&amp;#21516;&amp;#24180;&amp;#40836;&amp;#30340;&amp;#28040;&amp;#36153;&amp;#32773;&amp;#20559;&amp;#22909;&amp;#35843;&amp;#26597; &lt;br /&gt;12.1.3 &amp;#19981;&amp;#21516;&amp;#22320;&amp;#21306;&amp;#30340;&amp;#28040;&amp;#36153;&amp;#32773;&amp;#20559;&amp;#22909;&amp;#35843;&amp;#26597; &lt;br /&gt;12.2 &amp;#24029;&amp;#21619;&amp;#28779;&amp;#38149;&amp;#30340;&amp;#21697;&amp;#29260;&amp;#24066;&amp;#22330;&amp;#35843;&amp;#26597; &lt;br /&gt;12.2.1 &amp;#28040;&amp;#36153;&amp;#32773;&amp;#23545;&amp;#24029;&amp;#21619;&amp;#28779;&amp;#38149;&amp;#21697;&amp;#29260;&amp;#35748;&amp;#30693;&amp;#24230;&amp;#23439;&amp;#35266;&amp;#35843;&amp;#26597; &lt;br /&gt;12.2.2 &amp;#28040;&amp;#36153;&amp;#32773;&amp;#23545;&amp;#24029;&amp;#21619;&amp;#28779;&amp;#38149;&amp;#30340;&amp;#21697;&amp;#29260;&amp;#20559;&amp;#22909;&amp;#35843;&amp;#26597; &lt;br /&gt;12.2.3 &amp;#28040;&amp;#36153;&amp;#32773;&amp;#23545;&amp;#24029;&amp;#21619;&amp;#28779;&amp;#38149;&amp;#21697;&amp;#29260;&amp;#30340;&amp;#39318;&amp;#35201;&amp;#35748;&amp;#30693;&amp;#28192;&amp;#36947; &lt;br /&gt;12.2.4 &amp;#28040;&amp;#36153;&amp;#32773;&amp;#32463;&amp;#24120;&amp;#36141;&amp;#20080;&amp;#30340;&amp;#21697;&amp;#29260;&amp;#35843;&amp;#26597; &lt;br /&gt;12.2.5 &amp;#24029;&amp;#21619;&amp;#28779;&amp;#38149;&amp;#21697;&amp;#29260;&amp;#24544;&amp;#35802;&amp;#24230;&amp;#35843;&amp;#26597; &lt;br /&gt;12.2.6 &amp;#24029;&amp;#21619;&amp;#28779;&amp;#38149;&amp;#21697;&amp;#29260;&amp;#24066;&amp;#22330;&amp;#21344;&amp;#26377;&amp;#29575;&amp;#35843;&amp;#26597; &lt;br /&gt;12.2.7 &amp;#28040;&amp;#36153;&amp;#32773;&amp;#30340;&amp;#28040;&amp;#36153;&amp;#29702;&amp;#24565;&amp;#35843;&amp;#30740; &lt;br /&gt;12.3 &amp;#24029;&amp;#21619;&amp;#28779;&amp;#38149;&amp;#30340;&amp;#19981;&amp;#21516;&amp;#23458;&amp;#25143;&amp;#36141;&amp;#20080;&amp;#30456;&amp;#20851;&amp;#30340;&amp;#24577;&amp;#24230;&amp;#21450;&amp;#24433;&amp;#21709;&amp;#20998;&amp;#26512; &lt;br /&gt;12.3.1 &amp;#20215;&amp;#26684;&amp;#25935;&amp;#24863;&amp;#31243;&amp;#24230; &lt;br /&gt;12.3.2 &amp;#21697;&amp;#29260;&amp;#30340;&amp;#24433;&amp;#21709; &lt;br /&gt;12.3.3 &amp;#36141;&amp;#20080;&amp;#26041;&amp;#20415;&amp;#30340;&amp;#24433;&amp;#21709; &lt;br /&gt;12.3.4 &amp;#24191;&amp;#21578;&amp;#30340;&amp;#24433;&amp;#21709;&amp;#31243;&amp;#24230; &lt;br /&gt;&lt;br /&gt;&lt;strong&gt;&amp;#31532;&amp;#21313;&amp;#19977;&amp;#31456; 2017-2022&amp;#24180;&amp;#24029;&amp;#21619;&amp;#28779;&amp;#38149;&amp;#34892;&amp;#19994;&amp;#25237;&amp;#36164;&amp;#20215;&amp;#20540;&amp;#35780;&amp;#20272;&amp;#20998;&amp;#26512; &lt;br /&gt;&lt;/strong&gt;13.1 &amp;#24029;&amp;#21619;&amp;#28779;&amp;#38149;&amp;#34892;&amp;#19994;&amp;#25237;&amp;#36164;&amp;#29305;&amp;#24615;&amp;#20998;&amp;#26512; &lt;br /&gt;13.1.1 &amp;#24029;&amp;#21619;&amp;#28779;&amp;#38149;&amp;#34892;&amp;#19994;&amp;#36827;&amp;#20837;&amp;#22721;&amp;#22418;&amp;#20998;&amp;#26512; &lt;br /&gt;13.1.2 &amp;#24029;&amp;#21619;&amp;#28779;&amp;#38149;&amp;#34892;&amp;#19994;&amp;#30408;&amp;#21033;&amp;#22240;&amp;#32032;&amp;#20998;&amp;#26512; &lt;br /&gt;13.1.3 &amp;#24029;&amp;#21619;&amp;#28779;&amp;#38149;&amp;#34892;&amp;#19994;&amp;#30408;&amp;#21033;&amp;#27169;&amp;#24335;&amp;#20998;&amp;#26512; &lt;br /&gt;13.2 2017-2022&amp;#24180;&amp;#24029;&amp;#21619;&amp;#28779;&amp;#38149;&amp;#34892;&amp;#19994;&amp;#21457;&amp;#23637;&amp;#30340;&amp;#24433;&amp;#21709;&amp;#22240;&amp;#32032; &lt;br /&gt;13.2.1 &amp;#26377;&amp;#21033;&amp;#22240;&amp;#32032; &lt;br /&gt;13.2.2 &amp;#19981;&amp;#21033;&amp;#22240;&amp;#32032; &lt;br /&gt;13.3 2017-2022&amp;#24180;&amp;#24029;&amp;#21619;&amp;#28779;&amp;#38149;&amp;#34892;&amp;#19994;&amp;#25237;&amp;#36164;&amp;#20215;&amp;#20540;&amp;#35780;&amp;#20272;&amp;#20998;&amp;#26512; &lt;br /&gt;13.3.1 &amp;#34892;&amp;#19994;&amp;#25237;&amp;#36164;&amp;#25928;&amp;#30410;&amp;#20998;&amp;#26512; &lt;br /&gt;1&amp;#12289;&amp;#34892;&amp;#19994;&amp;#27963;&amp;#21147;&amp;#31995;&amp;#25968;&amp;#27604;&amp;#36739;&amp;#21450;&amp;#20998;&amp;#26512; &lt;br /&gt;2&amp;#12289;&amp;#34892;&amp;#19994;&amp;#25237;&amp;#36164;&amp;#25910;&amp;#30410;&amp;#29575;&amp;#27604;&amp;#36739;&amp;#21450;&amp;#20998;&amp;#26512; &lt;br /&gt;3&amp;#12289;&amp;#34892;&amp;#19994;&amp;#25237;&amp;#36164;&amp;#25928;&amp;#30410;&amp;#35780;&amp;#20272; &lt;br /&gt;13.3.2 &amp;#34892;&amp;#19994;&amp;#21457;&amp;#23637;&amp;#30340;&amp;#31354;&amp;#30333;&amp;#28857;&amp;#20998;&amp;#26512; &lt;br /&gt;13.3.3 &amp;#25237;&amp;#36164;&amp;#22238;&amp;#25253;&amp;#29575;&amp;#27604;&amp;#36739;&amp;#39640;&amp;#30340;&amp;#25237;&amp;#36164;&amp;#26041;&amp;#21521; &lt;br /&gt;13.3.4 &amp;#26032;&amp;#36827;&amp;#20837;&amp;#32773;&amp;#24212;&amp;#27880;&amp;#24847;&amp;#30340;&amp;#38556;&amp;#30861;&amp;#22240;&amp;#32032; &lt;br /&gt;13.3.5 &amp;#24029;&amp;#21619;&amp;#28779;&amp;#38149;&amp;#34892;&amp;#19994;&amp;#39118;&amp;#38505;&amp;#19982;&amp;#25511;&amp;#21046;&amp;#20998;&amp;#26512; &lt;br /&gt;&lt;br /&gt;&lt;strong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24029;&amp;#21619;&amp;#28779;&amp;#38149;&amp;#20225;&amp;#19994;&amp;#25237;&amp;#36164;&amp;#25112;&amp;#30053;&amp;#19982;&amp;#23458;&amp;#25143;&amp;#31574;&amp;#30053;&amp;#20998;&amp;#26512; &lt;br /&gt;&lt;/strong&gt;14.1 &amp;#24029;&amp;#21619;&amp;#28779;&amp;#38149;&amp;#20225;&amp;#19994;&amp;#21457;&amp;#23637;&amp;#25112;&amp;#30053;&amp;#35268;&amp;#21010;&amp;#32972;&amp;#26223;&amp;#24847;&amp;#20041; &lt;br /&gt;14.1.1 &amp;#20225;&amp;#19994;&amp;#36716;&amp;#22411;&amp;#21319;&amp;#32423;&amp;#30340;&amp;#38656;&amp;#35201; &lt;br /&gt;14.1.2 &amp;#20225;&amp;#19994;&amp;#20570;&amp;#22823;&amp;#20570;&amp;#24378;&amp;#30340;&amp;#38656;&amp;#35201; &lt;br /&gt;14.1.3 &amp;#20225;&amp;#19994;&amp;#21487;&amp;#25345;&amp;#32493;&amp;#21457;&amp;#23637;&amp;#38656;&amp;#35201; &lt;br /&gt;14.2 &amp;#24029;&amp;#21619;&amp;#28779;&amp;#38149;&amp;#20225;&amp;#19994;&amp;#25112;&amp;#30053;&amp;#35268;&amp;#21010;&amp;#21046;&amp;#23450;&amp;#20381;&amp;#25454; &lt;br /&gt;14.2.1 &amp;#22269;&amp;#23478;&amp;#25919;&amp;#31574;&amp;#25903;&amp;#25345; &lt;br /&gt;14.2.2 &amp;#34892;&amp;#19994;&amp;#21457;&amp;#23637;&amp;#35268;&amp;#24459; &lt;br /&gt;14.2.3 &amp;#20225;&amp;#19994;&amp;#36164;&amp;#28304;&amp;#19982;&amp;#33021;&amp;#21147; &lt;br /&gt;14.2.4 &amp;#21487;&amp;#39044;&amp;#26399;&amp;#30340;&amp;#25112;&amp;#30053;&amp;#23450;&amp;#20301; &lt;br /&gt;14.3 &amp;#24029;&amp;#21619;&amp;#28779;&amp;#38149;&amp;#20225;&amp;#19994;&amp;#25112;&amp;#30053;&amp;#35268;&amp;#21010;&amp;#31574;&amp;#30053;&amp;#20998;&amp;#26512; &lt;br /&gt;14.3.1 &amp;#25112;&amp;#30053;&amp;#32508;&amp;#21512;&amp;#35268;&amp;#21010; &lt;br /&gt;14.3.2 &amp;#25216;&amp;#26415;&amp;#24320;&amp;#21457;&amp;#25112;&amp;#30053; &lt;br /&gt;14.3.3 &amp;#21306;&amp;#22495;&amp;#25112;&amp;#30053;&amp;#35268;&amp;#21010; &lt;br /&gt;14.3.4 &amp;#20135;&amp;#19994;&amp;#25112;&amp;#30053;&amp;#35268;&amp;#21010; &lt;br /&gt;14.3.5 &amp;#33829;&amp;#38144;&amp;#21697;&amp;#29260;&amp;#25112;&amp;#30053; &lt;br /&gt;14.3.6 &amp;#31454;&amp;#20105;&amp;#25112;&amp;#30053;&amp;#35268;&amp;#21010; &lt;br /&gt;14.4 &amp;#24029;&amp;#21619;&amp;#28779;&amp;#38149;&amp;#20013;&amp;#23567;&amp;#20225;&amp;#19994;&amp;#21457;&amp;#23637;&amp;#25112;&amp;#30053;&amp;#30740;&amp;#31350; &lt;br /&gt;14.4.1 &amp;#20013;&amp;#23567;&amp;#20225;&amp;#19994;&amp;#23384;&amp;#22312;&amp;#20027;&amp;#35201;&amp;#38382;&amp;#39064; &lt;br /&gt;1&amp;#12289;&amp;#32570;&amp;#20047;&amp;#31185;&amp;#23398;&amp;#30340;&amp;#21457;&amp;#23637;&amp;#25112;&amp;#30053; &lt;br /&gt;2&amp;#12289;&amp;#32570;&amp;#20047;&amp;#21512;&amp;#29702;&amp;#30340;&amp;#20225;&amp;#19994;&amp;#21046;&amp;#24230; &lt;br /&gt;3&amp;#12289;&amp;#32570;&amp;#20047;&amp;#29616;&amp;#20195;&amp;#30340;&amp;#20225;&amp;#19994;&amp;#31649;&amp;#29702; &lt;br /&gt;4&amp;#12289;&amp;#32570;&amp;#20047;&amp;#39640;&amp;#32032;&amp;#36136;&amp;#30340;&amp;#19987;&amp;#19994;&amp;#20154;&amp;#25165; &lt;br /&gt;5&amp;#12289;&amp;#32570;&amp;#20047;&amp;#20805;&amp;#36275;&amp;#30340;&amp;#36164;&amp;#37329;&amp;#25903;&amp;#25745; &lt;br /&gt;14.4.2 &amp;#20013;&amp;#23567;&amp;#20225;&amp;#19994;&amp;#21457;&amp;#23637;&amp;#25112;&amp;#30053;&amp;#24605;&amp;#32771; &lt;br /&gt;1&amp;#12289;&amp;#23454;&amp;#26045;&amp;#31185;&amp;#23398;&amp;#30340;&amp;#21457;&amp;#23637;&amp;#25112;&amp;#30053; &lt;br /&gt;2&amp;#12289;&amp;#24314;&amp;#31435;&amp;#21512;&amp;#29702;&amp;#30340;&amp;#27835;&amp;#29702;&amp;#32467;&amp;#26500; &lt;br /&gt;3&amp;#12289;&amp;#23454;&amp;#34892;&amp;#20005;&amp;#26126;&amp;#30340;&amp;#20225;&amp;#19994;&amp;#31649;&amp;#29702; &lt;br /&gt;4&amp;#12289;&amp;#22521;&amp;#20859;&amp;#26680;&amp;#24515;&amp;#30340;&amp;#31454;&amp;#20105;&amp;#23454;&amp;#21147; &lt;br /&gt;5&amp;#12289;&amp;#26500;&amp;#24314;&amp;#21512;&amp;#20316;&amp;#30340;&amp;#20225;&amp;#19994;&amp;#32852;&amp;#30431; &lt;br /&gt;&lt;br /&gt;&lt;strong&gt;&amp;#31532;&amp;#21313;&amp;#20116;&amp;#31456; &amp;#30740;&amp;#31350;&amp;#32467;&amp;#35770;&amp;#21450;&amp;#24314;&amp;#35758; &lt;br /&gt;&lt;/strong&gt;15.1 &amp;#30740;&amp;#31350;&amp;#32467;&amp;#35770; &lt;br /&gt;15.2 &amp;#24314;&amp;#35758; &lt;br /&gt;15.2.1 &amp;#34892;&amp;#19994;&amp;#21457;&amp;#23637;&amp;#31574;&amp;#30053;&amp;#24314;&amp;#35758; &lt;br /&gt;15.2.2 &amp;#34892;&amp;#19994;&amp;#25237;&amp;#36164;&amp;#26041;&amp;#21521;&amp;#24314;&amp;#35758; &lt;br /&gt;15.2.3 &amp;#34892;&amp;#19994;&amp;#25237;&amp;#36164;&amp;#26041;&amp;#24335;&amp;#24314;&amp;#35758; &lt;br /&gt;&lt;br /&gt;&lt;strong&gt;&amp;#22270;&amp;#34920;&amp;#30446;&amp;#24405; &lt;br /&gt;&lt;/strong&gt;&amp;#22270;&amp;#34920; &amp;#24029;&amp;#21619;&amp;#28779;&amp;#38149;&amp;#34892;&amp;#19994;&amp;#20027;&amp;#35201;&amp;#25919;&amp;#31574;&amp;#27861;&amp;#35268;&amp;#21015;&amp;#34920; &lt;br /&gt;&amp;#22270;&amp;#34920; &amp;#21508;&amp;#26053;&amp;#28216;&amp;#21306;&amp;#30340;&amp;#35268;&amp;#21010;&amp;#21450;&amp;#25919;&amp;#31574;&amp;#30740;&amp;#31350; &lt;br /&gt;&amp;#22270;&amp;#34920; 2013-2016&amp;#24180;&amp;#19971;&amp;#22269;&amp;#38598;&amp;#22242;GDP&amp;#22686;&amp;#38271;&amp;#29575; &lt;br /&gt;&amp;#22270;&amp;#34920; 2013-2016&amp;#24180;&amp;#37329;&amp;#30742;&amp;#22269;&amp;#23478;&amp;#21450;&amp;#37096;&amp;#20998;&amp;#20122;&amp;#27954;&amp;#32463;&amp;#27982;&amp;#20307;GDP&amp;#21516;&amp;#27604;&amp;#22686;&amp;#38271;&amp;#29575; &lt;br /&gt;&amp;#22270;&amp;#34920; 2010-2016&amp;#24180;&amp;#20013;&amp;#22269;&amp;#22269;&amp;#20869;&amp;#29983;&amp;#20135;&amp;#24635;&amp;#20540;&amp;#21450;&amp;#20854;&amp;#22686;&amp;#38271;&amp;#36895;&amp;#24230; &lt;br /&gt;&amp;#22270;&amp;#34920; 2016&amp;#24180;&amp;#25105;&amp;#22269;&amp;#20027;&amp;#35201;&amp;#23439;&amp;#35266;&amp;#32463;&amp;#27982;&amp;#25351;&amp;#26631;&amp;#22686;&amp;#38271;&amp;#29575;&amp;#39044;&amp;#27979; &lt;br /&gt;&amp;#22270;&amp;#34920; 2013-2016&amp;#24180;&amp;#20013;&amp;#22269;GDP&amp;#22686;&amp;#36895;&amp;#19982;&amp;#26053;&amp;#28216;&amp;#34892;&amp;#19994;&amp;#24635;&amp;#25910;&amp;#20837;&amp;#22686;&amp;#36895;&amp;#23545;&amp;#27604;&amp;#22270; &lt;br /&gt;&amp;#22270;&amp;#34920; 2016&amp;#24180;&amp;#20013;&amp;#22269;&amp;#31038;&amp;#20250;&amp;#28040;&amp;#36153;&amp;#21697;&amp;#38646;&amp;#21806;&amp;#24635;&amp;#39069;&amp;#26376;&amp;#24230;&amp;#21516;&amp;#27604;&amp;#21464;&amp;#21270;&amp;#36235;&amp;#21183;&amp;#22270; &lt;br /&gt;&amp;#22270;&amp;#34920; 2016&amp;#24180;&amp;#20013;&amp;#22269;&amp;#23621;&amp;#27665;&amp;#28040;&amp;#36153;&amp;#20215;&amp;#26684;&amp;#26376;&amp;#24230;&amp;#28072;&amp;#36300;&amp;#24133;&amp;#24230; &lt;br /&gt;&amp;#22270;&amp;#34920; 2016&amp;#24180;&amp;#20013;&amp;#22269;&amp;#23621;&amp;#27665;&amp;#28040;&amp;#36153;&amp;#20215;&amp;#26684;&amp;#27604;&amp;#19978;&amp;#24180;&amp;#28072;&amp;#36300;&amp;#24133;&amp;#24230; &lt;br /&gt;&amp;#22270;&amp;#34920; 2010-2016&amp;#24180;&amp;#25105;&amp;#22269;&amp;#20154;&amp;#21475;&amp;#24180;&amp;#40836;&amp;#32467;&amp;#26500;&amp;#24773;&amp;#20917; &lt;br /&gt;&amp;#22270;&amp;#34920; 2010-2016&amp;#24180;&amp;#25105;&amp;#22269;&amp;#22478;&amp;#20065;&amp;#20154;&amp;#21475;&amp;#27604;&amp;#37325;&amp;#24773;&amp;#20917; &lt;br /&gt;&amp;#22270;&amp;#34920; 2014-2016&amp;#24180;&amp;#20013;&amp;#22269;&amp;#24029;&amp;#21619;&amp;#28779;&amp;#38149;&amp;#34892;&amp;#19994;&amp;#24066;&amp;#22330;&amp;#35268;&amp;#27169; &lt;br /&gt;&amp;#22270;&amp;#34920; 2014-2016&amp;#24180;&amp;#20840;&amp;#29699;&amp;#24029;&amp;#21619;&amp;#28779;&amp;#38149;&amp;#20135;&amp;#19994;&amp;#24066;&amp;#22330;&amp;#35268;&amp;#27169; &lt;br /&gt;&amp;#22270;&amp;#34920; 2014-2016&amp;#24180;&amp;#24029;&amp;#21619;&amp;#28779;&amp;#38149;&amp;#37325;&amp;#35201;&amp;#25968;&amp;#25454;&amp;#25351;&amp;#26631;&amp;#27604;&amp;#36739; &lt;br /&gt;&amp;#22270;&amp;#34920; &amp;#20840;&amp;#22269;&amp;#39184;&amp;#39278;&amp;#19994;&amp;#38646;&amp;#21806;&amp;#39069;&amp;#20013;&amp;#23621;&amp;#27665;&amp;#39184;&amp;#39278;&amp;#28040;&amp;#36153;&amp;#27604;&amp;#20363; &lt;br /&gt;&amp;#22270;&amp;#34920; &amp;#19981;&amp;#21516;&amp;#22478;&amp;#24066;&amp;#30340;&amp;#24066;&amp;#27665;&amp;#22312;&amp;#36873;&amp;#25321;&amp;#24029;&amp;#21619;&amp;#28779;&amp;#38149;&amp;#26102;&amp;#30340;&amp;#36739;&amp;#22810;&amp;#32771;&amp;#34385;&amp;#30340;&amp;#22240;&amp;#32032;&amp;#30340;&amp;#27604;&amp;#20363; &lt;br /&gt;&amp;#22270;&amp;#34920; &amp;#28040;&amp;#36153;&amp;#32773;&amp;#23545;&amp;#24029;&amp;#21619;&amp;#28779;&amp;#38149;&amp;#30340;&amp;#20559;&amp;#22909;&amp;#31243;&amp;#24230;&amp;#20998;&amp;#26512; &lt;br /&gt;&amp;#22270;&amp;#34920; &amp;#28040;&amp;#36153;&amp;#32773;&amp;#21040;&amp;#24029;&amp;#21619;&amp;#28779;&amp;#38149;&amp;#24215;&amp;#28040;&amp;#36153;&amp;#30340;&amp;#21608;&amp;#26399; &lt;br /&gt;&amp;#22270;&amp;#34920; &amp;#28040;&amp;#36153;&amp;#32773;&amp;#20013;&amp;#21435;&amp;#24029;&amp;#21619;&amp;#28779;&amp;#38149;&amp;#24215;&amp;#28040;&amp;#36153;&amp;#30340;&amp;#37329;&amp;#39069; &lt;br /&gt;&amp;#22270;&amp;#34920; &amp;#28040;&amp;#36153;&amp;#32773;&amp;#36873;&amp;#25321;&amp;#24029;&amp;#21619;&amp;#28779;&amp;#38149;&amp;#30340;&amp;#20915;&amp;#23450;&amp;#22240;&amp;#32032; &lt;br /&gt;&amp;#22270;&amp;#34920; 2013-2016&amp;#24180;&amp;#22269;&amp;#20869;&amp;#29983;&amp;#20135;&amp;#24635;&amp;#20540;&amp;#21450;&amp;#20854;&amp;#22686;&amp;#38271;&amp;#36895;&amp;#24230; &lt;br /&gt;&amp;#22270;&amp;#34920; 2013-2016&amp;#24180;&amp;#23621;&amp;#27665;&amp;#28040;&amp;#36153;&amp;#20215;&amp;#26684;&amp;#28072;&amp;#36300;&amp;#24133;&amp;#24230; &lt;br /&gt;&amp;#22270;&amp;#34920; 2016&amp;#24180;&amp;#23621;&amp;#27665;&amp;#28040;&amp;#36153;&amp;#20215;&amp;#26684;&amp;#27604;&amp;#19978;&amp;#24180;&amp;#28072;&amp;#36300;&amp;#24133;&amp;#24230; &lt;br /&gt;&amp;#22270;&amp;#34920; 2016&amp;#24180;&amp;#20998;&amp;#34892;&amp;#19994;&amp;#22478;&amp;#38215;&amp;#22266;&amp;#23450;&amp;#36164;&amp;#20135;&amp;#25237;&amp;#36164;&amp;#21450;&amp;#20854;&amp;#22686;&amp;#38271;&amp;#36895;&amp;#24230; &lt;br /&gt;&amp;#22270;&amp;#34920; 2016&amp;#24180;&amp;#22266;&amp;#23450;&amp;#36164;&amp;#20135;&amp;#25237;&amp;#36164;&amp;#26032;&amp;#22686;&amp;#20027;&amp;#35201;&amp;#29983;&amp;#20135;&amp;#33021;&amp;#21147; &lt;br /&gt;&amp;#22270;&amp;#34920; 2016&amp;#24180;&amp;#25151;&amp;#22320;&amp;#20135;&amp;#24320;&amp;#21457;&amp;#21644;&amp;#38144;&amp;#21806;&amp;#20027;&amp;#35201;&amp;#25351;&amp;#26631;&amp;#23436;&amp;#25104;&amp;#24773;&amp;#20917; &lt;br /&gt;&amp;#22270;&amp;#34920; 2013-2016&amp;#24180;&amp;#31038;&amp;#20250;&amp;#28040;&amp;#36153;&amp;#21697;&amp;#38646;&amp;#21806;&amp;#24635;&amp;#39069;&amp;#21450;&amp;#20854;&amp;#22686;&amp;#38271;&amp;#36895;&amp;#24230; &lt;br /&gt;&amp;#22270;&amp;#34920; 2016&amp;#24180;&amp;#36135;&amp;#29289;&amp;#36827;&amp;#20986;&amp;#21475;&amp;#24635;&amp;#39069;&amp;#21450;&amp;#20854;&amp;#22686;&amp;#38271;&amp;#36895;&amp;#24230; &lt;br /&gt;&amp;#22270;&amp;#34920; 2016&amp;#24180;&amp;#20027;&amp;#35201;&amp;#21830;&amp;#21697;&amp;#20986;&amp;#21475;&amp;#25968;&amp;#37327;&amp;#12289;&amp;#37329;&amp;#39069;&amp;#21450;&amp;#20854;&amp;#22686;&amp;#38271;&amp;#36895;&amp;#24230; &lt;br /&gt;&amp;#22270;&amp;#34920; 2016&amp;#24180;&amp;#20027;&amp;#35201;&amp;#21830;&amp;#21697;&amp;#36827;&amp;#21475;&amp;#25968;&amp;#37327;&amp;#12289;&amp;#37329;&amp;#39069;&amp;#21450;&amp;#20854;&amp;#22686;&amp;#38271;&amp;#36895;&amp;#24230; &lt;br /&gt;&amp;#22270;&amp;#34920; 2016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 2013-2016&amp;#24180;&amp;#36135;&amp;#29289;&amp;#36827;&amp;#20986;&amp;#21475;&amp;#24635;&amp;#39069;&amp;#21450;&amp;#20854;&amp;#22686;&amp;#38271;&amp;#36895;&amp;#24230; &lt;br /&gt;&amp;#22270;&amp;#34920; 2016&amp;#24180;&amp;#20998;&amp;#34892;&amp;#19994;&amp;#22806;&amp;#21830;&amp;#30452;&amp;#25509;&amp;#25237;&amp;#36164;&amp;#21450;&amp;#20854;&amp;#22686;&amp;#38271;&amp;#36895;&amp;#24230; &lt;br /&gt;&amp;#22270;&amp;#34920; 2016&amp;#24180;&amp;#20013;&amp;#22269;&amp;#24029;&amp;#21619;&amp;#28779;&amp;#38149;&amp;#34892;&amp;#19994;&amp;#24066;&amp;#22330;&amp;#38656;&amp;#27714;&amp;#20998;&amp;#24067;&amp;#24773;&amp;#20917; &lt;br /&gt;&amp;#22270;&amp;#34920; 2014-2016&amp;#24180;&amp;#20013;&amp;#22269;&amp;#24029;&amp;#21619;&amp;#28779;&amp;#38149;&amp;#34892;&amp;#19994;&amp;#24066;&amp;#22330;&amp;#38656;&amp;#27714;&amp;#20998;&amp;#26512; &lt;br /&gt;&amp;#22270;&amp;#34920; 2016&amp;#24180;&amp;#20013;&amp;#22269;&amp;#24029;&amp;#21619;&amp;#28779;&amp;#38149;&amp;#34892;&amp;#19994;&amp;#28040;&amp;#36153;&amp;#32773;&amp;#28040;&amp;#36153;&amp;#24515;&amp;#29702; &lt;br /&gt;&amp;#22270;&amp;#34920; 2014-2016&amp;#24180;&amp;#20013;&amp;#22269;&amp;#24029;&amp;#21619;&amp;#28779;&amp;#38149;&amp;#24066;&amp;#22330;&amp;#20379;&amp;#32473;&amp;#24773;&amp;#20917; &lt;br /&gt;&amp;#22270;&amp;#34920; 2017-2022&amp;#24180;&amp;#20013;&amp;#22269;&amp;#24029;&amp;#21619;&amp;#28779;&amp;#38149;&amp;#34892;&amp;#19994;&amp;#24066;&amp;#22330;&amp;#35268;&amp;#27169;&amp;#39044;&amp;#27979; &lt;br /&gt;&amp;#22270;&amp;#34920; 2017-2022&amp;#24180;&amp;#20013;&amp;#22269;&amp;#24029;&amp;#21619;&amp;#28779;&amp;#38149;&amp;#34892;&amp;#19994;&amp;#24066;&amp;#22330;&amp;#20379;&amp;#32473;&amp;#39044;&amp;#27979; &lt;br /&gt;&amp;#22270;&amp;#34920; 2017-2022&amp;#24180;&amp;#20013;&amp;#22269;&amp;#24029;&amp;#21619;&amp;#28779;&amp;#38149;&amp;#34892;&amp;#19994;&amp;#24066;&amp;#22330;&amp;#20379;&amp;#32473;&amp;#20998;&amp;#24067;&amp;#21464;&amp;#21270;&amp;#24773;&amp;#20917; &lt;br /&gt;&amp;#22270;&amp;#34920; &amp;#25237;&amp;#36164;&amp;#24314;&amp;#35758; &lt;br /&gt;&amp;#22270;&amp;#34920; &amp;#21306;&amp;#22495;&amp;#21457;&amp;#23637;&amp;#25112;&amp;#30053;&amp;#35268;&amp;#2101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