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代可可脂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95;&amp;#21487;&amp;#21487;&amp;#33026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95;&amp;#21487;&amp;#21487;&amp;#33026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0195;&amp;#21487;&amp;#21487;&amp;#33026;&amp;#34892;&amp;#19994;&amp;#21457;&amp;#23637;&amp;#29366;&amp;#20917;&amp;#32508;&amp;#36848; &lt;br /&gt;&lt;/strong&gt;&amp;#31532;&amp;#19968;&amp;#33410; &amp;#20013;&amp;#22269;&amp;#20195;&amp;#21487;&amp;#21487;&amp;#33026;&amp;#34892;&amp;#19994;&amp;#31616;&amp;#20171; &lt;br /&gt;&amp;#19968;&amp;#12289;&amp;#20195;&amp;#21487;&amp;#21487;&amp;#33026;&amp;#34892;&amp;#19994;&amp;#30340;&amp;#30028;&amp;#23450;&amp;#21450;&amp;#20998;&amp;#31867; &lt;br /&gt;&amp;#20108;&amp;#12289;&amp;#20195;&amp;#21487;&amp;#21487;&amp;#33026;&amp;#34892;&amp;#19994;&amp;#30340;&amp;#29305;&amp;#24449; &lt;br /&gt;&amp;#19977;&amp;#12289;&amp;#20195;&amp;#21487;&amp;#21487;&amp;#33026;&amp;#30340;&amp;#20027;&amp;#35201;&amp;#29992;&amp;#36884; &lt;br /&gt;&amp;#31532;&amp;#20108;&amp;#33410; &amp;#20195;&amp;#21487;&amp;#21487;&amp;#33026;&amp;#34892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 &amp;#25919;&amp;#31574;&amp;#21457;&amp;#23637;&amp;#29615;&amp;#22659; &lt;br /&gt;&amp;#19968;&amp;#12289;&amp;#20135;&amp;#19994;&amp;#25391;&amp;#20852;&amp;#35268;&amp;#21010; &lt;br /&gt;&amp;#20108;&amp;#12289;&amp;#20135;&amp;#19994;&amp;#21457;&amp;#23637;&amp;#35268;&amp;#21010; &lt;br /&gt;&amp;#19977;&amp;#12289;&amp;#34892;&amp;#19994;&amp;#26631;&amp;#20934;&amp;#25919;&amp;#31574; &lt;br /&gt;&amp;#22235;&amp;#12289;&amp;#24066;&amp;#22330;&amp;#24212;&amp;#29992;&amp;#25919;&amp;#31574; &lt;br /&gt;&amp;#20116;&amp;#12289;&amp;#36130;&amp;#25919;&amp;#31246;&amp;#25910;&amp;#25919;&amp;#31574; &lt;br /&gt;&amp;#31532;&amp;#22235;&amp;#33410; &amp;#20013;&amp;#22269;&amp;#20195;&amp;#21487;&amp;#21487;&amp;#33026;&amp;#34892;&amp;#19994;&amp;#21457;&amp;#23637;&amp;#29366;&amp;#20917; &lt;br /&gt;&amp;#19968;&amp;#12289;&amp;#20013;&amp;#22269;&amp;#20195;&amp;#21487;&amp;#21487;&amp;#33026;&amp;#34892;&amp;#19994;&amp;#21457;&amp;#23637;&amp;#21382;&amp;#31243; &lt;br /&gt;&amp;#20108;&amp;#12289;&amp;#20013;&amp;#22269;&amp;#20195;&amp;#21487;&amp;#21487;&amp;#33026;&amp;#34892;&amp;#19994;&amp;#21457;&amp;#23637;&amp;#38754;&amp;#20020;&amp;#30340;&amp;#38382;&amp;#39064; &lt;br /&gt;&lt;br /&gt;&lt;strong&gt;&amp;#31532;&amp;#20108;&amp;#31456; &amp;#20013;&amp;#22269;&amp;#20195;&amp;#21487;&amp;#21487;&amp;#33026;&amp;#34892;&amp;#19994;&amp;#20379;&amp;#32473;&amp;#19982;&amp;#38656;&amp;#27714;&amp;#24773;&amp;#20917;&amp;#20998;&amp;#26512; &lt;br /&gt;&lt;/strong&gt;&amp;#31532;&amp;#19968;&amp;#33410; 2013-2017&amp;#24180;&amp;#20013;&amp;#22269;&amp;#20195;&amp;#21487;&amp;#21487;&amp;#33026;&amp;#34892;&amp;#19994;&amp;#24635;&amp;#20307;&amp;#35268;&amp;#27169; &lt;br /&gt;&amp;#31532;&amp;#20108;&amp;#33410; &amp;#20013;&amp;#22269;&amp;#20195;&amp;#21487;&amp;#21487;&amp;#33026;&amp;#34892;&amp;#19994;&amp;#20379;&amp;#32473;&amp;#27010;&amp;#20917; &lt;br /&gt;&amp;#19968;&amp;#12289;2013-2017&amp;#24180;&amp;#20013;&amp;#22269;&amp;#20195;&amp;#21487;&amp;#21487;&amp;#33026;&amp;#34892;&amp;#19994;&amp;#20379;&amp;#32473;&amp;#24773;&amp;#20917;&amp;#20998;&amp;#26512; &lt;br /&gt;&amp;#20108;&amp;#12289;2017&amp;#24180;&amp;#20013;&amp;#22269;&amp;#20195;&amp;#21487;&amp;#21487;&amp;#33026;&amp;#34892;&amp;#19994;&amp;#20379;&amp;#32473;&amp;#29305;&amp;#28857;&amp;#20998;&amp;#26512; &lt;br /&gt;&amp;#19977;&amp;#12289;2017-2022&amp;#24180;&amp;#20013;&amp;#22269;&amp;#20195;&amp;#21487;&amp;#21487;&amp;#33026;&amp;#34892;&amp;#19994;&amp;#20379;&amp;#32473;&amp;#39044;&amp;#27979; &lt;br /&gt;&amp;#31532;&amp;#19977;&amp;#33410; &amp;#20013;&amp;#22269;&amp;#20195;&amp;#21487;&amp;#21487;&amp;#33026;&amp;#34892;&amp;#19994;&amp;#38656;&amp;#27714;&amp;#27010;&amp;#20917; &lt;br /&gt;&amp;#19968;&amp;#12289;2013-2017&amp;#24180;&amp;#20013;&amp;#22269;&amp;#20195;&amp;#21487;&amp;#21487;&amp;#33026;&amp;#34892;&amp;#19994;&amp;#38656;&amp;#27714;&amp;#24773;&amp;#20917;&amp;#20998;&amp;#26512; &lt;br /&gt;&amp;#20108;&amp;#12289;2017&amp;#24180;&amp;#20013;&amp;#22269;&amp;#20195;&amp;#21487;&amp;#21487;&amp;#33026;&amp;#34892;&amp;#19994;&amp;#24066;&amp;#22330;&amp;#38656;&amp;#27714;&amp;#29305;&amp;#28857;&amp;#20998;&amp;#26512; &lt;br /&gt;&amp;#19977;&amp;#12289;2017-2022&amp;#24180;&amp;#20013;&amp;#22269;&amp;#20195;&amp;#21487;&amp;#21487;&amp;#33026;&amp;#34892;&amp;#19994;&amp;#24066;&amp;#22330;&amp;#38656;&amp;#27714;&amp;#39044;&amp;#27979; &lt;br /&gt;&amp;#31532;&amp;#22235;&amp;#33410; &amp;#20195;&amp;#21487;&amp;#21487;&amp;#33026;&amp;#20135;&amp;#19994;&amp;#20379;&amp;#38656;&amp;#24179;&amp;#34913;&amp;#29366;&amp;#20917;&amp;#20998;&amp;#26512; &lt;br /&gt;&lt;br /&gt;&lt;strong&gt;&amp;#31532;&amp;#19977;&amp;#31456; &amp;#20195;&amp;#21487;&amp;#21487;&amp;#33026;&amp;#20135;&amp;#19994;&amp;#25237;&amp;#36164;&amp;#31574;&amp;#30053; &lt;br /&gt;&lt;/strong&gt;&amp;#31532;&amp;#19968;&amp;#33410; &amp;#20195;&amp;#21487;&amp;#21487;&amp;#33026;&amp;#20135;&amp;#21697;&amp;#23450;&amp;#20301;&amp;#31574;&amp;#30053; &lt;br /&gt;&amp;#19968;&amp;#12289;&amp;#24066;&amp;#22330;&amp;#32454;&amp;#20998;&amp;#31574;&amp;#30053; &lt;br /&gt;&amp;#20108;&amp;#12289;&amp;#30446;&amp;#26631;&amp;#24066;&amp;#22330;&amp;#30340;&amp;#36873;&amp;#25321; &lt;br /&gt;&amp;#31532;&amp;#20108;&amp;#33410; &amp;#20195;&amp;#21487;&amp;#21487;&amp;#33026;&amp;#20135;&amp;#21697;&amp;#24320;&amp;#21457;&amp;#31574;&amp;#30053; &lt;br /&gt;&amp;#19968;&amp;#12289;&amp;#36861;&amp;#27714;&amp;#20135;&amp;#21697;&amp;#36136;&amp;#37327; &lt;br /&gt;&amp;#20108;&amp;#12289;&amp;#20419;&amp;#36827;&amp;#20135;&amp;#21697;&amp;#22810;&amp;#20803;&amp;#21270;&amp;#21457;&amp;#23637; &lt;br /&gt;&amp;#31532;&amp;#19977;&amp;#33410; &amp;#20195;&amp;#21487;&amp;#21487;&amp;#33026;&amp;#28192;&amp;#36947;&amp;#38144;&amp;#21806;&amp;#31574;&amp;#30053; &lt;br /&gt;&amp;#19968;&amp;#12289;&amp;#38144;&amp;#21806;&amp;#27169;&amp;#24335;&amp;#20998;&amp;#31867; &lt;br /&gt;&amp;#20108;&amp;#12289;&amp;#24066;&amp;#22330;&amp;#25237;&amp;#36164;&amp;#24314;&amp;#35758; &lt;br /&gt;&amp;#31532;&amp;#22235;&amp;#33410; &amp;#20195;&amp;#21487;&amp;#21487;&amp;#33026;&amp;#21697;&amp;#29260;&amp;#32463;&amp;#33829;&amp;#31574;&amp;#30053; &lt;br /&gt;&amp;#19968;&amp;#12289;&amp;#19981;&amp;#21516;&amp;#21697;&amp;#29260;&amp;#32463;&amp;#33829;&amp;#27169;&amp;#24335; &lt;br /&gt;&amp;#20108;&amp;#12289;&amp;#22914;&amp;#20309;&amp;#20999;&amp;#20837;&amp;#24320;&amp;#25299;&amp;#21697;&amp;#29260; &lt;br /&gt;&amp;#31532;&amp;#20116;&amp;#33410; &amp;#20195;&amp;#21487;&amp;#21487;&amp;#33026;&amp;#26381;&amp;#21153;&amp;#31574;&amp;#30053; &lt;br /&gt;&lt;br /&gt;&lt;strong&gt;&amp;#31532;&amp;#22235;&amp;#31456; &amp;#20013;&amp;#22269;&amp;#20195;&amp;#21487;&amp;#21487;&amp;#33026;&amp;#34892;&amp;#24773;&amp;#36208;&amp;#21183;&amp;#21450;&amp;#24433;&amp;#21709;&amp;#35201;&amp;#32032;&amp;#20998;&amp;#26512; &lt;br /&gt;&lt;/strong&gt;&amp;#31532;&amp;#19968;&amp;#33410; 2013-2017&amp;#24180;&amp;#20013;&amp;#22269;&amp;#20195;&amp;#21487;&amp;#21487;&amp;#33026;&amp;#34892;&amp;#24773;&amp;#36208;&amp;#21183;&amp;#22238;&amp;#39038; &lt;br /&gt;&amp;#31532;&amp;#20108;&amp;#33410; &amp;#24403;&amp;#21069;&amp;#20013;&amp;#22269;&amp;#20195;&amp;#21487;&amp;#21487;&amp;#33026;&amp;#24066;&amp;#22330;&amp;#34892;&amp;#24773;&amp;#20998;&amp;#26512; &lt;br /&gt;&amp;#31532;&amp;#19977;&amp;#33410; &amp;#24433;&amp;#21709;&amp;#20195;&amp;#21487;&amp;#21487;&amp;#33026;&amp;#24066;&amp;#22330;&amp;#34892;&amp;#24773;&amp;#30340;&amp;#35201;&amp;#32032; &lt;br /&gt;&amp;#31532;&amp;#22235;&amp;#33410; &amp;#20195;&amp;#21487;&amp;#21487;&amp;#33026;&amp;#20215;&amp;#26684;&amp;#39118;&amp;#38505;&amp;#35268;&amp;#36991;&amp;#31574;&amp;#30053;&amp;#30740;&amp;#31350; &lt;br /&gt;&amp;#31532;&amp;#20116;&amp;#33410; 2017-2022&amp;#24180;&amp;#20013;&amp;#22269;&amp;#20195;&amp;#21487;&amp;#21487;&amp;#33026;&amp;#34892;&amp;#24773;&amp;#36208;&amp;#21183;&amp;#39044;&amp;#27979; &lt;br /&gt;&lt;br /&gt;&lt;strong&gt;&amp;#31532;&amp;#20116;&amp;#31456; &amp;#20013;&amp;#22269;&amp;#20195;&amp;#21487;&amp;#21487;&amp;#33026;&amp;#34892;&amp;#19994;&amp;#37325;&amp;#28857;&amp;#21306;&amp;#22495;&amp;#21457;&amp;#23637;&amp;#20998;&amp;#26512; &lt;br /&gt;&lt;/strong&gt;&amp;#19968;&amp;#12289;&amp;#20013;&amp;#22269;&amp;#20195;&amp;#21487;&amp;#21487;&amp;#33026;&amp;#34892;&amp;#19994;&amp;#37325;&amp;#28857;&amp;#21306;&amp;#22495;&amp;#24066;&amp;#22330;&amp;#32467;&amp;#26500;&amp;#21464;&amp;#21270; &lt;br /&gt;&amp;#20108;&amp;#12289;&amp;#20013;&amp;#22269;&amp;#20195;&amp;#21487;&amp;#21487;&amp;#33026;&amp;#34892;&amp;#19994;&amp;#37325;&amp;#28857;&amp;#21306;&amp;#22495;&amp;#65288;&amp;#19968;&amp;#65289;&amp;#21457;&amp;#23637;&amp;#20998;&amp;#26512; &lt;br /&gt;&amp;#19977;&amp;#12289;&amp;#20013;&amp;#22269;&amp;#20195;&amp;#21487;&amp;#21487;&amp;#33026;&amp;#34892;&amp;#19994;&amp;#37325;&amp;#28857;&amp;#21306;&amp;#22495;&amp;#65288;&amp;#20108;&amp;#65289;&amp;#21457;&amp;#23637;&amp;#20998;&amp;#26512; &lt;br /&gt;&amp;#22235;&amp;#12289;&amp;#20013;&amp;#22269;&amp;#20195;&amp;#21487;&amp;#21487;&amp;#33026;&amp;#34892;&amp;#19994;&amp;#37325;&amp;#28857;&amp;#21306;&amp;#22495;&amp;#65288;&amp;#19977;&amp;#65289;&amp;#21457;&amp;#23637;&amp;#20998;&amp;#26512; &lt;br /&gt;&amp;#20116;&amp;#12289;&amp;#20013;&amp;#22269;&amp;#20195;&amp;#21487;&amp;#21487;&amp;#33026;&amp;#34892;&amp;#19994;&amp;#37325;&amp;#28857;&amp;#21306;&amp;#22495;&amp;#65288;&amp;#22235;&amp;#65289;&amp;#21457;&amp;#23637;&amp;#20998;&amp;#26512; &lt;br /&gt;&amp;#20845;&amp;#12289;&amp;#20013;&amp;#22269;&amp;#20195;&amp;#21487;&amp;#21487;&amp;#33026;&amp;#34892;&amp;#19994;&amp;#37325;&amp;#28857;&amp;#21306;&amp;#22495;&amp;#65288;&amp;#20116;&amp;#65289;&amp;#21457;&amp;#23637;&amp;#20998;&amp;#26512; &lt;br /&gt;&amp;hellip;&amp;hellip; &lt;br /&gt;&lt;br /&gt;&lt;strong&gt;&amp;#31532;&amp;#20845;&amp;#31456; &amp;#20195;&amp;#21487;&amp;#21487;&amp;#33026;&amp;#20135;&amp;#21697;&amp;#24066;&amp;#22330;&amp;#20379;&amp;#38656;&amp;#20998;&amp;#26512; &lt;br /&gt;&lt;/strong&gt;&amp;#31532;&amp;#19968;&amp;#33410; &amp;#20195;&amp;#21487;&amp;#21487;&amp;#33026;&amp;#24066;&amp;#22330;&amp;#29305;&amp;#24449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0108;&amp;#33410; &amp;#20195;&amp;#21487;&amp;#21487;&amp;#33026;&amp;#24066;&amp;#22330;&amp;#38656;&amp;#27714;&amp;#24773;&amp;#20917;&amp;#20998;&amp;#26512; &lt;br /&gt;&amp;#19968;&amp;#12289;&amp;#24066;&amp;#22330;&amp;#23481;&amp;#37327; &lt;br /&gt;&amp;#20108;&amp;#12289;&amp;#21407;&amp;#26009;&amp;#38656;&amp;#27714; &lt;br /&gt;&amp;#31532;&amp;#19977;&amp;#33410; &amp;#20195;&amp;#21487;&amp;#21487;&amp;#33026;&amp;#24066;&amp;#22330;&amp;#20379;&amp;#32473;&amp;#24773;&amp;#20917;&amp;#20998;&amp;#26512; &lt;br /&gt;&amp;#19968;&amp;#12289;&amp;#20135;&amp;#21697;&amp;#20379;&amp;#32473; &lt;br /&gt;&amp;#20108;&amp;#12289;&amp;#28192;&amp;#36947;&amp;#20379;&amp;#32473;&amp;#33021;&amp;#21147; &lt;br /&gt;&amp;#31532;&amp;#22235;&amp;#33410; &amp;#20195;&amp;#21487;&amp;#21487;&amp;#33026;&amp;#24066;&amp;#22330;&amp;#20379;&amp;#32473;&amp;#24179;&amp;#34913;&amp;#24615;&amp;#20998;&amp;#26512; &lt;br /&gt;&lt;br /&gt;&lt;strong&gt;&amp;#31532;&amp;#19971;&amp;#31456; &amp;#36817;&amp;#20960;&amp;#24180;&amp;#20195;&amp;#21487;&amp;#21487;&amp;#33026;&amp;#34892;&amp;#19994;&amp;#37325;&amp;#28857;&amp;#20225;&amp;#19994;&amp;#21457;&amp;#23637;&amp;#20998;&amp;#26512; &lt;br /&gt;&lt;/strong&gt;&amp;#31532;&amp;#19968;&amp;#33410; &amp;#20195;&amp;#21487;&amp;#21487;&amp;#33026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0195;&amp;#21487;&amp;#21487;&amp;#33026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08;&amp;#33410; &amp;#20195;&amp;#21487;&amp;#21487;&amp;#33026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0195;&amp;#21487;&amp;#21487;&amp;#33026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7;&amp;#33410; &amp;#20195;&amp;#21487;&amp;#21487;&amp;#33026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0195;&amp;#21487;&amp;#21487;&amp;#33026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2235;&amp;#33410; &amp;#20195;&amp;#21487;&amp;#21487;&amp;#33026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0195;&amp;#21487;&amp;#21487;&amp;#33026;&amp;#20225;&amp;#19994;&amp;#32463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22235;&amp;#12289;&amp;#20225;&amp;#19994;&amp;#21457;&amp;#23637;&amp;#35268;&amp;#21010;&amp;#21450;&amp;#21069;&amp;#26223;&amp;#23637;&amp;#26395; &lt;br /&gt;&amp;#31532;&amp;#20116;&amp;#33410; &amp;#20195;&amp;#21487;&amp;#21487;&amp;#33026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0195;&amp;#21487;&amp;#21487;&amp;#33026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5;&amp;#33410; &amp;#20195;&amp;#21487;&amp;#21487;&amp;#33026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0195;&amp;#21487;&amp;#21487;&amp;#33026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1;&amp;#33410; &amp;#20195;&amp;#21487;&amp;#21487;&amp;#33026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0195;&amp;#21487;&amp;#21487;&amp;#33026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3;&amp;#33410; &amp;#20195;&amp;#21487;&amp;#21487;&amp;#33026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0195;&amp;#21487;&amp;#21487;&amp;#33026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hellip;&amp;hellip; &lt;br /&gt;&lt;br /&gt;&lt;strong&gt;&amp;#31532;&amp;#20843;&amp;#31456; &amp;#20195;&amp;#21487;&amp;#21487;&amp;#33026;&amp;#34892;&amp;#19994;&amp;#20225;&amp;#19994;&amp;#32463;&amp;#33829;&amp;#31574;&amp;#30053;&amp;#30740;&amp;#31350;&amp;#20998;&amp;#26512; &lt;br /&gt;&lt;/strong&gt;&amp;#31532;&amp;#19968;&amp;#33410; &amp;#20195;&amp;#21487;&amp;#21487;&amp;#33026;&amp;#20225;&amp;#19994;&amp;#22810;&amp;#26679;&amp;#21270;&amp;#32463;&amp;#33829;&amp;#31574;&amp;#30053;&amp;#20998;&amp;#26512; &lt;br /&gt;&amp;#19968;&amp;#12289;&amp;#20195;&amp;#21487;&amp;#21487;&amp;#33026;&amp;#20225;&amp;#19994;&amp;#22810;&amp;#26679;&amp;#21270;&amp;#32463;&amp;#33829;&amp;#24773;&amp;#20917; &lt;br /&gt;&amp;#20108;&amp;#12289;&amp;#29616;&amp;#34892;&amp;#20195;&amp;#21487;&amp;#21487;&amp;#33026;&amp;#34892;&amp;#19994;&amp;#22810;&amp;#26679;&amp;#21270;&amp;#32463;&amp;#33829;&amp;#30340;&amp;#26041;&amp;#21521; &lt;br /&gt;&amp;#19977;&amp;#12289;&amp;#22810;&amp;#26679;&amp;#21270;&amp;#32463;&amp;#33829;&amp;#20998;&amp;#26512; &lt;br /&gt;&amp;#31532;&amp;#20108;&amp;#33410; &amp;#22823;&amp;#22411;&amp;#20195;&amp;#21487;&amp;#21487;&amp;#33026;&amp;#20225;&amp;#19994;&amp;#38598;&amp;#22242;&amp;#26410;&amp;#26469;&amp;#21457;&amp;#23637;&amp;#31574;&amp;#30053;&amp;#20998;&amp;#26512; &lt;br /&gt;&amp;#19968;&amp;#12289;&amp;#20570;&amp;#22909;&amp;#33258;&amp;#36523;&amp;#20135;&amp;#19994;&amp;#32467;&amp;#26500;&amp;#30340;&amp;#35843;&amp;#25972; &lt;br /&gt;&amp;#20108;&amp;#12289;&amp;#35201;&amp;#23454;&amp;#34892;&amp;#19987;&amp;#19994;&amp;#21270;&amp;#21644;&amp;#22810;&amp;#20803;&amp;#21270;&amp;#24182;&amp;#36827;&amp;#30340;&amp;#31574;&amp;#30053; &lt;br /&gt;&amp;#31532;&amp;#19977;&amp;#33410; &amp;#23545;&amp;#20013;&amp;#23567;&amp;#20195;&amp;#21487;&amp;#21487;&amp;#33026;&amp;#20225;&amp;#19994;&amp;#29983;&amp;#20135;&amp;#32463;&amp;#33829;&amp;#30340;&amp;#24314;&amp;#35758; &lt;br /&gt;&amp;#19968;&amp;#12289;&amp;#32454;&amp;#20998;&amp;#21270;&amp;#29983;&amp;#23384;&amp;#26041;&amp;#24335; &lt;br /&gt;&amp;#20108;&amp;#12289;&amp;#20135;&amp;#21697;&amp;#21270;&amp;#29983;&amp;#23384;&amp;#26041;&amp;#24335; &lt;br /&gt;&amp;#19977;&amp;#12289;&amp;#21306;&amp;#22495;&amp;#21270;&amp;#29983;&amp;#23384;&amp;#26041;&amp;#24335; &lt;br /&gt;&amp;#22235;&amp;#12289;&amp;#19987;&amp;#19994;&amp;#21270;&amp;#29983;&amp;#23384;&amp;#26041;&amp;#24335; &lt;br /&gt;&amp;#20116;&amp;#12289;&amp;#20010;&amp;#24615;&amp;#21270;&amp;#29983;&amp;#23384;&amp;#26041;&amp;#24335; &lt;br /&gt;&lt;br /&gt;&lt;strong&gt;&amp;#31532;&amp;#20061;&amp;#31456; &amp;#20013;&amp;#22269;&amp;#20195;&amp;#21487;&amp;#21487;&amp;#33026;&amp;#20135;&amp;#19994;&amp;#24066;&amp;#22330;&amp;#31454;&amp;#20105;&amp;#31574;&amp;#30053;&amp;#24314;&amp;#35758; &lt;br /&gt;&lt;/strong&gt;&amp;#31532;&amp;#19968;&amp;#33410; &amp;#20013;&amp;#22269;&amp;#20195;&amp;#21487;&amp;#21487;&amp;#33026;&amp;#24066;&amp;#22330;&amp;#31454;&amp;#20105;&amp;#31574;&amp;#30053;&amp;#24314;&amp;#35758; &lt;br /&gt;&amp;#19968;&amp;#12289;&amp;#20195;&amp;#21487;&amp;#21487;&amp;#33026;&amp;#24066;&amp;#22330;&amp;#23450;&amp;#20301;&amp;#31574;&amp;#30053;&amp;#24314;&amp;#35758; &lt;br /&gt;&amp;#20108;&amp;#12289;&amp;#20195;&amp;#21487;&amp;#21487;&amp;#33026;&amp;#20135;&amp;#21697;&amp;#24320;&amp;#21457;&amp;#31574;&amp;#30053;&amp;#24314;&amp;#35758; &lt;br /&gt;&amp;#19977;&amp;#12289;&amp;#20195;&amp;#21487;&amp;#21487;&amp;#33026;&amp;#28192;&amp;#36947;&amp;#31454;&amp;#20105;&amp;#31574;&amp;#30053;&amp;#24314;&amp;#35758; &lt;br /&gt;&amp;#22235;&amp;#12289;&amp;#20195;&amp;#21487;&amp;#21487;&amp;#33026;&amp;#21697;&amp;#29260;&amp;#31454;&amp;#20105;&amp;#31574;&amp;#30053;&amp;#24314;&amp;#35758; &lt;br /&gt;&amp;#20116;&amp;#12289;&amp;#20195;&amp;#21487;&amp;#21487;&amp;#33026;&amp;#20215;&amp;#26684;&amp;#31454;&amp;#20105;&amp;#31574;&amp;#30053;&amp;#24314;&amp;#35758; &lt;br /&gt;&amp;#20845;&amp;#12289;&amp;#20195;&amp;#21487;&amp;#21487;&amp;#33026;&amp;#23458;&amp;#25143;&amp;#26381;&amp;#21153;&amp;#31574;&amp;#30053;&amp;#24314;&amp;#35758; &lt;br /&gt;&amp;#31532;&amp;#20108;&amp;#33410; &amp;#20013;&amp;#22269;&amp;#20195;&amp;#21487;&amp;#21487;&amp;#33026;&amp;#20135;&amp;#19994;&amp;#31454;&amp;#20105;&amp;#25112;&amp;#30053;&amp;#24314;&amp;#35758; &lt;br /&gt;&amp;#19968;&amp;#12289;&amp;#20195;&amp;#21487;&amp;#21487;&amp;#33026; &amp;#31454;&amp;#20105;&amp;#25112;&amp;#30053;&amp;#36873;&amp;#25321;&amp;#24314;&amp;#35758; &lt;br /&gt;&amp;#20108;&amp;#12289;&amp;#20195;&amp;#21487;&amp;#21487;&amp;#33026;&amp;#20135;&amp;#19994;&amp;#21319;&amp;#32423;&amp;#31574;&amp;#30053;&amp;#24314;&amp;#35758; &lt;br /&gt;&amp;#19977;&amp;#12289;&amp;#20195;&amp;#21487;&amp;#21487;&amp;#33026;&amp;#20135;&amp;#19994;&amp;#36716;&amp;#31227;&amp;#31574;&amp;#30053;&amp;#24314;&amp;#35758; &lt;br /&gt;&amp;#22235;&amp;#12289;&amp;#20195;&amp;#21487;&amp;#21487;&amp;#33026;&amp;#20215;&amp;#20540;&amp;#38142;&amp;#23450;&amp;#20301;&amp;#24314;&amp;#35758; &lt;br /&gt;&lt;br /&gt;&lt;strong&gt;&amp;#31532;&amp;#21313;&amp;#31456; &amp;#20195;&amp;#21487;&amp;#21487;&amp;#33026;&amp;#34892;&amp;#19994;&amp;#39118;&amp;#38505;&amp;#36235;&amp;#21183;&amp;#20998;&amp;#26512;&amp;#19982;&amp;#23545;&amp;#31574; &lt;br /&gt;&lt;/strong&gt;&amp;#31532;&amp;#19968;&amp;#33410; &amp;#20195;&amp;#21487;&amp;#21487;&amp;#33026;&amp;#34892;&amp;#19994;&amp;#39118;&amp;#38505;&amp;#20998;&amp;#26512; &lt;br /&gt;&amp;#19968;&amp;#12289;&amp;#20195;&amp;#21487;&amp;#21487;&amp;#33026;&amp;#24066;&amp;#22330;&amp;#31454;&amp;#20105;&amp;#39118;&amp;#38505; &lt;br /&gt;&amp;#20108;&amp;#12289;&amp;#20195;&amp;#21487;&amp;#21487;&amp;#33026;&amp;#21407;&amp;#26448;&amp;#26009;&amp;#21387;&amp;#21147;&amp;#39118;&amp;#38505;&amp;#20998;&amp;#26512; &lt;br /&gt;&amp;#19977;&amp;#12289;&amp;#20195;&amp;#21487;&amp;#21487;&amp;#33026;&amp;#25216;&amp;#26415;&amp;#39118;&amp;#38505;&amp;#20998;&amp;#26512; &lt;br /&gt;&amp;#22235;&amp;#12289;&amp;#20195;&amp;#21487;&amp;#21487;&amp;#33026;&amp;#25919;&amp;#31574;&amp;#21644;&amp;#20307;&amp;#21046;&amp;#39118;&amp;#38505; &lt;br /&gt;&amp;#20116;&amp;#12289;&amp;#36827;&amp;#20837;&amp;#36864;&amp;#20986;&amp;#39118;&amp;#38505; &lt;br /&gt;&amp;#31532;&amp;#20108;&amp;#33410; &amp;#20195;&amp;#21487;&amp;#21487;&amp;#33026;&amp;#34892;&amp;#19994;&amp;#25237;&amp;#36164;&amp;#39118;&amp;#38505;&amp;#21450;&amp;#25511;&amp;#21046;&amp;#31574;&amp;#30053;&amp;#20998;&amp;#26512; &lt;br /&gt;&amp;#19968;&amp;#12289;&amp;#20195;&amp;#21487;&amp;#21487;&amp;#33026;&amp;#34892;&amp;#19994;&amp;#24066;&amp;#22330;&amp;#39118;&amp;#38505;&amp;#21450;&amp;#25511;&amp;#21046;&amp;#31574;&amp;#30053; &lt;br /&gt;&amp;#20108;&amp;#12289;&amp;#20195;&amp;#21487;&amp;#21487;&amp;#33026;&amp;#34892;&amp;#19994;&amp;#25919;&amp;#31574;&amp;#39118;&amp;#38505;&amp;#21450;&amp;#25511;&amp;#21046;&amp;#31574;&amp;#30053; &lt;br /&gt;&amp;#19977;&amp;#12289;&amp;#20195;&amp;#21487;&amp;#21487;&amp;#33026;&amp;#34892;&amp;#19994;&amp;#32463;&amp;#33829;&amp;#39118;&amp;#38505;&amp;#21450;&amp;#25511;&amp;#21046;&amp;#31574;&amp;#30053; &lt;br /&gt;&amp;#22235;&amp;#12289;&amp;#20195;&amp;#21487;&amp;#21487;&amp;#33026;&amp;#21516;&amp;#19994;&amp;#31454;&amp;#20105;&amp;#39118;&amp;#38505;&amp;#21450;&amp;#25511;&amp;#21046;&amp;#31574;&amp;#30053; &lt;br /&gt;&amp;#20116;&amp;#12289;&amp;#20195;&amp;#21487;&amp;#21487;&amp;#33026;&amp;#34892;&amp;#19994;&amp;#20854;&amp;#20182;&amp;#39118;&amp;#38505;&amp;#21450;&amp;#25511;&amp;#21046;&amp;#31574;&amp;#30053; &lt;br /&gt;&lt;br /&gt;&lt;strong&gt;&amp;#31532;&amp;#21313;&amp;#19968;&amp;#31456; 2017-2022&amp;#24180;&amp;#20013;&amp;#22269;&amp;#20195;&amp;#21487;&amp;#21487;&amp;#33026;&amp;#34892;&amp;#19994;&amp;#21457;&amp;#23637;&amp;#21069;&amp;#26223;&amp;#21644;&amp;#36235;&amp;#21183; &lt;br /&gt;&lt;/strong&gt;&amp;#31532;&amp;#19968;&amp;#33410; 2017-2022&amp;#24180;&amp;#20013;&amp;#22269;&amp;#20195;&amp;#21487;&amp;#21487;&amp;#33026;&amp;#34892;&amp;#19994;&amp;#21457;&amp;#23637;&amp;#21069;&amp;#26223;&amp;#39044;&amp;#27979;&amp;#20998;&amp;#26512; &lt;br /&gt;&amp;#19968;&amp;#12289;&amp;#26410;&amp;#26469;&amp;#20840;&amp;#29699;&amp;#20195;&amp;#21487;&amp;#21487;&amp;#33026;&amp;#34892;&amp;#19994;&amp;#21457;&amp;#23637;&amp;#39044;&amp;#27979; &lt;br /&gt;&amp;#20108;&amp;#12289;&amp;#26410;&amp;#26469;&amp;#25105;&amp;#22269;&amp;#20195;&amp;#21487;&amp;#21487;&amp;#33026;&amp;#24066;&amp;#22330;&amp;#21069;&amp;#26223;&amp;#24191;&amp;#38420; &lt;br /&gt;&amp;#19977;&amp;#12289;&amp;#20170;&amp;#21518;&amp;#20004;&amp;#24180;&amp;#20195;&amp;#21487;&amp;#21487;&amp;#33026;&amp;#20135;&amp;#19994;&amp;#19978;&amp;#24066;&amp;#21069;&amp;#26223; &lt;br /&gt;&amp;#22235;&amp;#12289;2017-2022&amp;#24180;&amp;#20013;&amp;#22269;&amp;#20195;&amp;#21487;&amp;#21487;&amp;#33026;&amp;#20135;&amp;#19994;&amp;#24066;&amp;#22330;&amp;#35268;&amp;#27169;&amp;#39044;&amp;#27979; &lt;br /&gt;&amp;#31532;&amp;#20108;&amp;#33410; 2017-2022&amp;#24180;&amp;#20013;&amp;#22269;&amp;#20195;&amp;#21487;&amp;#21487;&amp;#33026;&amp;#34892;&amp;#19994;&amp;#21457;&amp;#23637;&amp;#36235;&amp;#21183;&amp;#20998;&amp;#26512; &lt;br /&gt;&amp;#19968;&amp;#12289;&amp;#20195;&amp;#21487;&amp;#21487;&amp;#33026;&amp;#34892;&amp;#19994;&amp;#28040;&amp;#36153;&amp;#36235;&amp;#21183; &lt;br /&gt;&amp;#20108;&amp;#12289;&amp;#26410;&amp;#26469;&amp;#20195;&amp;#21487;&amp;#21487;&amp;#33026;&amp;#20135;&amp;#19994;&amp;#21019;&amp;#26032;&amp;#30340;&amp;#21457;&amp;#23637;&amp;#36235;&amp;#21183; &lt;br /&gt;&amp;#19977;&amp;#12289;&amp;ldquo;&amp;#21313;&amp;#19977;&amp;#20116;&amp;rdquo;&amp;#26399;&amp;#38388;&amp;#25105;&amp;#22269;&amp;#20195;&amp;#21487;&amp;#21487;&amp;#33026;&amp;#34892;&amp;#19994;&amp;#21457;&amp;#23637;&amp;#21078;&amp;#26512; &lt;br /&gt;&amp;#22235;&amp;#12289;&amp;#31649;&amp;#29702;&amp;#27169;&amp;#24335;&amp;#30001;&amp;#36164;&amp;#20135;&amp;#31649;&amp;#29702;&amp;#36716;&amp;#21521;&amp;#36164;&amp;#26412;&amp;#31649;&amp;#29702; &lt;br /&gt;&amp;#20116;&amp;#12289;&amp;#26410;&amp;#26469;&amp;#20195;&amp;#21487;&amp;#21487;&amp;#33026;&amp;#34892;&amp;#19994;&amp;#21457;&amp;#23637;&amp;#21464;&amp;#23616;&amp;#21078;&amp;#26512; &lt;br /&gt;&lt;br /&gt;&lt;strong&gt;&amp;#31532;&amp;#21313;&amp;#20108;&amp;#31456; &amp;#19987;&amp;#23478;&amp;#30740;&amp;#31350;&amp;#32467;&amp;#35770;&amp;#19982;&amp;#24314;&amp;#35758; &lt;br /&gt;&lt;br /&gt;&amp;#22270;&amp;#34920;&amp;#30446;&amp;#24405; &lt;br /&gt;&lt;/strong&gt;&amp;#22270;&amp;#34920; &amp;#20195;&amp;#21487;&amp;#21487;&amp;#33026;&amp;#20135;&amp;#19994;&amp;#38142;&amp;#32467;&amp;#26500;&amp;#22270; &lt;br /&gt;&amp;#22270;&amp;#34920; &amp;#22269;&amp;#20869;&amp;#29983;&amp;#20135;&amp;#24635;&amp;#20540;&amp;#21450;&amp;#22686;&amp;#38271;&amp;#29575; &lt;br /&gt;&amp;#22270;&amp;#34920; CPI&amp;#25351;&amp;#25968;&amp;#36235;&amp;#21183; &lt;br /&gt;&amp;#22270;&amp;#34920; &amp;#24037;&amp;#19994;&amp;#24635;&amp;#20135;&amp;#20540;&amp;#21450;&amp;#22686;&amp;#36895; &lt;br /&gt;&amp;#22270;&amp;#34920; 2016-2017&amp;#24180;&amp;#20013;&amp;#22269;&amp;#24037;&amp;#19994;&amp;#22686;&amp;#21152;&amp;#20540;&amp;#24773;&amp;#20917; &lt;br /&gt;&amp;#22270;&amp;#34920; 2016-2017&amp;#24180;&amp;#20027;&amp;#35201;&amp;#20135;&amp;#21697;&amp;#20135;&amp;#37327;&amp;#32479;&amp;#35745; &lt;br /&gt;&amp;#22270;&amp;#34920; 2017-2022&amp;#24180;&amp;#20013;&amp;#22269;&amp;#22269;&amp;#20869;&amp;#29983;&amp;#20135;&amp;#24635;&amp;#20540;&amp;#39044;&amp;#27979; &lt;br /&gt;&amp;#22270;&amp;#34920; 2017-2022&amp;#24180;&amp;#20013;&amp;#22269;&amp;#22266;&amp;#23450;&amp;#36164;&amp;#20135;&amp;#25237;&amp;#36164;&amp;#39044;&amp;#27979; &lt;br /&gt;&amp;#22270;&amp;#34920; &amp;#20195;&amp;#21487;&amp;#21487;&amp;#33026;&amp;#36136;&amp;#37327;&amp;#25351;&amp;#26631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3-2017&amp;#24180;&amp;#20013;&amp;#22269;&amp;#20195;&amp;#21487;&amp;#21487;&amp;#33026;&amp;#24066;&amp;#22330;&amp;#35268;&amp;#27169;&amp;#21450;&amp;#22686;&amp;#38271;&amp;#29575;&amp;#21464;&amp;#21270;&amp;#22270; &lt;br /&gt;&amp;#22270;&amp;#34920; 2013-2017&amp;#24180;&amp;#20013;&amp;#22269;&amp;#20195;&amp;#21487;&amp;#21487;&amp;#33026;&amp;#20135;&amp;#33021;&amp;#32479;&amp;#35745;&amp;#34920; &lt;br /&gt;&amp;#22270;&amp;#34920; 2013-2017&amp;#24180;&amp;#20013;&amp;#22269;&amp;#20195;&amp;#21487;&amp;#21487;&amp;#33026;&amp;#20135;&amp;#33021;&amp;#21450;&amp;#22686;&amp;#38271;&amp;#29575;&amp;#21464;&amp;#21270;&amp;#22270; &lt;br /&gt;&amp;#22270;&amp;#34920; 2017-2022&amp;#24180;&amp;#20013;&amp;#22269;&amp;#20195;&amp;#21487;&amp;#21487;&amp;#33026;&amp;#20135;&amp;#33021;&amp;#21450;&amp;#22686;&amp;#38271;&amp;#29575;&amp;#39044;&amp;#27979; &lt;br /&gt;&amp;#22270;&amp;#34920; 2013-2017&amp;#24180;&amp;#20013;&amp;#22269;&amp;#20195;&amp;#21487;&amp;#21487;&amp;#33026;&amp;#20135;&amp;#37327;&amp;#21450;&amp;#22686;&amp;#38271;&amp;#29575;&amp;#21464;&amp;#21270;&amp;#22270; &lt;br /&gt;&amp;#22270;&amp;#34920; 2013-2017&amp;#24180;&amp;#20013;&amp;#22269;&amp;#20195;&amp;#21487;&amp;#21487;&amp;#33026;&amp;#20135;&amp;#33021;&amp;#21033;&amp;#29992;&amp;#29575;&amp;#21464;&amp;#21270; &lt;br /&gt;&amp;#22270;&amp;#34920; &amp;#20195;&amp;#21487;&amp;#21487;&amp;#33026;&amp;#34892;&amp;#19994;&amp;#29983;&amp;#21629;&amp;#21608;&amp;#26399;&amp;#30340;&amp;#21028;&amp;#26029; &lt;br /&gt;&amp;#22270;&amp;#34920; 2013-2017&amp;#24180;&amp;#20195;&amp;#21487;&amp;#21487;&amp;#33026;&amp;#22269;&amp;#20869;&amp;#24179;&amp;#22343;&amp;#32463;&amp;#38144;&amp;#20215;&amp;#26684; &lt;br /&gt;&amp;#22270;&amp;#34920; 2016-2017&amp;#24180;&amp;#20013;&amp;#22269;&amp;#20195;&amp;#21487;&amp;#21487;&amp;#33026;&amp;#24066;&amp;#22330;&amp;#19981;&amp;#21516;&amp;#22240;&amp;#32032;&amp;#30340;&amp;#20215;&amp;#26684;&amp;#24433;&amp;#21709;&amp;#21147;&amp;#23545;&amp;#27604; &lt;br /&gt;&amp;#22270;&amp;#34920; 2017-2022&amp;#24180;&amp;#20013;&amp;#22269;&amp;#20195;&amp;#21487;&amp;#21487;&amp;#33026;&amp;#38646;&amp;#21806;&amp;#20215;&amp;#26684;&amp;#39044;&amp;#27979; &lt;br /&gt;&amp;#22270;&amp;#34920; 2013-2017&amp;#24180;&amp;#20013;&amp;#22269;&amp;#20195;&amp;#21487;&amp;#21487;&amp;#33026;&amp;#20986;&amp;#21475;&amp;#22320;&amp;#22495;&amp;#24179;&amp;#22343;&amp;#32467;&amp;#26500;&amp;#22270; &lt;br /&gt;&amp;#22270;&amp;#34920; 2013-2017&amp;#24180;&amp;#20013;&amp;#22269;&amp;#20195;&amp;#21487;&amp;#21487;&amp;#33026;&amp;#36827;&amp;#20986;&amp;#21475;&amp;#37327;&amp;#32479;&amp;#35745;&amp;#34920; &lt;br /&gt;&amp;#22270;&amp;#34920; 2013-2017&amp;#24180;&amp;#20013;&amp;#22269;&amp;#20195;&amp;#21487;&amp;#21487;&amp;#33026;&amp;#36827;&amp;#20986;&amp;#21475;&amp;#37327;&amp;#21450;&amp;#22686;&amp;#38271;&amp;#29575;&amp;#21464;&amp;#21270;&amp;#22270; &lt;br /&gt;&amp;#22270;&amp;#34920; 2017-2022&amp;#24180;&amp;#20013;&amp;#22269;&amp;#20195;&amp;#21487;&amp;#21487;&amp;#33026;&amp;#36827;&amp;#20986;&amp;#21475;&amp;#37327;&amp;#39044;&amp;#27979; &lt;br /&gt;&amp;#22270;&amp;#34920; &amp;#20195;&amp;#21487;&amp;#21487;&amp;#33026;&amp;#34892;&amp;#19994;&amp;#29615;&amp;#22659;&amp;ldquo;&amp;#27874;&amp;#29305;&amp;#20116;&amp;#21147;&amp;rdquo;&amp;#20998;&amp;#26512;&amp;#27169;&amp;#22411; &lt;br /&gt;&amp;#22270;&amp;#34920; 2013-2017&amp;#24180;&amp;#20013;&amp;#22269;&amp;#20195;&amp;#21487;&amp;#21487;&amp;#33026;&amp;#24066;&amp;#22330;&amp;#35268;&amp;#27169;&amp;#21450;&amp;#22686;&amp;#38271;&amp;#29575;&amp;#21464;&amp;#21270; &lt;br /&gt;&amp;#22270;&amp;#34920; 2017-2022&amp;#24180;&amp;#20195;&amp;#21487;&amp;#21487;&amp;#33026;&amp;#34892;&amp;#19994;&amp;#20116;&amp;#24378;&amp;#20225;&amp;#19994;&amp;#24066;&amp;#22330;&amp;#21344;&amp;#26377;&amp;#29575;&amp;#39044;&amp;#27979; &lt;br /&gt;&amp;#22270;&amp;#34920; &amp;#20195;&amp;#21487;&amp;#21487;&amp;#33026;&amp;#29983;&amp;#20135;&amp;#20225;&amp;#19994;&amp;#23450;&amp;#20215;&amp;#30446;&amp;#26631;&amp;#36873;&amp;#25321; &lt;br /&gt;&amp;#22270;&amp;#34920; &amp;#20195;&amp;#21487;&amp;#21487;&amp;#33026;&amp;#20225;&amp;#19994;&amp;#23545;&amp;#20184;&amp;#31454;&amp;#20105;&amp;#32773;&amp;#38477;&amp;#20215;&amp;#30340;&amp;#31243;&amp;#24207; &lt;br /&gt;&amp;#22270;&amp;#34920; 2016-2017&amp;#24180;&amp;#28040;&amp;#36153;&amp;#32773;&amp;#23545;&amp;#20195;&amp;#21487;&amp;#21487;&amp;#33026;&amp;#21697;&amp;#29260;&amp;#35748;&amp;#30693;&amp;#24230;&amp;#35843;&amp;#26597; &lt;br /&gt;&amp;#22270;&amp;#34920; 2017-2022&amp;#24180;&amp;#20013;&amp;#22269;&amp;#20195;&amp;#21487;&amp;#21487;&amp;#33026;&amp;#34892;&amp;#19994;&amp;#21457;&amp;#23637;&amp;#36235;&amp;#21183;&amp;#39044;&amp;#27979; &lt;br /&gt;&amp;#34920;&amp;#26684; 2013-2017&amp;#24180;******&amp;#20844;&amp;#21496;&amp;#38144;&amp;#21806;&amp;#27611;&amp;#21033;&amp;#29575;&amp;#21464;&amp;#21270;&amp;#24773;&amp;#20917; &lt;br /&gt;&amp;#34920;&amp;#26684; 2013-2017&amp;#24180;******&amp;#20844;&amp;#21496;&amp;#36164;&amp;#20135;&amp;#36127;&amp;#20538;&amp;#29575;&amp;#21464;&amp;#21270;&amp;#24773;&amp;#20917; &lt;br /&gt;&amp;#34920;&amp;#26684; 2013-2017&amp;#24180;******&amp;#20844;&amp;#21496;&amp;#22266;&amp;#23450;&amp;#36164;&amp;#20135;&amp;#21608;&amp;#36716;&amp;#27425;&amp;#25968;&amp;#24773;&amp;#20917; &lt;br /&gt;&amp;#34920;&amp;#26684; 2013-2017&amp;#24180;******&amp;#20844;&amp;#21496;&amp;#38144;&amp;#21806;&amp;#20928;&amp;#21033;&amp;#29575;&amp;#21464;&amp;#21270;&amp;#24773;&amp;#20917; &lt;br /&gt;&amp;#34920;&amp;#26684; 2013-2017&amp;#24180;******&amp;#20844;&amp;#21496;&amp;#38144;&amp;#21806;&amp;#27611;&amp;#21033;&amp;#29575;&amp;#21464;&amp;#21270;&amp;#24773;&amp;#20917; &lt;br /&gt;&amp;#34920;&amp;#26684; 2013-2017&amp;#24180;******&amp;#20844;&amp;#21496;&amp;#36164;&amp;#20135;&amp;#36127;&amp;#20538;&amp;#29575;&amp;#21464;&amp;#21270;&amp;#24773;&amp;#20917; &lt;br /&gt;&amp;#34920;&amp;#26684; 2013-2017&amp;#24180;******&amp;#20844;&amp;#21496;&amp;#22266;&amp;#23450;&amp;#36164;&amp;#20135;&amp;#21608;&amp;#36716;&amp;#27425;&amp;#25968;&amp;#24773;&amp;#20917; &lt;br /&gt;&amp;#22270;&amp;#34920; 2016-2017&amp;#24180;&amp;#20195;&amp;#21487;&amp;#21487;&amp;#33026;&amp;#21508;&amp;#22320;&amp;#21306;&amp;#23545;&amp;#27604;&amp;#38144;&amp;#21806;&amp;#20998;&amp;#26512; &lt;br /&gt;&amp;#22270;&amp;#34920; **&amp;#22320;&amp;#21306;&amp;#20195;&amp;#21487;&amp;#21487;&amp;#33026;&amp;ldquo;&amp;#35268;&amp;#26684;&amp;rdquo;&amp;#38144;&amp;#21806;&amp;#20998;&amp;#26512; &lt;br /&gt;&amp;#22270;&amp;#34920; **&amp;#22320;&amp;#21306;&amp;#20195;&amp;#21487;&amp;#21487;&amp;#33026;CR5&amp;#19982;CR10&amp;#21378;&amp;#23478;&amp;#24066;&amp;#22330;&amp;#38144;&amp;#21806;&amp;#20221;&amp;#39069; &lt;br /&gt;&amp;#22270;&amp;#34920; **&amp;#22320;&amp;#21306;&amp;#20195;&amp;#21487;&amp;#21487;&amp;#33026;&amp;ldquo;&amp;#35268;&amp;#26684;&amp;rdquo;&amp;#38144;&amp;#21806;&amp;#20998;&amp;#26512; &lt;br /&gt;&amp;#22270;&amp;#34920; **&amp;#22320;&amp;#21306;&amp;#20195;&amp;#21487;&amp;#21487;&amp;#33026;CR5&amp;#19982;CR10&amp;#21378;&amp;#23478;&amp;#24066;&amp;#22330;&amp;#38144;&amp;#21806;&amp;#20221;&amp;#39069; &lt;br /&gt;&amp;#22270;&amp;#34920; **&amp;#22320;&amp;#21306;&amp;#20195;&amp;#21487;&amp;#21487;&amp;#33026;&amp;ldquo;&amp;#35268;&amp;#26684;&amp;rdquo;&amp;#38144;&amp;#21806;&amp;#20998;&amp;#26512; &lt;br /&gt;&amp;#22270;&amp;#34920; **&amp;#22320;&amp;#21306;&amp;#20195;&amp;#21487;&amp;#21487;&amp;#33026;CR5&amp;#19982;CR10&amp;#21378;&amp;#23478;&amp;#24066;&amp;#22330;&amp;#38144;&amp;#21806;&amp;#20221;&amp;#39069; &lt;br /&gt;&amp;#22270;&amp;#34920; **&amp;#22320;&amp;#21306;&amp;#20195;&amp;#21487;&amp;#21487;&amp;#33026;&amp;ldquo;&amp;#35268;&amp;#26684;&amp;rdquo;&amp;#38144;&amp;#21806;&amp;#20998;&amp;#26512; &lt;br /&gt;&amp;#22270;&amp;#34920; **&amp;#22320;&amp;#21306;&amp;#20195;&amp;#21487;&amp;#21487;&amp;#33026;CR5&amp;#19982;CR10&amp;#21378;&amp;#23478;&amp;#24066;&amp;#22330;&amp;#38144;&amp;#21806;&amp;#20221;&amp;#39069; &lt;br /&gt;&amp;#22270;&amp;#34920; **&amp;#22320;&amp;#21306;&amp;#20195;&amp;#21487;&amp;#21487;&amp;#33026;&amp;ldquo;&amp;#35268;&amp;#26684;&amp;rdquo;&amp;#38144;&amp;#21806;&amp;#20998;&amp;#26512; &lt;br /&gt;&amp;#22270;&amp;#34920; **&amp;#22320;&amp;#21306;&amp;#20195;&amp;#21487;&amp;#21487;&amp;#33026;CR5&amp;#19982;CR10&amp;#21378;&amp;#23478;&amp;#24066;&amp;#22330;&amp;#38144;&amp;#21806;&amp;#20221;&amp;#39069; &lt;br /&gt;&amp;#22270;&amp;#34920; **&amp;#22320;&amp;#21306;&amp;#20195;&amp;#21487;&amp;#21487;&amp;#33026;&amp;ldquo;&amp;#35268;&amp;#26684;&amp;rdquo;&amp;#38144;&amp;#21806;&amp;#20998;&amp;#26512; &lt;br /&gt;&amp;#22270;&amp;#34920; **&amp;#22320;&amp;#21306;&amp;#20195;&amp;#21487;&amp;#21487;&amp;#33026;CR5&amp;#19982;CR10&amp;#21378;&amp;#23478;&amp;#24066;&amp;#22330;&amp;#38144;&amp;#21806;&amp;#20221;&amp;#39069; &lt;br /&gt;&amp;#22270;&amp;#34920; &amp;#19977;&amp;#20803;&amp;#35780;&amp;#20215;&amp;#27169;&amp;#22411; &lt;br /&gt;&amp;#22270;&amp;#34920; 2013-2017&amp;#24180;&amp;#20195;&amp;#21487;&amp;#21487;&amp;#33026;&amp;#20135;&amp;#21697;&amp;#34892;&amp;#19994;&amp;#25237;&amp;#36164;&amp;#26041;&amp;#21521; &lt;br /&gt;&amp;#22270;&amp;#34920; 2017-2022&amp;#24180;&amp;#20013;&amp;#22269;&amp;#20195;&amp;#21487;&amp;#21487;&amp;#33026;&amp;#24066;&amp;#22330;&amp;#36194;&amp;#21033;&amp;#20928;&amp;#20540;&amp;#35268;&amp;#27169;&amp;#39044;&amp;#27979; &lt;br /&gt;&amp;#22270;&amp;#34920; 2017-2022&amp;#24180;&amp;#20013;&amp;#22269;&amp;#20195;&amp;#21487;&amp;#21487;&amp;#33026;&amp;#24066;&amp;#22330;&amp;#23481;&amp;#37327;&amp;#39044;&amp;#27979; &lt;br /&gt;&amp;#22270;&amp;#34920; &amp;#20013;&amp;#22269;&amp;#20195;&amp;#21487;&amp;#21487;&amp;#33026;&amp;#39033;&amp;#30446;&amp;#39118;&amp;#38505;&amp;#25511;&amp;#21046;&amp;#24314;&amp;#35758;&amp;#19982;&amp;#25910;&amp;#30410;&amp;#28508;&amp;#21147;&amp;#25552;&amp;#21319;&amp;#25514;&amp;#26045; &lt;br /&gt;&amp;#22270;&amp;#34920; 2017-2022&amp;#24180;&amp;#20195;&amp;#21487;&amp;#21487;&amp;#33026;&amp;#20135;&amp;#21697;&amp;#34892;&amp;#19994;&amp;#21516;&amp;#19994;&amp;#31454;&amp;#20105;&amp;#39118;&amp;#38505;&amp;#21450;&amp;#25511;&amp;#21046;&amp;#31574;&amp;#30053; &lt;br /&gt;&amp;#22270;&amp;#34920; 2017-2022&amp;#24180;&amp;#20013;&amp;#22269;&amp;#20195;&amp;#21487;&amp;#21487;&amp;#33026;&amp;#20135;&amp;#21697;&amp;#34892;&amp;#19994;&amp;#21457;&amp;#23637;&amp;#38754;&amp;#20020;&amp;#26426;&amp;#36935; &lt;br /&gt;&amp;#22270;&amp;#34920; 2017-2022&amp;#24180;&amp;#20195;&amp;#21487;&amp;#21487;&amp;#33026;&amp;#20135;&amp;#21697;&amp;#34892;&amp;#19994;&amp;#25237;&amp;#36164;&amp;#36235;&amp;#21183;&amp;#39044;&amp;#27979; &lt;br /&gt;&amp;#22270;&amp;#34920; 2013-2017&amp;#24180;&amp;#20013;&amp;#22269;&amp;#20195;&amp;#21487;&amp;#21487;&amp;#33026;&amp;#21508;&amp;#21306;&amp;#22495;&amp;#38144;&amp;#21806;&amp;#39069;&amp;#22686;&amp;#36895;&amp;#21464;&amp;#21270; &lt;br /&gt;&amp;#22270;&amp;#34920; &amp;#20195;&amp;#21487;&amp;#21487;&amp;#33026;&amp;#30446;&amp;#26631;&amp;#23458;&amp;#25143;&amp;#23545;&amp;#20215;&amp;#26684;&amp;#30340;&amp;#24847;&amp;#35265;&amp;#35843;&amp;#26597; &lt;br /&gt;&amp;#22270;&amp;#34920; &amp;#20195;&amp;#21487;&amp;#21487;&amp;#33026;&amp;#30446;&amp;#26631;&amp;#23458;&amp;#25143;&amp;#23545;&amp;#36136;&amp;#37327;&amp;#30340;&amp;#28385;&amp;#24847;&amp;#24230;&amp;#35843;&amp;#26597; &lt;br /&gt;&amp;#22270;&amp;#34920; &amp;#20195;&amp;#21487;&amp;#21487;&amp;#33026;&amp;#23458;&amp;#25143;&amp;#23545;&amp;#20135;&amp;#21697;&amp;#21457;&amp;#23637;&amp;#30340;&amp;#24314;&amp;#35758; &lt;br /&gt;&amp;#22270;&amp;#34920; &amp;#20195;&amp;#21487;&amp;#21487;&amp;#33026;&amp;#28192;&amp;#36947;&amp;#31574;&amp;#30053;&amp;#31034;&amp;#24847;&amp;#22270; &lt;br /&gt;&amp;#22270;&amp;#34920; &amp;#20195;&amp;#21487;&amp;#21487;&amp;#33026;&amp;#20135;&amp;#19994;&amp;#38142;&amp;#25237;&amp;#36164;&amp;#31034;&amp;#24847;&amp;#22270; &lt;br /&gt;&amp;#22270;&amp;#34920; &amp;#20195;&amp;#21487;&amp;#21487;&amp;#33026;&amp;#34892;&amp;#19994;&amp;#29983;&amp;#20135;&amp;#24320;&amp;#21457;&amp;#31574;&amp;#30053; &lt;br /&gt;&amp;#22270;&amp;#34920; &amp;#20195;&amp;#21487;&amp;#21487;&amp;#33026;&amp;#38144;&amp;#21806;&amp;#31574;&amp;#30053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