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葡萄糖酸钙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9;&amp;#33796;&amp;#31958;&amp;#37240;&amp;#38041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9;&amp;#33796;&amp;#31958;&amp;#37240;&amp;#38041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3889;&amp;#33796;&amp;#31958;&amp;#37240;&amp;#38041;&amp;#20135;&amp;#21697;&amp;#27010;&amp;#36848; 9 &lt;br /&gt;&lt;/strong&gt;&amp;#31532;&amp;#19968;&amp;#33410; &amp;#20135;&amp;#21697;&amp;#23450;&amp;#20041; 9 &lt;br /&gt;&amp;#31532;&amp;#20108;&amp;#33410; &amp;#20135;&amp;#21697;&amp;#29992;&amp;#36884; 10 &lt;br /&gt;&amp;#31532;&amp;#19977;&amp;#33410; &amp;#33889;&amp;#33796;&amp;#31958;&amp;#37240;&amp;#38041;&amp;#24066;&amp;#22330;&amp;#29305;&amp;#28857;&amp;#20998;&amp;#26512; 10 &lt;br /&gt;&amp;#19968;&amp;#12289; &amp;#20135;&amp;#21697;&amp;#29305;&amp;#24449; 10 &lt;br /&gt;&amp;#20108;&amp;#12289; &amp;#20215;&amp;#26684;&amp;#29305;&amp;#24449; 10 &lt;br /&gt;&amp;#19977;&amp;#12289; &amp;#28192;&amp;#36947;&amp;#29305;&amp;#24449; 11 &lt;br /&gt;&amp;#22235;&amp;#12289; &amp;#36141;&amp;#20080;&amp;#29305;&amp;#24449; 11 &lt;br /&gt;&amp;#31532;&amp;#22235;&amp;#33410; &amp;#34892;&amp;#19994;&amp;#21457;&amp;#23637;&amp;#21608;&amp;#26399;&amp;#29305;&amp;#24449;&amp;#20998;&amp;#26512; 12 &lt;br /&gt;&lt;br /&gt;&lt;strong&gt;&amp;#31532;&amp;#20108;&amp;#31456; &amp;#33889;&amp;#33796;&amp;#31958;&amp;#37240;&amp;#38041;&amp;#34892;&amp;#19994;&amp;#21457;&amp;#23637;&amp;#29615;&amp;#22659;&amp;#20998;&amp;#26512; 13 &lt;br /&gt;&lt;/strong&gt;&amp;#31532;&amp;#19968;&amp;#33410; 2017-2022&amp;#24180;&amp;#20013;&amp;#22269;&amp;#32463;&amp;#27982;&amp;#29615;&amp;#22659;&amp;#20998;&amp;#26512; 13 &lt;br /&gt;&amp;#19968;&amp;#12289; &amp;#23439;&amp;#35266;&amp;#32463;&amp;#27982; 13 &lt;br /&gt;&amp;#20108;&amp;#12289; &amp;#24037;&amp;#19994;&amp;#21457;&amp;#23637;&amp;#24418;&amp;#21183; 14 &lt;br /&gt;&amp;#19977;&amp;#12289; &amp;#22266;&amp;#23450;&amp;#36164;&amp;#20135;&amp;#25237;&amp;#36164; 16 &lt;br /&gt;&amp;#31532;&amp;#20108;&amp;#33410; 2017-2022&amp;#24180;&amp;#31038;&amp;#20250;&amp;#29615;&amp;#22659; 18 &lt;br /&gt;&amp;#19968;&amp;#12289; &amp;#23621;&amp;#27665;&amp;#28040;&amp;#36153;&amp;#27700;&amp;#24179;&amp;#20998;&amp;#26512; 18 &lt;br /&gt;&amp;#31532;&amp;#19977;&amp;#33410; &amp;#20135;&amp;#19994;&amp;#25919;&amp;#31574;&amp;#29615;&amp;#22659; 19 &lt;br /&gt;&amp;#19968;&amp;#12289; &amp;#21307;&amp;#25913;&amp;#24037;&amp;#20316;&amp;#20869;&amp;#23481; 19 &lt;br /&gt;&amp;#20108;&amp;#12289; &amp;#21307;&amp;#33647;&amp;#24037;&amp;#19994;&amp;#21313;&amp;#19977;&amp;#20116;&amp;#35268;&amp;#21010; 30 &lt;br /&gt;&lt;br /&gt;&lt;strong&gt;&amp;#31532;&amp;#19977;&amp;#31456; &amp;#20013;&amp;#22269;&amp;#33889;&amp;#33796;&amp;#31958;&amp;#37240;&amp;#38041;&amp;#34892;&amp;#19994;&amp;#25216;&amp;#26415;&amp;#20998;&amp;#26512; 31 &lt;br /&gt;&lt;/strong&gt;&amp;#31532;&amp;#19968;&amp;#33410; &amp;#20013;&amp;#22269;&amp;#33889;&amp;#33796;&amp;#31958;&amp;#37240;&amp;#38041;&amp;#25216;&amp;#26415;&amp;#21457;&amp;#23637;&amp;#27010;&amp;#20917; 31 &lt;br /&gt;&amp;#31532;&amp;#20108;&amp;#33410; &amp;#20652;&amp;#21270;&amp;#27687;&amp;#21270;&amp;#27861;&amp;#29983;&amp;#20135;&amp;#33889;&amp;#33796;&amp;#31958;&amp;#37240;&amp;#38041;&amp;#24037;&amp;#33402;&amp;#27969;&amp;#31243; 32 &lt;br /&gt;&amp;#31532;&amp;#19977;&amp;#33410; &amp;#21457;&amp;#37237;&amp;#27861;&amp;#29983;&amp;#20135;&amp;#33889;&amp;#33796;&amp;#31958;&amp;#37240;&amp;#38041;&amp;#24037;&amp;#33402;&amp;#25216;&amp;#26415; 32 &lt;br /&gt;&amp;#31532;&amp;#22235;&amp;#33410; &amp;#19968;&amp;#27493;&amp;#27861;&amp;#21512;&amp;#25104;&amp;#21046;&amp;#21462;&amp;#33889;&amp;#33796;&amp;#31958;&amp;#37240;&amp;#38041; 33 &lt;br /&gt;&amp;#31532;&amp;#20116;&amp;#33410; &amp;#37238;&amp;#27861;&amp;#29983;&amp;#20135;&amp;#33889;&amp;#33796;&amp;#31958;&amp;#37240;&amp;#38041;&amp;#30340;&amp;#26032;&amp;#24037;&amp;#33402; 38 &lt;br /&gt;&lt;br /&gt;&lt;strong&gt;&amp;#31532;&amp;#22235;&amp;#31456; &amp;#20013;&amp;#22269;&amp;#33889;&amp;#33796;&amp;#31958;&amp;#37240;&amp;#38041;&amp;#24066;&amp;#22330;&amp;#35268;&amp;#27169;&amp;#20998;&amp;#26512; 43 &lt;br /&gt;&lt;/strong&gt;&amp;#31532;&amp;#19968;&amp;#33410; 2012-2017&amp;#24180;&amp;#33889;&amp;#33796;&amp;#31958;&amp;#37240;&amp;#38041;&amp;#34892;&amp;#19994;&amp;#38144;&amp;#21806;&amp;#35268;&amp;#27169; 43 &lt;br /&gt;&amp;#19968;&amp;#12289; &amp;#34892;&amp;#19994;&amp;#24635;&amp;#20307;&amp;#38144;&amp;#21806;&amp;#35268;&amp;#27169; 43 &lt;br /&gt;&amp;#20108;&amp;#12289; &amp;#19981;&amp;#21516;&amp;#35268;&amp;#27169;&amp;#20225;&amp;#19994;&amp;#38144;&amp;#21806;&amp;#35268;&amp;#27169; 44 &lt;br /&gt;&amp;#19977;&amp;#12289; &amp;#19981;&amp;#21516;&amp;#25152;&amp;#26377;&amp;#21046;&amp;#20225;&amp;#19994;&amp;#38144;&amp;#21806;&amp;#35268;&amp;#27169; 46 &lt;br /&gt;&amp;#31532;&amp;#20108;&amp;#33410; 2012-2017&amp;#24180;&amp;#33889;&amp;#33796;&amp;#31958;&amp;#37240;&amp;#38041;&amp;#34892;&amp;#19994;&amp;#21033;&amp;#28070;&amp;#35268;&amp;#27169; 48 &lt;br /&gt;&amp;#19968;&amp;#12289; &amp;#34892;&amp;#19994;&amp;#24635;&amp;#20307;&amp;#21033;&amp;#28070;&amp;#35268;&amp;#27169; 48 &lt;br /&gt;&amp;#20108;&amp;#12289; &amp;#19981;&amp;#21516;&amp;#35268;&amp;#27169;&amp;#20225;&amp;#19994;&amp;#21033;&amp;#28070;&amp;#35268;&amp;#27169; 49 &lt;br /&gt;&amp;#19977;&amp;#12289; &amp;#19981;&amp;#21516;&amp;#25152;&amp;#26377;&amp;#21046;&amp;#20225;&amp;#19994;&amp;#21033;&amp;#28070;&amp;#35268;&amp;#27169; 51 &lt;br /&gt;&amp;#31532;&amp;#19977;&amp;#33410; 2012-2017&amp;#24180;&amp;#33889;&amp;#33796;&amp;#31958;&amp;#37240;&amp;#38041;&amp;#34892;&amp;#19994;&amp;#36164;&amp;#20135;&amp;#35268;&amp;#27169; 53 &lt;br /&gt;&amp;#19968;&amp;#12289; &amp;#34892;&amp;#19994;&amp;#24635;&amp;#20307;&amp;#36164;&amp;#20135;&amp;#35268;&amp;#27169; 53 &lt;br /&gt;&amp;#20108;&amp;#12289; &amp;#19981;&amp;#21516;&amp;#35268;&amp;#27169;&amp;#20225;&amp;#19994;&amp;#24635;&amp;#36164;&amp;#20135; 54 &lt;br /&gt;&amp;#19977;&amp;#12289; &amp;#19981;&amp;#21516;&amp;#25152;&amp;#26377;&amp;#21046;&amp;#20225;&amp;#19994;&amp;#36164;&amp;#20135;&amp;#35268;&amp;#27169; 55 &lt;br /&gt;&lt;br /&gt;&lt;strong&gt;&amp;#31532;&amp;#20116;&amp;#31456; &amp;#33889;&amp;#33796;&amp;#31958;&amp;#37240;&amp;#38041;&amp;#20135;&amp;#19994;&amp;#19981;&amp;#21516;&amp;#22320;&amp;#21306;&amp;#20998;&amp;#26512; 56 &lt;br /&gt;&lt;/strong&gt;&amp;#31532;&amp;#19968;&amp;#33410; &amp;#22269;&amp;#20869;&amp;#33889;&amp;#33796;&amp;#31958;&amp;#37240;&amp;#38041;&amp;#24066;&amp;#22330;&amp;#22320;&amp;#22495;&amp;#20998;&amp;#24067;&amp;#32467;&amp;#26500; 56 &lt;br /&gt;&amp;#31532;&amp;#20108;&amp;#33410; &amp;#22269;&amp;#20869;&amp;#33889;&amp;#33796;&amp;#31958;&amp;#37240;&amp;#38041;&amp;#20135;&amp;#21697;&amp;#19981;&amp;#21516;&amp;#22320;&amp;#21306;&amp;#24066;&amp;#22330;&amp;#20998;&amp;#26512; 58 &lt;br /&gt;&amp;#19968;&amp;#12289; &amp;#21326;&amp;#21271;&amp;#22320;&amp;#21306; 58 &lt;br /&gt;&amp;#20108;&amp;#12289; &amp;#19996;&amp;#21271;&amp;#22320;&amp;#21306; 59 &lt;br /&gt;&amp;#19977;&amp;#12289; &amp;#21326;&amp;#19996;&amp;#22320;&amp;#21306; 61 &lt;br /&gt;&amp;#22235;&amp;#12289; &amp;#21326;&amp;#20013;&amp;#22320;&amp;#21306; 62 &lt;br /&gt;&amp;#20116;&amp;#12289; &amp;#21326;&amp;#21335;&amp;#22320;&amp;#21306; 64 &lt;br /&gt;&amp;#20845;&amp;#12289; &amp;#35199;&amp;#21335;&amp;#22320;&amp;#21306; 65 &lt;br /&gt;&amp;#19971;&amp;#12289; &amp;#35199;&amp;#21271;&amp;#22320;&amp;#21306; 66 &lt;br /&gt;&lt;br /&gt;&lt;strong&gt;&amp;#31532;&amp;#20845;&amp;#31456; &amp;#33889;&amp;#33796;&amp;#31958;&amp;#37240;&amp;#38041;&amp;#24066;&amp;#22330;&amp;#28040;&amp;#36153;&amp;#20998;&amp;#26512;&amp;#21450;&amp;#33829;&amp;#38144;&amp;#27169;&amp;#24335; 68 &lt;br /&gt;&lt;/strong&gt;&amp;#31532;&amp;#19968;&amp;#33410; &amp;#33889;&amp;#33796;&amp;#31958;&amp;#37240;&amp;#38041;&amp;#24066;&amp;#22330;&amp;#28040;&amp;#36153;&amp;#27010;&amp;#36848; 68 &lt;br /&gt;&amp;#19968;&amp;#12289; &amp;#24066;&amp;#22330;&amp;#23481;&amp;#37327; 68 &lt;br /&gt;&amp;#20108;&amp;#12289; &amp;#21382;&amp;#24180;&amp;#38144;&amp;#21806;&amp;#24773;&amp;#20917;&amp;#21450;&amp;#20998;&amp;#26512; 68 &lt;br /&gt;&amp;#31532;&amp;#20108;&amp;#33410; &amp;#33889;&amp;#33796;&amp;#31958;&amp;#37240;&amp;#38041;&amp;#24066;&amp;#22330;&amp;#28040;&amp;#36153;&amp;#32773;&amp;#20998;&amp;#26512; 69 &lt;br /&gt;&amp;#19968;&amp;#12289; &amp;#28040;&amp;#36153;&amp;#32773;&amp;#34892;&amp;#20026;&amp;#21450;&amp;#24515;&amp;#29702; 69 &lt;br /&gt;&amp;#20108;&amp;#12289; &amp;#26469;&amp;#28304;&amp;#20998;&amp;#24067; 70 &lt;br /&gt;&amp;#19977;&amp;#12289; &amp;#35748;&amp;#30693;&amp;#36884;&amp;#24452; 72 &lt;br /&gt;&amp;#22235;&amp;#12289; &amp;#28192;&amp;#36947; 72 &lt;br /&gt;&amp;#31532;&amp;#19977;&amp;#33410; &amp;#19977;&amp;#31934;&amp;#33889;&amp;#33796;&amp;#31958;&amp;#37240;&amp;#38041;&amp;#21475;&amp;#26381;&amp;#28082;4P&amp;#33829;&amp;#38144;&amp;#27169;&amp;#24335;&amp;#20998;&amp;#26512; 73 &lt;br /&gt;&amp;#19968;&amp;#12289; 4P&amp;#29702;&amp;#35770;&amp;#20171;&amp;#32461; 73 &lt;br /&gt;&amp;#20108;&amp;#12289; &amp;ldquo;&amp;#19977;&amp;#31934;&amp;#33889;&amp;#31958;&amp;#30899;&amp;#37240;&amp;#38041;&amp;#21475;&amp;#26381;&amp;#28082;&amp;rdquo;&amp;#33829;&amp;#38144;&amp;#25163;&amp;#27573; 73 &lt;br /&gt;&lt;br /&gt;&lt;strong&gt;&amp;#31532;&amp;#19971;&amp;#31456; &amp;#33889;&amp;#33796;&amp;#31958;&amp;#37240;&amp;#38041;&amp;#29305;&amp;#33394;&amp;#21378;&amp;#21830;&amp;#21457;&amp;#23637;&amp;#20998;&amp;#26512; 78 &lt;br /&gt;&lt;/strong&gt;&amp;#31532;&amp;#19968;&amp;#33410; &amp;#21704;&amp;#33647;&amp;#38598;&amp;#22242;&amp;#19977;&amp;#31934;&amp;#21046;&amp;#33647;&amp;#32929;&amp;#20221;&amp;#26377;&amp;#38480;&amp;#20844;&amp;#21496; 78 &lt;br /&gt;&amp;#19968;&amp;#12289; &amp;#20844;&amp;#21496;&amp;#27010;&amp;#20917; 78 &lt;br /&gt;&amp;#20108;&amp;#12289; &amp;#20844;&amp;#21496;&amp;#20027;&amp;#35201;&amp;#32463;&amp;#27982;&amp;#25351;&amp;#26631;&amp;#20998;&amp;#26512; 79 &lt;br /&gt;&amp;#19977;&amp;#12289; &amp;#20844;&amp;#21496;&amp;#20607;&amp;#20538;&amp;#33021;&amp;#21147;&amp;#20998;&amp;#26512; 80 &lt;br /&gt;&amp;#22235;&amp;#12289; &amp;#20844;&amp;#21496;&amp;#33829;&amp;#36816;&amp;#33021;&amp;#21147;&amp;#20998;&amp;#26512; 81 &lt;br /&gt;&amp;#20116;&amp;#12289; &amp;#20844;&amp;#21496;&amp;#33719;&amp;#21033;&amp;#33021;&amp;#21147;&amp;#20998;&amp;#26512; 82 &lt;br /&gt;&amp;#20845;&amp;#12289; &amp;#20844;&amp;#21496;&amp;#25104;&amp;#38271;&amp;#33021;&amp;#21147;&amp;#20998;&amp;#26512; 83 &lt;br /&gt;&amp;#31532;&amp;#20108;&amp;#33410; &amp;#27743;&amp;#33487;&amp;#40644;&amp;#27827;&amp;#33647;&amp;#19994;&amp;#32929;&amp;#20221;&amp;#26377;&amp;#38480;&amp;#20844;&amp;#21496; 83 &lt;br /&gt;&amp;#19968;&amp;#12289; &amp;#20844;&amp;#21496;&amp;#27010;&amp;#20917; 83 &lt;br /&gt;&amp;#20108;&amp;#12289; &amp;#20844;&amp;#21496;&amp;#20027;&amp;#35201;&amp;#32463;&amp;#27982;&amp;#25351;&amp;#26631;&amp;#20998;&amp;#26512; 85 &lt;br /&gt;&amp;#19977;&amp;#12289; &amp;#20844;&amp;#21496;&amp;#20607;&amp;#20538;&amp;#33021;&amp;#21147;&amp;#20998;&amp;#26512; 87 &lt;br /&gt;&amp;#22235;&amp;#12289; &amp;#20844;&amp;#21496;&amp;#33829;&amp;#36816;&amp;#33021;&amp;#21147;&amp;#20998;&amp;#26512; 87 &lt;br /&gt;&amp;#20116;&amp;#12289; &amp;#20844;&amp;#21496;&amp;#33719;&amp;#21033;&amp;#33021;&amp;#21147;&amp;#20998;&amp;#26512; 88 &lt;br /&gt;&amp;#20845;&amp;#12289; &amp;#20844;&amp;#21496;&amp;#25104;&amp;#38271;&amp;#33021;&amp;#21147;&amp;#20998;&amp;#26512; 89 &lt;br /&gt;&amp;#31532;&amp;#19977;&amp;#33410; &amp;#27743;&amp;#35199;&amp;#26032;&amp;#36195;&amp;#27743;&amp;#33647;&amp;#19994;&amp;#26377;&amp;#38480;&amp;#20844;&amp;#21496; 89 &lt;br /&gt;&amp;#19968;&amp;#12289; &amp;#20844;&amp;#21496;&amp;#27010;&amp;#20917; 89 &lt;br /&gt;&amp;#20108;&amp;#12289; &amp;#20844;&amp;#21496;&amp;#20027;&amp;#35201;&amp;#32463;&amp;#27982;&amp;#25351;&amp;#26631;&amp;#20998;&amp;#26512; 90 &lt;br /&gt;&amp;#19977;&amp;#12289; &amp;#20844;&amp;#21496;&amp;#20607;&amp;#20538;&amp;#33021;&amp;#21147;&amp;#20998;&amp;#26512; 92 &lt;br /&gt;&amp;#22235;&amp;#12289; &amp;#20844;&amp;#21496;&amp;#33829;&amp;#36816;&amp;#33021;&amp;#21147;&amp;#20998;&amp;#26512; 93 &lt;br /&gt;&amp;#20116;&amp;#12289; &amp;#20844;&amp;#21496;&amp;#33719;&amp;#21033;&amp;#33021;&amp;#21147;&amp;#20998;&amp;#26512; 93 &lt;br /&gt;&amp;#20845;&amp;#12289; &amp;#20844;&amp;#21496;&amp;#25104;&amp;#38271;&amp;#33021;&amp;#21147;&amp;#20998;&amp;#26512; 94 &lt;br /&gt;&amp;#31532;&amp;#22235;&amp;#33410; &amp;#28595;&amp;#35834;&amp;#65288;&amp;#20013;&amp;#22269;&amp;#65289;&amp;#21046;&amp;#33647;&amp;#26377;&amp;#38480;&amp;#20844;&amp;#21496; 95 &lt;br /&gt;&amp;#19968;&amp;#12289; &amp;#20844;&amp;#21496;&amp;#27010;&amp;#20917; 95 &lt;br /&gt;&amp;#20108;&amp;#12289; &amp;#20844;&amp;#21496;&amp;#20027;&amp;#35201;&amp;#32463;&amp;#27982;&amp;#25351;&amp;#26631;&amp;#20998;&amp;#26512; 96 &lt;br /&gt;&amp;#19977;&amp;#12289; &amp;#20844;&amp;#21496;&amp;#20607;&amp;#20538;&amp;#33021;&amp;#21147;&amp;#20998;&amp;#26512; 97 &lt;br /&gt;&amp;#22235;&amp;#12289; &amp;#20844;&amp;#21496;&amp;#33829;&amp;#36816;&amp;#33021;&amp;#21147;&amp;#20998;&amp;#26512; 98 &lt;br /&gt;&amp;#20116;&amp;#12289; &amp;#20844;&amp;#21496;&amp;#33719;&amp;#21033;&amp;#33021;&amp;#21147;&amp;#20998;&amp;#26512; 99 &lt;br /&gt;&amp;#20845;&amp;#12289; &amp;#20844;&amp;#21496;&amp;#25104;&amp;#38271;&amp;#33021;&amp;#21147;&amp;#20998;&amp;#26512; 99 &lt;br /&gt;&amp;#31532;&amp;#20116;&amp;#33410; &amp;#27743;&amp;#35199;&amp;#32418;&amp;#26143;&amp;#33647;&amp;#19994;&amp;#26377;&amp;#38480;&amp;#20844;&amp;#21496; 100 &lt;br /&gt;&amp;#19968;&amp;#12289; &amp;#20844;&amp;#21496;&amp;#27010;&amp;#20917; 100 &lt;br /&gt;&amp;#20108;&amp;#12289; &amp;#20844;&amp;#21496;&amp;#20027;&amp;#35201;&amp;#32463;&amp;#27982;&amp;#25351;&amp;#26631;&amp;#20998;&amp;#26512; 101 &lt;br /&gt;&amp;#19977;&amp;#12289; &amp;#20844;&amp;#21496;&amp;#20607;&amp;#20538;&amp;#33021;&amp;#21147;&amp;#20998;&amp;#26512; 102 &lt;br /&gt;&amp;#22235;&amp;#12289; &amp;#20844;&amp;#21496;&amp;#33829;&amp;#36816;&amp;#33021;&amp;#21147;&amp;#20998;&amp;#26512; 103 &lt;br /&gt;&amp;#20116;&amp;#12289; &amp;#20844;&amp;#21496;&amp;#33719;&amp;#21033;&amp;#33021;&amp;#21147;&amp;#20998;&amp;#26512; 104 &lt;br /&gt;&amp;#20845;&amp;#12289; &amp;#20844;&amp;#21496;&amp;#25104;&amp;#38271;&amp;#33021;&amp;#21147;&amp;#20998;&amp;#26512; 104 &lt;br /&gt;&lt;br /&gt;&lt;strong&gt;&amp;#31532;&amp;#20843;&amp;#31456; &amp;#33889;&amp;#33796;&amp;#31958;&amp;#37240;&amp;#38041;&amp;#34892;&amp;#19994;&amp;#30456;&amp;#20851;&amp;#20135;&amp;#19994;&amp;#20998;&amp;#26512; 105 &lt;br /&gt;&lt;/strong&gt;&amp;#31532;&amp;#19968;&amp;#33410; &amp;#33889;&amp;#33796;&amp;#31958;&amp;#37240;&amp;#38041;&amp;#30456;&amp;#20851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31532;&amp;#20108;&amp;#33410; &amp;#33889;&amp;#33796;&amp;#31958;&amp;#37240;&amp;#38041;&amp;#30456;&amp;#20851;&amp;#20135;&amp;#19994;&amp;#35268;&amp;#27169;&amp;#20998;&amp;#26512; 107 &lt;br /&gt;&amp;#31532;&amp;#19977;&amp;#33410; &amp;#33889;&amp;#33796;&amp;#31958;&amp;#37240;&amp;#38041;&amp;#19978;&amp;#28216;&amp;#34892;&amp;#19994;&amp;#21457;&amp;#23637;&amp;#29366;&amp;#20917;&amp;#20998;&amp;#26512; 109 &lt;br /&gt;&amp;#31532;&amp;#22235;&amp;#33410; &amp;#33889;&amp;#33796;&amp;#31958;&amp;#37240;&amp;#38041;&amp;#19979;&amp;#28216;&amp;#34892;&amp;#19994;&amp;#21457;&amp;#23637;&amp;#24773;&amp;#20917;&amp;#20998;&amp;#26512; 114 &lt;br /&gt;&amp;#31532;&amp;#20116;&amp;#33410; &amp;#26410;&amp;#26469;&amp;#20960;&amp;#24180;&amp;#20869;&amp;#20013;&amp;#22269;&amp;#33889;&amp;#33796;&amp;#31958;&amp;#37240;&amp;#38041;&amp;#34892;&amp;#19994;&amp;#31454;&amp;#20105;&amp;#26684;&amp;#23616;&amp;#21457;&amp;#23637;&amp;#36235;&amp;#21183;&amp;#20998;&amp;#26512; 115 &lt;br /&gt;&lt;br /&gt;&lt;strong&gt;&amp;#31532;&amp;#20061;&amp;#31456; 2017-2022&amp;#24180;&amp;#33889;&amp;#33796;&amp;#31958;&amp;#37240;&amp;#38041;&amp;#34892;&amp;#19994;&amp;#21069;&amp;#26223;&amp;#23637;&amp;#26395;&amp;#19982;&amp;#36235;&amp;#21183;&amp;#39044;&amp;#27979; 117 &lt;br /&gt;&lt;/strong&gt;&amp;#31532;&amp;#19968;&amp;#33410; &amp;#33889;&amp;#33796;&amp;#31958;&amp;#37240;&amp;#38041;&amp;#34892;&amp;#19994;&amp;#25237;&amp;#36164;&amp;#20215;&amp;#20540;&amp;#20998;&amp;#26512; 117 &lt;br /&gt;&amp;#19968;&amp;#12289; &amp;#20013;&amp;#22269;&amp;#33889;&amp;#33796;&amp;#31958;&amp;#37240;&amp;#38041;&amp;#34892;&amp;#19994;&amp;#34892;&amp;#19994;&amp;#30408;&amp;#21033;&amp;#33021;&amp;#21147;&amp;#25351;&amp;#26631;&amp;#20998;&amp;#26512; 117 &lt;br /&gt;&amp;#20108;&amp;#12289; &amp;#20013;&amp;#22269;&amp;#33889;&amp;#33796;&amp;#31958;&amp;#37240;&amp;#38041;&amp;#34892;&amp;#19994;&amp;#34892;&amp;#19994;&amp;#33829;&amp;#36816;&amp;#33021;&amp;#21147;&amp;#25351;&amp;#26631;&amp;#20998;&amp;#26512; 119 &lt;br /&gt;&amp;#19977;&amp;#12289; &amp;#20013;&amp;#22269;&amp;#33889;&amp;#33796;&amp;#31958;&amp;#37240;&amp;#38041;&amp;#34892;&amp;#19994;&amp;#34892;&amp;#19994;&amp;#20607;&amp;#20538;&amp;#33021;&amp;#21147;&amp;#25351;&amp;#26631;&amp;#20998;&amp;#26512; 122 &lt;br /&gt;&amp;#22235;&amp;#12289; &amp;#20013;&amp;#22269;&amp;#33889;&amp;#33796;&amp;#31958;&amp;#37240;&amp;#38041;&amp;#34892;&amp;#19994;&amp;#34892;&amp;#19994;&amp;#25104;&amp;#38271;&amp;#33021;&amp;#21147;&amp;#25351;&amp;#26631;&amp;#20998;&amp;#26512; 123 &lt;br /&gt;&amp;#31532;&amp;#20108;&amp;#33410; 2017-2022&amp;#24180;&amp;#22269;&amp;#20869;&amp;#33889;&amp;#33796;&amp;#31958;&amp;#37240;&amp;#38041;&amp;#34892;&amp;#19994;&amp;#25237;&amp;#36164;&amp;#26426;&amp;#20250;&amp;#20998;&amp;#26512; 126 &lt;br /&gt;&amp;#19968;&amp;#12289; &amp;#22269;&amp;#20869;&amp;#24378;&amp;#21170;&amp;#30340;&amp;#32463;&amp;#27982;&amp;#22686;&amp;#38271;&amp;#23545;&amp;#33889;&amp;#33796;&amp;#31958;&amp;#37240;&amp;#38041;&amp;#34892;&amp;#19994;&amp;#30340;&amp;#25903;&amp;#25745;&amp;#22240;&amp;#32032;&amp;#20998;&amp;#26512; 126 &lt;br /&gt;&amp;#20108;&amp;#12289; &amp;#19979;&amp;#28216;&amp;#34892;&amp;#19994;&amp;#30340;&amp;#38656;&amp;#27714;&amp;#23545;&amp;#33889;&amp;#33796;&amp;#31958;&amp;#37240;&amp;#38041;&amp;#34892;&amp;#19994;&amp;#30340;&amp;#25512;&amp;#21160;&amp;#22240;&amp;#32032;&amp;#20998;&amp;#26512; 128 &lt;br /&gt;&amp;#19977;&amp;#12289; &amp;#33889;&amp;#33796;&amp;#31958;&amp;#37240;&amp;#38041;&amp;#20135;&amp;#19994;&amp;#26412;&amp;#36523;&amp;#21457;&amp;#23637;&amp;#30340;&amp;#25512;&amp;#21160;&amp;#22240;&amp;#32032;&amp;#20998;&amp;#26512; 129 &lt;br /&gt;&amp;#31532;&amp;#19977;&amp;#33410; 2017-2022&amp;#24180;&amp;#20013;&amp;#22269;&amp;#33889;&amp;#33796;&amp;#31958;&amp;#37240;&amp;#38041;&amp;#25237;&amp;#36164;&amp;#39118;&amp;#38505;&amp;#20998;&amp;#26512; 129 &lt;br /&gt;&amp;#19968;&amp;#12289; &amp;#39135;&amp;#21697;&amp;#36136;&amp;#37327;&amp;#23433;&amp;#20840;&amp;#39118;&amp;#38505;&amp;#20998;&amp;#26512; 129 &lt;br /&gt;&amp;#20108;&amp;#12289; &amp;#20154;&amp;#25165;&amp;#27969;&amp;#22833;&amp;#39118;&amp;#38505;&amp;#20998;&amp;#26512; 129 &lt;br /&gt;&amp;#19977;&amp;#12289; &amp;#25919;&amp;#31574;/&amp;#20307;&amp;#21046;&amp;#39118;&amp;#38505;&amp;#20998;&amp;#26512; 130 &lt;br /&gt;&amp;#22235;&amp;#12289; &amp;#24066;&amp;#22330;&amp;#31454;&amp;#20105;&amp;#39118;&amp;#38505;&amp;#20998;&amp;#26512; 130 &lt;br /&gt;&amp;#20116;&amp;#12289; &amp;#32463;&amp;#33829;&amp;#31649;&amp;#29702;&amp;#39118;&amp;#38505;&amp;#20998;&amp;#26512; 130 &lt;br /&gt;&amp;#31532;&amp;#22235;&amp;#33410; 2017-2022&amp;#24180;&amp;#22269;&amp;#20869;&amp;#33889;&amp;#33796;&amp;#31958;&amp;#37240;&amp;#38041;&amp;#34892;&amp;#19994;&amp;#26410;&amp;#26469;&amp;#24066;&amp;#22330;&amp;#21457;&amp;#23637;&amp;#21069;&amp;#26223;&amp;#39044;&amp;#27979; 131 &lt;br /&gt;&amp;#19968;&amp;#12289; &amp;#24066;&amp;#22330;&amp;#35268;&amp;#27169;&amp;#39044;&amp;#27979;&amp;#20998;&amp;#26512; 131 &lt;br /&gt;&amp;#20108;&amp;#12289; &amp;#24066;&amp;#22330;&amp;#38656;&amp;#27714;&amp;#39044;&amp;#27979;&amp;#20998;&amp;#26512; 131 &lt;br /&gt;&amp;#19977;&amp;#12289; &amp;#24066;&amp;#22330;&amp;#30408;&amp;#21033;&amp;#33021;&amp;#21147;&amp;#39044;&amp;#27979; 132 &lt;br /&gt;&lt;br /&gt;&lt;strong&gt;&amp;#22270;&amp;#34920;&amp;#30446;&amp;#24405; &lt;br /&gt;&lt;/strong&gt;&amp;#22270;&amp;#34920; 1&amp;#65306;2010-2016&amp;#24180;&amp;#25105;&amp;#22269;&amp;#22269;&amp;#20869;&amp;#29983;&amp;#20135;&amp;#24635;&amp;#20540;&amp;#21516;&amp;#27604;&amp;#22686;&amp;#38271;&amp;#36895;&amp;#24230; 13 &lt;br /&gt;&amp;#22270;&amp;#34920; 2&amp;#65306;2010-2016&amp;#24180;&amp;#25105;&amp;#22269;&amp;#35268;&amp;#27169;&amp;#20197;&amp;#19978;&amp;#24037;&amp;#19994;&amp;#22686;&amp;#21152;&amp;#20540;&amp;#22686;&amp;#36895;&amp;#65288;&amp;#26376;&amp;#24230;&amp;#21516;&amp;#27604;&amp;#65289; 15 &lt;br /&gt;&amp;#22270;&amp;#34920; 3&amp;#65306;2016&amp;#24180;&amp;#25105;&amp;#22269;&amp;#22266;&amp;#23450;&amp;#36164;&amp;#20135;&amp;#25237;&amp;#36164;&amp;#65288;&amp;#19981;&amp;#21547;&amp;#20892;&amp;#25143;&amp;#65289;&amp;#21516;&amp;#27604;&amp;#22686;&amp;#36895; 17 &lt;br /&gt;&amp;#22270;&amp;#34920; 4&amp;#65306;&amp;#20840;&amp;#22269;&amp;#23621;&amp;#27665;&amp;#28040;&amp;#36153;&amp;#20215;&amp;#26684;&amp;#28072;&amp;#36300;&amp;#24133; 18 &lt;br /&gt;&amp;#22270;&amp;#34920; 5&amp;#65306;&amp;#20652;&amp;#21270;&amp;#27687;&amp;#21270;&amp;#27861;&amp;#29983;&amp;#20135;&amp;#24037;&amp;#33402;&amp;#25216;&amp;#26415;&amp;#27969;&amp;#31243; 32 &lt;br /&gt;&amp;#22270;&amp;#34920; 6&amp;#65306;&amp;#19968;&amp;#31181;&amp;#21457;&amp;#37237;&amp;#27861;&amp;#21046;&amp;#33889;&amp;#33796;&amp;#31958;&amp;#37240;&amp;#38041;&amp;#30340;&amp;#24037;&amp;#33402;&amp;#27969;&amp;#31243;&amp;#22270; 33 &lt;br /&gt;&amp;#22270;&amp;#34920; 7&amp;#65306;&amp;#19968;&amp;#27493;&amp;#21512;&amp;#25104;&amp;#33889;&amp;#33796;&amp;#31958;&amp;#37240;&amp;#38041;&amp;#24037;&amp;#33402;&amp;#27969;&amp;#31243; 34 &lt;br /&gt;&amp;#22270;&amp;#34920; 8&amp;#65306;&amp;#21508;&amp;#25209;&amp;#35797;&amp;#26679;&amp;#25910;&amp;#29575;&amp;#26126;&amp;#32454;&amp;#34920; 35 &lt;br /&gt;&amp;#22270;&amp;#34920; 9&amp;#65306;&amp;#20652;&amp;#21270;&amp;#21058;&amp;#29992;&amp;#37327;&amp;#19982;&amp;#36716;&amp;#21270;&amp;#29575;&amp;#20851;&amp;#31995; 36 &lt;br /&gt;&amp;#22270;&amp;#34920; 10&amp;#65306;&amp;#33889;&amp;#33796;&amp;#31958;&amp;#36136;&amp;#37327;&amp;#27987;&amp;#24230;&amp;#19982;&amp;#36716;&amp;#21270;&amp;#29575;&amp;#30340;&amp;#20851;&amp;#31995; 36 &lt;br /&gt;&amp;#22270;&amp;#34920; 11&amp;#65306;&amp;#21453;&amp;#24212;&amp;#28201;&amp;#24230;&amp;#19982;&amp;#36716;&amp;#21270;&amp;#29575;&amp;#30340;&amp;#20851;&amp;#31995; 37 &lt;br /&gt;&amp;#22270;&amp;#34920; 12&amp;#65306;&amp;#37238;&amp;#27861;&amp;#33889;&amp;#33796;&amp;#31958;&amp;#37240;&amp;#38041;&amp;#19968;&amp;#27425;&amp;#32467;&amp;#26230;&amp;#24037;&amp;#33402;&amp;#27969;&amp;#31243; 40 &lt;br /&gt;&amp;#22270;&amp;#34920; 13&amp;#65306;&amp;#27687;&amp;#21270;&amp;#21453;&amp;#24212;&amp;#36807;&amp;#31243;&amp;#20013;pH&amp;#30340;&amp;#21464;&amp;#21270;&amp;#26354;&amp;#32447; 41 &lt;br /&gt;&amp;#22270;&amp;#34920; 14&amp;#65306;&amp;#27687;&amp;#21270;&amp;#21453;&amp;#24212;&amp;#36807;&amp;#31243;&amp;#20013;&amp;#33889;&amp;#33796;&amp;#31958;&amp;#30340;&amp;#21464;&amp;#21270;&amp;#26354;&amp;#32447; 42 &lt;br /&gt;&amp;#22270;&amp;#34920; 15&amp;#65306;2012-2017&amp;#24180;6&amp;#26376;&amp;#33889;&amp;#33796;&amp;#31958;&amp;#37240;&amp;#38041;&amp;#34892;&amp;#19994;&amp;#38144;&amp;#21806;&amp;#25910;&amp;#20837; 44 &lt;br /&gt;&amp;#22270;&amp;#34920; 16&amp;#65306;2010-2016&amp;#24180;12&amp;#26376;&amp;#33889;&amp;#33796;&amp;#31958;&amp;#37240;&amp;#38041;&amp;#34892;&amp;#19994;&amp;#19981;&amp;#21516;&amp;#35268;&amp;#27169;&amp;#20225;&amp;#19994;&amp;#38144;&amp;#21806;&amp;#39069; 44 &lt;br /&gt;&amp;#22270;&amp;#34920; 17&amp;#65306;2015&amp;#24180;1-12&amp;#26376;&amp;#33889;&amp;#33796;&amp;#31958;&amp;#37240;&amp;#38041;&amp;#34892;&amp;#19994;&amp;#19981;&amp;#21516;&amp;#35268;&amp;#27169;&amp;#20225;&amp;#19994;&amp;#38144;&amp;#21806;&amp;#39069;&amp;#23545;&amp;#27604;&amp;#22270; 45 &lt;br /&gt;&amp;#22270;&amp;#34920; 18&amp;#65306;2016&amp;#24180;1-12&amp;#26376;&amp;#33889;&amp;#33796;&amp;#31958;&amp;#37240;&amp;#38041;&amp;#34892;&amp;#19994;&amp;#19981;&amp;#21516;&amp;#35268;&amp;#27169;&amp;#20225;&amp;#19994;&amp;#38144;&amp;#21806;&amp;#39069; 45 &lt;br /&gt;&amp;#22270;&amp;#34920; 19&amp;#65306;2016&amp;#24180;1-12&amp;#26376;&amp;#33889;&amp;#33796;&amp;#31958;&amp;#37240;&amp;#38041;&amp;#34892;&amp;#19994;&amp;#19981;&amp;#21516;&amp;#35268;&amp;#27169;&amp;#20225;&amp;#19994;&amp;#38144;&amp;#21806;&amp;#39069;&amp;#23545;&amp;#27604;&amp;#22270; 46 &lt;br /&gt;&amp;#22270;&amp;#34920; 20&amp;#65306;2010-2016&amp;#24180;12&amp;#26376;&amp;#33889;&amp;#33796;&amp;#31958;&amp;#37240;&amp;#38041;&amp;#34892;&amp;#19994;&amp;#19981;&amp;#21516;&amp;#25152;&amp;#26377;&amp;#21046;&amp;#20225;&amp;#19994;&amp;#38144;&amp;#21806;&amp;#39069; 46 &lt;br /&gt;&amp;#22270;&amp;#34920; 21&amp;#65306;2015&amp;#24180;1-12&amp;#26376;&amp;#33889;&amp;#33796;&amp;#31958;&amp;#37240;&amp;#38041;&amp;#34892;&amp;#19994;&amp;#19981;&amp;#21516;&amp;#25152;&amp;#26377;&amp;#21046;&amp;#20225;&amp;#19994;&amp;#38144;&amp;#21806;&amp;#39069;&amp;#23545;&amp;#27604;&amp;#22270; 47 &lt;br /&gt;&amp;#22270;&amp;#34920; 22&amp;#65306;2016&amp;#24180;1-12&amp;#26376;&amp;#33889;&amp;#33796;&amp;#31958;&amp;#37240;&amp;#38041;&amp;#34892;&amp;#19994;&amp;#19981;&amp;#21516;&amp;#25152;&amp;#26377;&amp;#21046;&amp;#20225;&amp;#19994;&amp;#38144;&amp;#21806;&amp;#39069; 47 &lt;br /&gt;&amp;#22270;&amp;#34920; 23&amp;#65306;2016&amp;#24180;1-12&amp;#26376;&amp;#33889;&amp;#33796;&amp;#31958;&amp;#37240;&amp;#38041;&amp;#34892;&amp;#19994;&amp;#19981;&amp;#21516;&amp;#25152;&amp;#26377;&amp;#21046;&amp;#20225;&amp;#19994;&amp;#38144;&amp;#21806;&amp;#39069;&amp;#23545;&amp;#27604;&amp;#22270; 48 &lt;br /&gt;&amp;#22270;&amp;#34920; 24&amp;#65306;2012-2017&amp;#24180;6&amp;#26376;&amp;#33889;&amp;#33796;&amp;#31958;&amp;#37240;&amp;#38041;&amp;#34892;&amp;#19994;&amp;#21033;&amp;#28070;&amp;#24635;&amp;#39069; 48 &lt;br /&gt;&amp;#22270;&amp;#34920; 25&amp;#65306;2010-2016&amp;#24180;12&amp;#26376;&amp;#33889;&amp;#33796;&amp;#31958;&amp;#37240;&amp;#38041;&amp;#34892;&amp;#19994;&amp;#19981;&amp;#21516;&amp;#35268;&amp;#27169;&amp;#20225;&amp;#19994;&amp;#21033;&amp;#28070;&amp;#24635;&amp;#39069; 49 &lt;br /&gt;&amp;#22270;&amp;#34920; 26&amp;#65306;2015&amp;#24180;1-12&amp;#26376;&amp;#33889;&amp;#33796;&amp;#31958;&amp;#37240;&amp;#38041;&amp;#34892;&amp;#19994;&amp;#19981;&amp;#21516;&amp;#35268;&amp;#27169;&amp;#20225;&amp;#19994;&amp;#21033;&amp;#28070;&amp;#24635;&amp;#39069;&amp;#23545;&amp;#27604;&amp;#22270; 50 &lt;br /&gt;&amp;#22270;&amp;#34920; 27&amp;#65306;2016&amp;#24180;1-12&amp;#26376;&amp;#33889;&amp;#33796;&amp;#31958;&amp;#37240;&amp;#38041;&amp;#34892;&amp;#19994;&amp;#19981;&amp;#21516;&amp;#35268;&amp;#27169;&amp;#20225;&amp;#19994;&amp;#21033;&amp;#28070;&amp;#24635;&amp;#39069; 50 &lt;br /&gt;&amp;#22270;&amp;#34920; 28&amp;#65306;2016&amp;#24180;1-12&amp;#26376;&amp;#33889;&amp;#33796;&amp;#31958;&amp;#37240;&amp;#38041;&amp;#34892;&amp;#19994;&amp;#19981;&amp;#21516;&amp;#35268;&amp;#27169;&amp;#20225;&amp;#19994;&amp;#21033;&amp;#28070;&amp;#24635;&amp;#39069;&amp;#23545;&amp;#27604;&amp;#22270; 51 &lt;br /&gt;&amp;#22270;&amp;#34920; 29&amp;#65306;2010-2016&amp;#24180;12&amp;#26376;&amp;#33889;&amp;#33796;&amp;#31958;&amp;#37240;&amp;#38041;&amp;#34892;&amp;#19994;&amp;#19981;&amp;#21516;&amp;#25152;&amp;#26377;&amp;#21046;&amp;#20225;&amp;#19994;&amp;#21033;&amp;#28070;&amp;#24635;&amp;#39069; 51 &lt;br /&gt;&amp;#22270;&amp;#34920; 30&amp;#65306;2015&amp;#24180;1-12&amp;#26376;&amp;#33889;&amp;#33796;&amp;#31958;&amp;#37240;&amp;#38041;&amp;#34892;&amp;#19994;&amp;#19981;&amp;#21516;&amp;#25152;&amp;#26377;&amp;#21046;&amp;#20225;&amp;#19994;&amp;#21033;&amp;#28070;&amp;#24635;&amp;#39069;&amp;#23545;&amp;#27604;&amp;#22270; 52 &lt;br /&gt;&amp;#22270;&amp;#34920; 31&amp;#65306;2016&amp;#24180;1-12&amp;#26376;&amp;#33889;&amp;#33796;&amp;#31958;&amp;#37240;&amp;#38041;&amp;#34892;&amp;#19994;&amp;#19981;&amp;#21516;&amp;#25152;&amp;#26377;&amp;#21046;&amp;#20225;&amp;#19994;&amp;#21033;&amp;#28070;&amp;#24635;&amp;#39069; 52 &lt;br /&gt;&amp;#22270;&amp;#34920; 32&amp;#65306;2016&amp;#24180;1-12&amp;#26376;&amp;#33889;&amp;#33796;&amp;#31958;&amp;#37240;&amp;#38041;&amp;#34892;&amp;#19994;&amp;#19981;&amp;#21516;&amp;#25152;&amp;#26377;&amp;#21046;&amp;#20225;&amp;#19994;&amp;#21033;&amp;#28070;&amp;#24635;&amp;#39069;&amp;#23545;&amp;#27604;&amp;#22270; 53 &lt;br /&gt;&amp;#22270;&amp;#34920; 33&amp;#65306;2012-2017&amp;#24180;6&amp;#26376;&amp;#33889;&amp;#33796;&amp;#31958;&amp;#37240;&amp;#38041;&amp;#34892;&amp;#19994;&amp;#36164;&amp;#20135;&amp;#24635;&amp;#39069; 54 &lt;br /&gt;&amp;#22270;&amp;#34920; 34&amp;#65306;&amp;#25130;&amp;#33267;2016&amp;#24180;12&amp;#26376;&amp;#24213;&amp;#33889;&amp;#33796;&amp;#31958;&amp;#37240;&amp;#38041;&amp;#34892;&amp;#19994;&amp;#19981;&amp;#21516;&amp;#35268;&amp;#27169;&amp;#20225;&amp;#19994;&amp;#24635;&amp;#36164;&amp;#20135; 54 &lt;br /&gt;&amp;#22270;&amp;#34920; 35&amp;#65306;&amp;#25130;&amp;#33267;2016&amp;#24180;12&amp;#26376;&amp;#24213;&amp;#33889;&amp;#33796;&amp;#31958;&amp;#37240;&amp;#38041;&amp;#34892;&amp;#19994;&amp;#19981;&amp;#21516;&amp;#35268;&amp;#27169;&amp;#20225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3545;&amp;#27604;&amp;#22270; 55 &lt;br /&gt;&amp;#22270;&amp;#34920; 36&amp;#65306;&amp;#25130;&amp;#33267;2016&amp;#24180;12&amp;#26376;&amp;#24213;&amp;#33889;&amp;#33796;&amp;#31958;&amp;#37240;&amp;#38041;&amp;#34892;&amp;#19994;&amp;#19981;&amp;#21516;&amp;#25152;&amp;#26377;&amp;#21046;&amp;#20225;&amp;#19994;&amp;#24635;&amp;#36164;&amp;#20135; 55 &lt;br /&gt;&amp;#22270;&amp;#34920; 37&amp;#65306;&amp;#25130;&amp;#33267;2016&amp;#24180;12&amp;#26376;&amp;#24213;&amp;#33889;&amp;#33796;&amp;#31958;&amp;#37240;&amp;#38041;&amp;#34892;&amp;#19994;&amp;#19981;&amp;#21516;&amp;#25152;&amp;#26377;&amp;#21046;&amp;#20225;&amp;#19994;&amp;#24635;&amp;#36164;&amp;#20135;&amp;#23545;&amp;#27604;&amp;#22270; 56 &lt;br /&gt;&amp;#22270;&amp;#34920; 38&amp;#65306;2016&amp;#24180;&amp;#33889;&amp;#33796;&amp;#31958;&amp;#37240;&amp;#38041;&amp;#34892;&amp;#19994;&amp;#19981;&amp;#21516;&amp;#22320;&amp;#21306;&amp;#36164;&amp;#20135;&amp;#36127;&amp;#20538;&amp;#27604;&amp;#37325;&amp;#26500;&amp;#25104; 56 &lt;br /&gt;&amp;#22270;&amp;#34920; 39&amp;#65306;2016&amp;#24180;&amp;#33889;&amp;#33796;&amp;#31958;&amp;#37240;&amp;#38041;&amp;#34892;&amp;#19994;&amp;#19981;&amp;#21516;&amp;#22320;&amp;#21306;&amp;#25910;&amp;#20837;&amp;#21033;&amp;#28070;&amp;#27604;&amp;#37325;&amp;#26500;&amp;#25104; 57 &lt;br /&gt;&amp;#22270;&amp;#34920; 40&amp;#65306;2016&amp;#24180;&amp;#21326;&amp;#21271;&amp;#22320;&amp;#21306;&amp;#33889;&amp;#33796;&amp;#31958;&amp;#37240;&amp;#38041;&amp;#34892;&amp;#19994;&amp;#36164;&amp;#20135;&amp;#21450;&amp;#36127;&amp;#20538;&amp;#35268;&amp;#27169; 58 &lt;br /&gt;&amp;#22270;&amp;#34920; 41&amp;#65306;2016&amp;#24180;&amp;#21326;&amp;#21271;&amp;#22320;&amp;#21306;&amp;#33889;&amp;#33796;&amp;#31958;&amp;#37240;&amp;#38041;&amp;#34892;&amp;#19994;&amp;#25910;&amp;#20837;&amp;#21644;&amp;#21033;&amp;#28070;&amp;#35268;&amp;#27169; 59 &lt;br /&gt;&amp;#22270;&amp;#34920; 42&amp;#65306;2016&amp;#24180;&amp;#19996;&amp;#21271;&amp;#22320;&amp;#21306;&amp;#33889;&amp;#33796;&amp;#31958;&amp;#37240;&amp;#38041;&amp;#34892;&amp;#19994;&amp;#36164;&amp;#20135;&amp;#21450;&amp;#36127;&amp;#20538;&amp;#35268;&amp;#27169; 60 &lt;br /&gt;&amp;#22270;&amp;#34920; 43&amp;#65306;2016&amp;#24180;&amp;#19996;&amp;#21271;&amp;#22320;&amp;#21306;&amp;#33889;&amp;#33796;&amp;#31958;&amp;#37240;&amp;#38041;&amp;#34892;&amp;#19994;&amp;#25910;&amp;#20837;&amp;#21644;&amp;#21033;&amp;#28070;&amp;#35268;&amp;#27169; 60 &lt;br /&gt;&amp;#22270;&amp;#34920; 44&amp;#65306;2016&amp;#24180;&amp;#21326;&amp;#19996;&amp;#22320;&amp;#21306;&amp;#33889;&amp;#33796;&amp;#31958;&amp;#37240;&amp;#38041;&amp;#34892;&amp;#19994;&amp;#36164;&amp;#20135;&amp;#21450;&amp;#36127;&amp;#20538;&amp;#35268;&amp;#27169; 61 &lt;br /&gt;&amp;#22270;&amp;#34920; 45&amp;#65306;2016&amp;#24180;&amp;#21326;&amp;#19996;&amp;#22320;&amp;#21306;&amp;#33889;&amp;#33796;&amp;#31958;&amp;#37240;&amp;#38041;&amp;#34892;&amp;#19994;&amp;#25910;&amp;#20837;&amp;#21644;&amp;#21033;&amp;#28070;&amp;#35268;&amp;#27169; 62 &lt;br /&gt;&amp;#22270;&amp;#34920; 46&amp;#65306;2016&amp;#24180;&amp;#21326;&amp;#20013;&amp;#22320;&amp;#21306;&amp;#33889;&amp;#33796;&amp;#31958;&amp;#37240;&amp;#38041;&amp;#34892;&amp;#19994;&amp;#36164;&amp;#20135;&amp;#21450;&amp;#36127;&amp;#20538;&amp;#35268;&amp;#27169; 63 &lt;br /&gt;&amp;#22270;&amp;#34920; 47&amp;#65306;2016&amp;#24180;&amp;#21326;&amp;#20013;&amp;#22320;&amp;#21306;&amp;#33889;&amp;#33796;&amp;#31958;&amp;#37240;&amp;#38041;&amp;#34892;&amp;#19994;&amp;#25910;&amp;#20837;&amp;#21644;&amp;#21033;&amp;#28070;&amp;#35268;&amp;#27169; 63 &lt;br /&gt;&amp;#22270;&amp;#34920; 48&amp;#65306;2016&amp;#24180;&amp;#21326;&amp;#21335;&amp;#22320;&amp;#21306;&amp;#33889;&amp;#33796;&amp;#31958;&amp;#37240;&amp;#38041;&amp;#34892;&amp;#19994;&amp;#36164;&amp;#20135;&amp;#21450;&amp;#36127;&amp;#20538;&amp;#35268;&amp;#27169; 64 &lt;br /&gt;&amp;#22270;&amp;#34920; 49&amp;#65306;2016&amp;#24180;&amp;#21326;&amp;#21335;&amp;#22320;&amp;#21306;&amp;#33889;&amp;#33796;&amp;#31958;&amp;#37240;&amp;#38041;&amp;#34892;&amp;#19994;&amp;#25910;&amp;#20837;&amp;#21644;&amp;#21033;&amp;#28070;&amp;#35268;&amp;#27169; 64 &lt;br /&gt;&amp;#22270;&amp;#34920; 50&amp;#65306;2016&amp;#24180;&amp;#35199;&amp;#21335;&amp;#22320;&amp;#21306;&amp;#33889;&amp;#33796;&amp;#31958;&amp;#37240;&amp;#38041;&amp;#34892;&amp;#19994;&amp;#36164;&amp;#20135;&amp;#21450;&amp;#36127;&amp;#20538;&amp;#35268;&amp;#27169; 65 &lt;br /&gt;&amp;#22270;&amp;#34920; 51&amp;#65306;2016&amp;#24180;&amp;#35199;&amp;#21335;&amp;#22320;&amp;#21306;&amp;#33889;&amp;#33796;&amp;#31958;&amp;#37240;&amp;#38041;&amp;#34892;&amp;#19994;&amp;#25910;&amp;#20837;&amp;#21644;&amp;#21033;&amp;#28070;&amp;#35268;&amp;#27169; 66 &lt;br /&gt;&amp;#22270;&amp;#34920; 52&amp;#65306;2016&amp;#24180;&amp;#35199;&amp;#21271;&amp;#22320;&amp;#21306;&amp;#33889;&amp;#33796;&amp;#31958;&amp;#37240;&amp;#38041;&amp;#34892;&amp;#19994;&amp;#36164;&amp;#20135;&amp;#21450;&amp;#36127;&amp;#20538;&amp;#35268;&amp;#27169; 66 &lt;br /&gt;&amp;#22270;&amp;#34920; 53&amp;#65306;2016&amp;#24180;&amp;#35199;&amp;#21271;&amp;#22320;&amp;#21306;&amp;#33889;&amp;#33796;&amp;#31958;&amp;#37240;&amp;#38041;&amp;#34892;&amp;#19994;&amp;#25910;&amp;#20837;&amp;#21644;&amp;#21033;&amp;#28070;&amp;#35268;&amp;#27169; 67 &lt;br /&gt;&amp;#22270;&amp;#34920; 54&amp;#65306;&amp;#28040;&amp;#36153;&amp;#32773;&amp;#34917;&amp;#38041;&amp;#26469;&amp;#28304;&amp;#20998;&amp;#24067; 70 &lt;br /&gt;&amp;#22270;&amp;#34920; 55&amp;#65306;&amp;#22478;&amp;#24066;&amp;#23621;&amp;#27665;&amp;#23478;&amp;#24237;&amp;#36141;&amp;#20080;&amp;#29575;&amp;#21015;&amp;#21069;&amp;#21313;&amp;#20301;&amp;#30340;&amp;#34917;&amp;#38041;&amp;#31867;&amp;#20445;&amp;#20581;&amp;#21697; 72 &lt;br /&gt;&amp;#22270;&amp;#34920; 56&amp;#65306;2012-2017&amp;#24180;&amp;#21704;&amp;#33647;&amp;#38598;&amp;#22242;&amp;#19977;&amp;#31934;&amp;#21046;&amp;#33647;&amp;#32929;&amp;#20221;&amp;#26377;&amp;#38480;&amp;#20844;&amp;#21496;&amp;#20027;&amp;#35201;&amp;#36130;&amp;#21153;&amp;#25968;&amp;#25454; 79 &lt;br /&gt;&amp;#22270;&amp;#34920; 57&amp;#65306;2012-2017&amp;#24180;&amp;#21704;&amp;#33647;&amp;#38598;&amp;#22242;&amp;#19977;&amp;#31934;&amp;#21046;&amp;#33647;&amp;#32929;&amp;#20221;&amp;#26377;&amp;#38480;&amp;#20844;&amp;#21496;&amp;#27599;&amp;#32929;&amp;#25968;&amp;#25454; 80 &lt;br /&gt;&amp;#22270;&amp;#34920; 58&amp;#65306;2012-2017&amp;#24180;&amp;#21704;&amp;#33647;&amp;#38598;&amp;#22242;&amp;#19977;&amp;#31934;&amp;#21046;&amp;#33647;&amp;#32929;&amp;#20221;&amp;#26377;&amp;#38480;&amp;#20844;&amp;#21496;&amp;#20607;&amp;#20538;&amp;#33021;&amp;#21147;&amp;#20851;&amp;#38190;&amp;#25351;&amp;#26631; 80 &lt;br /&gt;&amp;#22270;&amp;#34920; 59&amp;#65306;2012-2017&amp;#24180;&amp;#21704;&amp;#33647;&amp;#38598;&amp;#22242;&amp;#19977;&amp;#31934;&amp;#21046;&amp;#33647;&amp;#32929;&amp;#20221;&amp;#26377;&amp;#38480;&amp;#20844;&amp;#21496;&amp;#33829;&amp;#36816;&amp;#33021;&amp;#21147;&amp;#20851;&amp;#38190;&amp;#25351;&amp;#26631; 81 &lt;br /&gt;&amp;#22270;&amp;#34920; 60&amp;#65306;2012-2017&amp;#24180;&amp;#21704;&amp;#33647;&amp;#38598;&amp;#22242;&amp;#19977;&amp;#31934;&amp;#21046;&amp;#33647;&amp;#32929;&amp;#20221;&amp;#26377;&amp;#38480;&amp;#20844;&amp;#21496;&amp;#33719;&amp;#21033;&amp;#33021;&amp;#21147;&amp;#20851;&amp;#38190;&amp;#25351;&amp;#26631; 82 &lt;br /&gt;&amp;#22270;&amp;#34920; 61&amp;#65306;2012-2017&amp;#24180;&amp;#21704;&amp;#33647;&amp;#38598;&amp;#22242;&amp;#19977;&amp;#31934;&amp;#21046;&amp;#33647;&amp;#32929;&amp;#20221;&amp;#26377;&amp;#38480;&amp;#20844;&amp;#21496;&amp;#25104;&amp;#38271;&amp;#33021;&amp;#21147;&amp;#20851;&amp;#38190;&amp;#25351;&amp;#26631; 83 &lt;br /&gt;&amp;#22270;&amp;#34920; 62&amp;#65306;2012-2017&amp;#24180;&amp;#27743;&amp;#33487;&amp;#40644;&amp;#27827;&amp;#33647;&amp;#19994;&amp;#32929;&amp;#20221;&amp;#26377;&amp;#38480;&amp;#20844;&amp;#21496;&amp;#24635;&amp;#20307;&amp;#35268;&amp;#27169;&amp;#25968;&amp;#25454; 85 &lt;br /&gt;&amp;#22270;&amp;#34920; 63&amp;#65306;2012-2017&amp;#24180;&amp;#27743;&amp;#33487;&amp;#40644;&amp;#27827;&amp;#33647;&amp;#19994;&amp;#32929;&amp;#20221;&amp;#26377;&amp;#38480;&amp;#20844;&amp;#21496;&amp;#20135;&amp;#38144;&amp;#35268;&amp;#27169;&amp;#25968;&amp;#25454; 85 &lt;br /&gt;&amp;#22270;&amp;#34920; 64&amp;#65306;2012-2017&amp;#24180;&amp;#27743;&amp;#33487;&amp;#40644;&amp;#27827;&amp;#33647;&amp;#19994;&amp;#32929;&amp;#20221;&amp;#26377;&amp;#38480;&amp;#20844;&amp;#21496;&amp;#30408;&amp;#21033;&amp;#29366;&amp;#20917; 86 &lt;br /&gt;&amp;#22270;&amp;#34920; 65&amp;#65306;2012-2017&amp;#24180;&amp;#27743;&amp;#33487;&amp;#40644;&amp;#27827;&amp;#33647;&amp;#19994;&amp;#32929;&amp;#20221;&amp;#26377;&amp;#38480;&amp;#20844;&amp;#21496;&amp;#20607;&amp;#20538;&amp;#33021;&amp;#21147;&amp;#20851;&amp;#38190;&amp;#25351;&amp;#26631; 87 &lt;br /&gt;&amp;#22270;&amp;#34920; 66&amp;#65306;2012-2017&amp;#24180;&amp;#27743;&amp;#33487;&amp;#40644;&amp;#27827;&amp;#33647;&amp;#19994;&amp;#32929;&amp;#20221;&amp;#26377;&amp;#38480;&amp;#20844;&amp;#21496;&amp;#33829;&amp;#36816;&amp;#33021;&amp;#21147;&amp;#20851;&amp;#38190;&amp;#25351;&amp;#26631; 87 &lt;br /&gt;&amp;#22270;&amp;#34920; 67&amp;#65306;2012-2017&amp;#24180;&amp;#27743;&amp;#33487;&amp;#40644;&amp;#27827;&amp;#33647;&amp;#19994;&amp;#32929;&amp;#20221;&amp;#26377;&amp;#38480;&amp;#20844;&amp;#21496;&amp;#33719;&amp;#21033;&amp;#33021;&amp;#21147;&amp;#20851;&amp;#38190;&amp;#25351;&amp;#26631; 88 &lt;br /&gt;&amp;#22270;&amp;#34920; 68&amp;#65306;2012-2017&amp;#24180;&amp;#27743;&amp;#33487;&amp;#40644;&amp;#27827;&amp;#33647;&amp;#19994;&amp;#32929;&amp;#20221;&amp;#26377;&amp;#38480;&amp;#20844;&amp;#21496;&amp;#25104;&amp;#38271;&amp;#33021;&amp;#21147;&amp;#20851;&amp;#38190;&amp;#25351;&amp;#26631; 89 &lt;br /&gt;&amp;#22270;&amp;#34920; 69&amp;#65306;2012-2017&amp;#24180;&amp;#27743;&amp;#35199;&amp;#26032;&amp;#36195;&amp;#27743;&amp;#33647;&amp;#19994;&amp;#26377;&amp;#38480;&amp;#20844;&amp;#21496;&amp;#24635;&amp;#20307;&amp;#35268;&amp;#27169;&amp;#25968;&amp;#25454; 90 &lt;br /&gt;&amp;#22270;&amp;#34920; 70&amp;#65306;2012-2017&amp;#24180;&amp;#27743;&amp;#35199;&amp;#26032;&amp;#36195;&amp;#27743;&amp;#33647;&amp;#19994;&amp;#26377;&amp;#38480;&amp;#20844;&amp;#21496;&amp;#20135;&amp;#38144;&amp;#35268;&amp;#27169;&amp;#25968;&amp;#25454; 91 &lt;br /&gt;&amp;#22270;&amp;#34920; 71&amp;#65306;2012-2017&amp;#24180;&amp;#27743;&amp;#35199;&amp;#26032;&amp;#36195;&amp;#27743;&amp;#33647;&amp;#19994;&amp;#26377;&amp;#38480;&amp;#20844;&amp;#21496;&amp;#30408;&amp;#21033;&amp;#29366;&amp;#20917; 92 &lt;br /&gt;&amp;#22270;&amp;#34920; 72&amp;#65306;2012-2017&amp;#24180;&amp;#27743;&amp;#35199;&amp;#26032;&amp;#36195;&amp;#27743;&amp;#33647;&amp;#19994;&amp;#26377;&amp;#38480;&amp;#20844;&amp;#21496;&amp;#20607;&amp;#20538;&amp;#33021;&amp;#21147;&amp;#20851;&amp;#38190;&amp;#25351;&amp;#26631; 92 &lt;br /&gt;&amp;#22270;&amp;#34920; 73&amp;#65306;2012-2017&amp;#24180;&amp;#27743;&amp;#35199;&amp;#26032;&amp;#36195;&amp;#27743;&amp;#33647;&amp;#19994;&amp;#26377;&amp;#38480;&amp;#20844;&amp;#21496;&amp;#33829;&amp;#36816;&amp;#33021;&amp;#21147;&amp;#20851;&amp;#38190;&amp;#25351;&amp;#26631; 93 &lt;br /&gt;&amp;#22270;&amp;#34920; 74&amp;#65306;2012-2017&amp;#24180;&amp;#27743;&amp;#35199;&amp;#26032;&amp;#36195;&amp;#27743;&amp;#33647;&amp;#19994;&amp;#26377;&amp;#38480;&amp;#20844;&amp;#21496;&amp;#33719;&amp;#21033;&amp;#33021;&amp;#21147;&amp;#20851;&amp;#38190;&amp;#25351;&amp;#26631; 93 &lt;br /&gt;&amp;#22270;&amp;#34920; 75&amp;#65306;2012-2017&amp;#24180;&amp;#27743;&amp;#35199;&amp;#26032;&amp;#36195;&amp;#27743;&amp;#33647;&amp;#19994;&amp;#26377;&amp;#38480;&amp;#20844;&amp;#21496;&amp;#25104;&amp;#38271;&amp;#33021;&amp;#21147;&amp;#20851;&amp;#38190;&amp;#25351;&amp;#26631; 94 &lt;br /&gt;&amp;#22270;&amp;#34920; 76&amp;#65306;2012-2017&amp;#24180;&amp;#28595;&amp;#35834;(&amp;#20013;&amp;#22269;)&amp;#21046;&amp;#33647;&amp;#26377;&amp;#38480;&amp;#20844;&amp;#21496;&amp;#24635;&amp;#20307;&amp;#35268;&amp;#27169;&amp;#25968;&amp;#25454; 96 &lt;br /&gt;&amp;#22270;&amp;#34920; 77&amp;#65306;2012-2017&amp;#24180;&amp;#28595;&amp;#35834;(&amp;#20013;&amp;#22269;)&amp;#21046;&amp;#33647;&amp;#26377;&amp;#38480;&amp;#20844;&amp;#21496;&amp;#20135;&amp;#38144;&amp;#35268;&amp;#27169;&amp;#25968;&amp;#25454; 96 &lt;br /&gt;&amp;#22270;&amp;#34920; 78&amp;#65306;2012-2017&amp;#24180;&amp;#28595;&amp;#35834;(&amp;#20013;&amp;#22269;)&amp;#21046;&amp;#33647;&amp;#26377;&amp;#38480;&amp;#20844;&amp;#21496;&amp;#30408;&amp;#21033;&amp;#29366;&amp;#20917; 97 &lt;br /&gt;&amp;#22270;&amp;#34920; 79&amp;#65306;2012-2017&amp;#24180;&amp;#28595;&amp;#35834;(&amp;#20013;&amp;#22269;)&amp;#21046;&amp;#33647;&amp;#26377;&amp;#38480;&amp;#20844;&amp;#21496;&amp;#20607;&amp;#20538;&amp;#33021;&amp;#21147;&amp;#20851;&amp;#38190;&amp;#25351;&amp;#26631; 97 &lt;br /&gt;&amp;#22270;&amp;#34920; 80&amp;#65306;2012-2017&amp;#24180;&amp;#28595;&amp;#35834;(&amp;#20013;&amp;#22269;)&amp;#21046;&amp;#33647;&amp;#26377;&amp;#38480;&amp;#20844;&amp;#21496;&amp;#33829;&amp;#36816;&amp;#33021;&amp;#21147;&amp;#20851;&amp;#38190;&amp;#25351;&amp;#26631; 98 &lt;br /&gt;&amp;#22270;&amp;#34920; 81&amp;#65306;2012-2017&amp;#24180;&amp;#28595;&amp;#35834;(&amp;#20013;&amp;#22269;)&amp;#21046;&amp;#33647;&amp;#26377;&amp;#38480;&amp;#20844;&amp;#21496;&amp;#33719;&amp;#21033;&amp;#33021;&amp;#21147;&amp;#20851;&amp;#38190;&amp;#25351;&amp;#26631; 99 &lt;br /&gt;&amp;#22270;&amp;#34920; 82&amp;#65306;2012-2017&amp;#24180;&amp;#28595;&amp;#35834;(&amp;#20013;&amp;#22269;)&amp;#21046;&amp;#33647;&amp;#26377;&amp;#38480;&amp;#20844;&amp;#21496;&amp;#25104;&amp;#38271;&amp;#33021;&amp;#21147;&amp;#20851;&amp;#38190;&amp;#25351;&amp;#26631; 99 &lt;br /&gt;&amp;#22270;&amp;#34920; 83&amp;#65306;2012-2017&amp;#24180;&amp;#27743;&amp;#35199;&amp;#32418;&amp;#26143;&amp;#33647;&amp;#19994;&amp;#26377;&amp;#38480;&amp;#20844;&amp;#21496;&amp;#24635;&amp;#20307;&amp;#35268;&amp;#27169;&amp;#25968;&amp;#25454; 101 &lt;br /&gt;&amp;#22270;&amp;#34920; 84&amp;#65306;2012-2017&amp;#24180;&amp;#27743;&amp;#35199;&amp;#32418;&amp;#26143;&amp;#33647;&amp;#19994;&amp;#26377;&amp;#38480;&amp;#20844;&amp;#21496;&amp;#20135;&amp;#38144;&amp;#35268;&amp;#27169;&amp;#25968;&amp;#25454; 101 &lt;br /&gt;&amp;#22270;&amp;#34920; 85&amp;#65306;2012-2017&amp;#24180;&amp;#27743;&amp;#35199;&amp;#32418;&amp;#26143;&amp;#33647;&amp;#19994;&amp;#26377;&amp;#38480;&amp;#20844;&amp;#21496;&amp;#30408;&amp;#2103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22270;&amp;#34920; 86&amp;#65306;2012-2017&amp;#24180;&amp;#27743;&amp;#35199;&amp;#32418;&amp;#26143;&amp;#33647;&amp;#19994;&amp;#26377;&amp;#38480;&amp;#20844;&amp;#21496;&amp;#20607;&amp;#20538;&amp;#33021;&amp;#21147;&amp;#20851;&amp;#38190;&amp;#25351;&amp;#26631; 102 &lt;br /&gt;&amp;#22270;&amp;#34920; 87&amp;#65306;2012-2017&amp;#24180;&amp;#27743;&amp;#35199;&amp;#32418;&amp;#26143;&amp;#33647;&amp;#19994;&amp;#26377;&amp;#38480;&amp;#20844;&amp;#21496;&amp;#33829;&amp;#36816;&amp;#33021;&amp;#21147;&amp;#20851;&amp;#38190;&amp;#25351;&amp;#26631; 103 &lt;br /&gt;&amp;#22270;&amp;#34920; 88&amp;#65306;2012-2017&amp;#24180;&amp;#27743;&amp;#35199;&amp;#32418;&amp;#26143;&amp;#33647;&amp;#19994;&amp;#26377;&amp;#38480;&amp;#20844;&amp;#21496;&amp;#33719;&amp;#21033;&amp;#33021;&amp;#21147;&amp;#20851;&amp;#38190;&amp;#25351;&amp;#26631; 104 &lt;br /&gt;&amp;#22270;&amp;#34920; 89&amp;#65306;2012-2017&amp;#24180;&amp;#27743;&amp;#35199;&amp;#32418;&amp;#26143;&amp;#33647;&amp;#19994;&amp;#26377;&amp;#38480;&amp;#20844;&amp;#21496;&amp;#25104;&amp;#38271;&amp;#33021;&amp;#21147;&amp;#20851;&amp;#38190;&amp;#25351;&amp;#26631; 104 &lt;br /&gt;&amp;#22270;&amp;#34920; 90&amp;#65306;&amp;#33889;&amp;#33796;&amp;#31958;&amp;#37240;&amp;#34893;&amp;#29983;&amp;#29289;&amp;#20027;&amp;#35201;&amp;#20135;&amp;#21697;&amp;#24615;&amp;#33021;&amp;#19982;&amp;#36136;&amp;#37327;&amp;#25351;&amp;#26631; 105 &lt;br /&gt;&amp;#22270;&amp;#34920; 91&amp;#65306;&amp;#33889;&amp;#33796;&amp;#31958;&amp;#37240;&amp;#34893;&amp;#29983;&amp;#29289;&amp;#20027;&amp;#35201;&amp;#20135;&amp;#22320;&amp;#21450;&amp;#29983;&amp;#20135;&amp;#35268;&amp;#27169; 107 &lt;br /&gt;&amp;#22270;&amp;#34920; 92&amp;#65306;2012-2017&amp;#24180;&amp;#33889;&amp;#33796;&amp;#31958;&amp;#37240;&amp;#38041;&amp;#34892;&amp;#19994;&amp;#38144;&amp;#21806;&amp;#27611;&amp;#21033;&amp;#29575;&amp;#36235;&amp;#21183;&amp;#22270; 117 &lt;br /&gt;&amp;#22270;&amp;#34920; 93&amp;#65306;2012-2017&amp;#24180;1-6&amp;#26376;&amp;#33889;&amp;#33796;&amp;#31958;&amp;#37240;&amp;#38041;&amp;#34892;&amp;#19994;&amp;#25104;&amp;#26412;&amp;#36153;&amp;#29992;&amp;#29575; 118 &lt;br /&gt;&amp;#22270;&amp;#34920; 94&amp;#65306;2012-2017&amp;#24180;&amp;#33889;&amp;#33796;&amp;#31958;&amp;#37240;&amp;#38041;&amp;#34892;&amp;#19994;&amp;#25104;&amp;#26412;&amp;#36153;&amp;#29992;&amp;#21033;&amp;#28070;&amp;#29575;&amp;#36235;&amp;#21183;&amp;#22270; 118 &lt;br /&gt;&amp;#22270;&amp;#34920; 95&amp;#65306;2012-2017&amp;#24180;&amp;#33889;&amp;#33796;&amp;#31958;&amp;#37240;&amp;#38041;&amp;#34892;&amp;#19994;&amp;#38144;&amp;#21806;&amp;#21033;&amp;#28070;&amp;#29575;&amp;#36235;&amp;#21183;&amp;#22270; 119 &lt;br /&gt;&amp;#22270;&amp;#34920; 96&amp;#65306;2012-2017&amp;#24180;&amp;#33889;&amp;#33796;&amp;#31958;&amp;#37240;&amp;#38041;&amp;#34892;&amp;#19994;&amp;#24212;&amp;#25910;&amp;#36134;&amp;#27454;&amp;#21608;&amp;#36716;&amp;#29575;&amp;#23545;&amp;#27604;&amp;#22270; 120 &lt;br /&gt;&amp;#22270;&amp;#34920; 97&amp;#65306;2012-2017&amp;#24180;&amp;#33889;&amp;#33796;&amp;#31958;&amp;#37240;&amp;#38041;&amp;#34892;&amp;#19994;&amp;#27969;&amp;#21160;&amp;#36164;&amp;#20135;&amp;#21608;&amp;#36716;&amp;#29575;&amp;#23545;&amp;#27604;&amp;#22270; 121 &lt;br /&gt;&amp;#22270;&amp;#34920; 98&amp;#65306;2012-2017&amp;#24180;&amp;#33889;&amp;#33796;&amp;#31958;&amp;#37240;&amp;#38041;&amp;#34892;&amp;#19994;&amp;#24635;&amp;#36164;&amp;#20135;&amp;#21608;&amp;#36716;&amp;#29575;&amp;#23545;&amp;#27604;&amp;#22270; 121 &lt;br /&gt;&amp;#22270;&amp;#34920; 99&amp;#65306;2012-2017&amp;#24180;&amp;#33889;&amp;#33796;&amp;#31958;&amp;#37240;&amp;#38041;&amp;#34892;&amp;#19994;&amp;#36164;&amp;#20135;&amp;#36127;&amp;#20538;&amp;#29575;&amp;#23545;&amp;#27604;&amp;#22270; 122 &lt;br /&gt;&amp;#22270;&amp;#34920; 101&amp;#65306;2012-2017&amp;#24180;6&amp;#26376;&amp;#33889;&amp;#33796;&amp;#31958;&amp;#37240;&amp;#38041;&amp;#34892;&amp;#19994;&amp;#21033;&amp;#24687;&amp;#20445;&amp;#38556;&amp;#20493;&amp;#25968;&amp;#23545;&amp;#27604;&amp;#22270; 123 &lt;br /&gt;&amp;#22270;&amp;#34920; 102&amp;#65306;2012-2017&amp;#24180;&amp;#33889;&amp;#33796;&amp;#31958;&amp;#37240;&amp;#38041;&amp;#34892;&amp;#19994;&amp;#38144;&amp;#21806;&amp;#25910;&amp;#20837;&amp;#22686;&amp;#38271;&amp;#36235;&amp;#21183;&amp;#22270; 124 &lt;br /&gt;&amp;#22270;&amp;#34920; 103&amp;#65306;2012-2017&amp;#24180;&amp;#33889;&amp;#33796;&amp;#31958;&amp;#37240;&amp;#38041;&amp;#34892;&amp;#19994;&amp;#21033;&amp;#28070;&amp;#24635;&amp;#39069;&amp;#22686;&amp;#38271;&amp;#36235;&amp;#21183;&amp;#22270; 125 &lt;br /&gt;&amp;#22270;&amp;#34920; 104&amp;#65306;2012-2017&amp;#24180;&amp;#33889;&amp;#33796;&amp;#31958;&amp;#37240;&amp;#38041;&amp;#34892;&amp;#19994;&amp;#24635;&amp;#36164;&amp;#20135;&amp;#22686;&amp;#38271;&amp;#36235;&amp;#21183;&amp;#22270; 126 &lt;br /&gt;&amp;#22270;&amp;#34920; 105&amp;#65306;2017-2022&amp;#24180;&amp;#25105;&amp;#22269;&amp;#33889;&amp;#33796;&amp;#31958;&amp;#37240;&amp;#38041;&amp;#24066;&amp;#22330;&amp;#35268;&amp;#27169;&amp;#39044;&amp;#27979; 131 &lt;br /&gt;&amp;#22270;&amp;#34920; 106&amp;#65306;2017-2022&amp;#24180;&amp;#25105;&amp;#22269;&amp;#33889;&amp;#33796;&amp;#31958;&amp;#37240;&amp;#38041;&amp;#24066;&amp;#22330;&amp;#38656;&amp;#27714;&amp;#39044;&amp;#27979; 132 &lt;br /&gt;&amp;#22270;&amp;#34920; 107&amp;#65306;2017-2022&amp;#24180;&amp;#25105;&amp;#22269;&amp;#33889;&amp;#33796;&amp;#31958;&amp;#37240;&amp;#38041;&amp;#30408;&amp;#21033;&amp;#33021;&amp;#21147;&amp;#39044;&amp;#27979; 13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