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小企业贷款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3567;&amp;#20225;&amp;#19994;&amp;#36151;&amp;#27454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3567;&amp;#20225;&amp;#19994;&amp;#36151;&amp;#27454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013;&amp;#23567;&amp;#20225;&amp;#19994;&amp;#25968;&amp;#37327;&amp;#24222;&amp;#22823;&amp;#65292;&amp;#20998;&amp;#24067;&amp;#22312;&amp;#21508;&amp;#34892;&amp;#21508;&amp;#19994;&amp;#65292;&amp;#21448;&amp;#22788;&amp;#22312;&amp;#19981;&amp;#21516;&amp;#21457;&amp;#23637;&amp;#38454;&amp;#27573;&amp;#65292;&amp;#19988;&amp;#29983;&amp;#23384;&amp;#24418;&amp;#24577;&amp;#19982;&amp;#34701;&amp;#36164;&amp;#38656;&amp;#27714;&amp;#22810;&amp;#31181;&amp;#22810;&amp;#26679;&amp;#65292;&amp;#22240;&amp;#32780;&amp;#38271;&amp;#26399;&amp;#20197;&amp;#26469;&amp;#19968;&amp;#30452;&amp;#38754;&amp;#20020;&amp;#30528;&amp;#34701;&amp;#36164;&amp;#38590;&amp;#38382;&amp;#39064;&amp;#30340;&amp;#21046;&amp;#32422;&amp;#12290;&amp;#20316;&amp;#20026;&amp;#30001;&amp;#27665;&amp;#38388;&amp;#36164;&amp;#26412;&amp;#25237;&amp;#36164;&amp;#35774;&amp;#31435;&amp;#30340;&amp;#21830;&amp;#19994;&amp;#24615;&amp;#23567;&amp;#39069;&amp;#20449;&amp;#36151;&amp;#26426;&amp;#26500;&amp;#65292;&amp;#23567;&amp;#39069;&amp;#36151;&amp;#27454;&amp;#20844;&amp;#21496;&amp;#36817;&amp;#24180;&amp;#23454;&amp;#29616;&amp;#29190;&amp;#21457;&amp;#24335;&amp;#22686;&amp;#38271;&amp;#65292;&amp;#19982;&amp;#20854;&amp;#20182;&amp;#20449;&amp;#36151;&amp;#19981;&amp;#21516;&amp;#65292;&amp;#23567;&amp;#39069;&amp;#20449;&amp;#36151;&amp;#20027;&amp;#35201;&amp;#35299;&amp;#20915;&amp;#19968;&amp;#20123;&amp;#23567;&amp;#39069;&amp;#12289;&amp;#20998;&amp;#25955;&amp;#12289;&amp;#30701;&amp;#26399;&amp;#30340;&amp;#36164;&amp;#37329;&amp;#38656;&amp;#27714;&amp;#12290; &lt;br /&gt; &amp;#22312;&amp;#20247;&amp;#22810;&amp;#23567;&amp;#39069;&amp;#20449;&amp;#36151;&amp;#26426;&amp;#26500;&amp;#20013;&amp;#65292;&amp;#23567;&amp;#39069;&amp;#36151;&amp;#27454;&amp;#20844;&amp;#21496;&amp;#26159;&amp;#30446;&amp;#21069;&amp;#20013;&amp;#22269;&amp;#20449;&amp;#36151;&amp;#24066;&amp;#22330;&amp;#30340;&amp;#37325;&amp;#35201;&amp;#32452;&amp;#25104;&amp;#37096;&amp;#20998;&amp;#21644;&amp;#34917;&amp;#20805;&amp;#21147;&amp;#37327;&amp;#65292;&amp;#20063;&amp;#26159;&amp;#24403;&amp;#21069;&amp;#27665;&amp;#38388;&amp;#36164;&amp;#26412;&amp;#36827;&amp;#20837;&amp;#37329;&amp;#34701;&amp;#39046;&amp;#22495;&amp;#30340;&amp;#19968;&amp;#26465;&amp;#37325;&amp;#35201;&amp;#36884;&amp;#24452;&amp;#21644;&amp;#36890;&amp;#36947;&amp;#12290;&amp;#23567;&amp;#39069;&amp;#36151;&amp;#27454;&amp;#20844;&amp;#21496;&amp;#26159;&amp;#25105;&amp;#22269;&amp;#36880;&amp;#27493;&amp;#25918;&amp;#24320;&amp;#37329;&amp;#34701;&amp;#31649;&amp;#21046;&amp;#30340;&amp;#19968;&amp;#23567;&amp;#27493;&amp;#65292;&amp;#36825;&amp;#19968;&amp;#26494;&amp;#21160;&amp;#35753;&amp;#19968;&amp;#20123;&amp;#26377;&amp;#36828;&amp;#35265;&amp;#30340;&amp;#19978;&amp;#24066;&amp;#20844;&amp;#21496;&amp;#25429;&amp;#25417;&amp;#21040;&amp;#20102;&amp;#19968;&amp;#20123;&amp;#20449;&amp;#24687;&amp;#12290;&amp;#21478;&amp;#22806;&amp;#65292;&amp;#19978;&amp;#24066;&amp;#20844;&amp;#21496;&amp;#26412;&amp;#26469;&amp;#23601;&amp;#28909;&amp;#34935;&amp;#25237;&amp;#36164;&amp;#20110;&amp;#37329;&amp;#34701;&amp;#26426;&amp;#26500;&amp;#12289;&amp;#22478;&amp;#21830;&amp;#34892;&amp;#12289;&amp;#21048;&amp;#21830;&amp;#12289;&amp;#26399;&amp;#36135;&amp;#31561;&amp;#37329;&amp;#34701;&amp;#39046;&amp;#22495;&amp;#65292;&amp;#22914;&amp;#20170;&amp;#28041;&amp;#36275;&amp;#23567;&amp;#39069;&amp;#36151;&amp;#27454;&amp;#20844;&amp;#21496;&amp;#24050;&amp;#32463;&amp;#25104;&amp;#20026;&amp;#19968;&amp;#31181;&amp;#28526;&amp;#27969;&amp;#12290; &lt;br /&gt; &amp;#36817;&amp;#24180;&amp;#26469;&amp;#65292;&amp;#25105;&amp;#22269;&amp;#26222;&amp;#24800;&amp;#37329;&amp;#34701;&amp;#21457;&amp;#23637;&amp;#21462;&amp;#24471;&amp;#20102;&amp;#26126;&amp;#26174;&amp;#25104;&amp;#25928;&amp;#65292;&amp;#20174;&amp;#38134;&amp;#34892;&amp;#19994;&amp;#24773;&amp;#20917;&amp;#30475;&amp;#65306;&amp;#31532;&amp;#19968;&amp;#26159;&amp;#36866;&amp;#24212;&amp;#26222;&amp;#24800;&amp;#37329;&amp;#34701;&amp;#38656;&amp;#27714;&amp;#30340;&amp;#38134;&amp;#34892;&amp;#19994;&amp;#26426;&amp;#26500;&amp;#20307;&amp;#31995;&amp;#19981;&amp;#26029;&amp;#23436;&amp;#21892;&amp;#12290;&amp;#23567;&amp;#24494;&amp;#12289;&amp;ldquo;&amp;#19977;&amp;#20892;&amp;rdquo;&amp;#31561;&amp;#34180;&amp;#24369;&amp;#29615;&amp;#33410;&amp;#20197;&amp;#21450;&amp;#27665;&amp;#29983;&amp;#28040;&amp;#36153;&amp;#39046;&amp;#22495;&amp;#37329;&amp;#34701;&amp;#26381;&amp;#21153;&amp;#21147;&amp;#24230;&amp;#19981;&amp;#26029;&amp;#21152;&amp;#22823;&amp;#12290;&amp;#25130;&amp;#33267;2015&amp;#24180;&amp;#26411;&amp;#65292;&amp;#23567;&amp;#24494;&amp;#20225;&amp;#19994;&amp;#36151;&amp;#27454;&amp;#20313;&amp;#39069;23.5&amp;#19975;&amp;#20159;&amp;#20803;&amp;#65292;&amp;#21344;&amp;#21508;&amp;#39033;&amp;#36151;&amp;#27454;&amp;#20313;&amp;#39069;&amp;#30340;23.9%&amp;#65292;&amp;#21516;&amp;#27604;&amp;#22686;&amp;#38271;13.3%&amp;#65292;&amp;#36739;2015&amp;#24180;&amp;#26411;&amp;#21508;&amp;#39033;&amp;#36151;&amp;#27454;&amp;#24179;&amp;#22343;&amp;#22686;&amp;#36895;&amp;#39640;0.4&amp;#20010;&amp;#30334;&amp;#20998;&amp;#28857;&amp;#12290; &lt;br /&gt; &amp;#25105;&amp;#22269;&amp;#23567;&amp;#39069;&amp;#20449;&amp;#36151;&amp;#24050;&amp;#32463;&amp;#36880;&amp;#28176;&amp;#24418;&amp;#25104;&amp;#20102;&amp;#20197;&amp;#20892;&amp;#26449;&amp;#20449;&amp;#29992;&amp;#31038;&amp;#12289;&amp;#20892;&amp;#19994;&amp;#38134;&amp;#34892;&amp;#12289;&amp;#37038;&amp;#25919;&amp;#20648;&amp;#33988;&amp;#38134;&amp;#34892;&amp;#20026;&amp;#20027;&amp;#23548;&amp;#12289;&amp;#20892;&amp;#19994;&amp;#21457;&amp;#23637;&amp;#38134;&amp;#34892;&amp;#12289;&amp;#26032;&amp;#22411;&amp;#20892;&amp;#26449;&amp;#37329;&amp;#34701;&amp;#26426;&amp;#26500;&amp;#21644;&amp;#23567;&amp;#39069;&amp;#36151;&amp;#27454;&amp;#20844;&amp;#21496;&amp;#31561;&amp;#20026;&amp;#34917;&amp;#20805;&amp;#30340;&amp;#22810;&amp;#23618;&amp;#27425;&amp;#22810;&amp;#20803;&amp;#21270;&amp;#23567;&amp;#39069;&amp;#20449;&amp;#36151;&amp;#24066;&amp;#22330;&amp;#26684;&amp;#23616;&amp;#65292;&amp;#26381;&amp;#21153;&amp;#23545;&amp;#35937;&amp;#20027;&amp;#35201;&amp;#21253;&amp;#25324;&amp;#23567;&amp;#22411;&amp;#20225;&amp;#19994;&amp;#12289;&amp;#24494;&amp;#22411;&amp;#20225;&amp;#19994;&amp;#12289;&amp;#20010;&amp;#20307;&amp;#32463;&amp;#33829;&amp;#25143;&amp;#12289;&amp;#20892;&amp;#25143;&amp;#31561;&amp;#12290;&amp;#30446;&amp;#21069;&amp;#25105;&amp;#22269;&amp;#23567;&amp;#39069;&amp;#36151;&amp;#27454;&amp;#38656;&amp;#27714;&amp;#24191;&amp;#38420;&amp;#65292;&amp;#30001;&amp;#20110;&amp;#29616;&amp;#26377;&amp;#30340;&amp;#25919;&amp;#31574;&amp;#21644;&amp;#21457;&amp;#23637;&amp;#38454;&amp;#27573;&amp;#38480;&amp;#21046;&amp;#65292;&amp;#36824;&amp;#36828;&amp;#26080;&amp;#27861;&amp;#28385;&amp;#36275;&amp;#24403;&amp;#21069;&amp;#30340;&amp;#24066;&amp;#22330;&amp;#38656;&amp;#27714;&amp;#12290; &lt;br /&gt;&lt;br /&gt;&lt;strong&gt;&amp;#25253;&amp;#21578;&amp;#30446;&amp;#24405; &lt;br /&gt;&lt;br /&gt;&amp;#31532;&amp;#19968;&amp;#31456; &amp;#20013;&amp;#23567;&amp;#20225;&amp;#19994;&amp;#36151;&amp;#27454;&amp;#34892;&amp;#19994;&amp;#30456;&amp;#20851;&amp;#22522;&amp;#30784;&amp;#27010;&amp;#36848;&amp;#21450;&amp;#30740;&amp;#31350;&amp;#26426;&amp;#26500; &lt;br /&gt;&lt;/strong&gt;1.1 &amp;#23567;&amp;#39069;&amp;#36151;&amp;#27454;&amp;#34892;&amp;#19994;&amp;#30456;&amp;#20851;&amp;#27010;&amp;#36848; &lt;br /&gt;1.1.1 &amp;#23567;&amp;#39069;&amp;#36151;&amp;#27454;&amp;#30340;&amp;#23450;&amp;#20041; &lt;br /&gt;1&amp;#12289;&amp;#22269;&amp;#38469;&amp;#23567;&amp;#39069;&amp;#36151;&amp;#27454;&amp;#30340;&amp;#23450;&amp;#20041; &lt;br /&gt;2&amp;#12289;&amp;#22269;&amp;#20869;&amp;#23567;&amp;#39069;&amp;#36151;&amp;#27454;&amp;#30340;&amp;#23450;&amp;#20041; &lt;br /&gt;1.1.2 &amp;#23567;&amp;#39069;&amp;#36151;&amp;#27454;&amp;#30340;&amp;#29305;&amp;#28857; &lt;br /&gt;1.1.3 &amp;#23567;&amp;#39069;&amp;#36151;&amp;#27454;&amp;#30340;&amp;#21457;&amp;#23637;&amp;#24847;&amp;#20041; &lt;br /&gt;1.2 &amp;#20013;&amp;#23567;&amp;#20225;&amp;#19994;&amp;#36151;&amp;#27454;&amp;#21457;&amp;#23637;&amp;#27010;&amp;#20917; &lt;br /&gt;1.2.1 &amp;#20013;&amp;#23567;&amp;#20225;&amp;#19994;&amp;#36151;&amp;#27454;&amp;#21457;&amp;#23637;&amp;#32972;&amp;#26223; &lt;br /&gt;1.2.2 &amp;#20013;&amp;#23567;&amp;#20225;&amp;#19994;&amp;#36151;&amp;#27454;&amp;#21457;&amp;#23637;&amp;#21382;&amp;#31243; &lt;br /&gt;1.2.3 &amp;#20013;&amp;#23567;&amp;#20225;&amp;#19994;&amp;#36151;&amp;#27454;&amp;#34892;&amp;#19994;&amp;#31454;&amp;#20105;&amp;#21147;&amp;#20998;&amp;#26512; &lt;br /&gt;&lt;br /&gt;&lt;strong&gt;&amp;#31532;&amp;#20108;&amp;#31456; 2014-2016&amp;#24180;&amp;#20013;&amp;#22269;&amp;#20013;&amp;#23567;&amp;#20225;&amp;#19994;&amp;#36151;&amp;#27454;&amp;#34892;&amp;#19994;&amp;#24066;&amp;#22330;&amp;#21457;&amp;#23637;&amp;#29615;&amp;#22659;&amp;#20998;&amp;#26512; &lt;br /&gt;&lt;/strong&gt;2.1 &amp;#20013;&amp;#22269;&amp;#20013;&amp;#23567;&amp;#20225;&amp;#19994;&amp;#36151;&amp;#27454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20013;&amp;#23567;&amp;#20225;&amp;#19994;&amp;#36151;&amp;#27454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12298;&amp;#27665;&amp;#38388;&amp;#20511;&amp;#36151;&amp;#26465;&amp;#20363;&amp;#12299; &lt;br /&gt;2&amp;#12289;&amp;#23567;&amp;#39069;&amp;#36151;&amp;#27454;&amp;#20844;&amp;#21496;&amp;#31246;&amp;#25910;&amp;#25919;&amp;#31574;&amp;#20998;&amp;#26512; &lt;br /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 &lt;br /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 &lt;br /&gt;5&amp;#12289;&amp;#12298;&amp;#20851;&amp;#20110;&amp;#23567;&amp;#39069;&amp;#36151;&amp;#27454;&amp;#20844;&amp;#21496;&amp;#35797;&amp;#28857;&amp;#30340;&amp;#25351;&amp;#23548;&amp;#24847;&amp;#35265;&amp;#12299; &lt;br /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 &lt;br /&gt;7&amp;#12289;&amp;#12298;&amp;#21830;&amp;#19994;&amp;#38134;&amp;#34892;&amp;#36164;&amp;#26412;&amp;#31649;&amp;#29702;&amp;#21150;&amp;#27861;&amp;#65288;&amp;#24449;&amp;#27714;&amp;#24847;&amp;#35265;&amp;#31295;&amp;#65289;&amp;#12299; &lt;br /&gt;2.2.3 &amp;#25919;&amp;#31574;&amp;#29615;&amp;#22659;&amp;#23545;&amp;#34892;&amp;#19994;&amp;#30340;&amp;#24433;&amp;#21709;&amp;#20998;&amp;#26512; &lt;br /&gt;2.3 &amp;#20013;&amp;#22269;&amp;#20013;&amp;#23567;&amp;#20225;&amp;#19994;&amp;#36151;&amp;#27454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&lt;br /&gt;&lt;strong&gt;&amp;#31532;&amp;#19977;&amp;#31456; &amp;#20013;&amp;#22269;&amp;#20013;&amp;#23567;&amp;#20225;&amp;#19994;&amp;#36151;&amp;#27454;&amp;#34892;&amp;#19994;&amp;#19978;&amp;#12289;&amp;#19979;&amp;#28216;&amp;#20135;&amp;#19994;&amp;#38142;&amp;#20998;&amp;#26512; &lt;br /&gt;&lt;/strong&gt;3.1 &amp;#20013;&amp;#23567;&amp;#20225;&amp;#19994;&amp;#36151;&amp;#27454;&amp;#34892;&amp;#19994;&amp;#20135;&amp;#19994;&amp;#38142;&amp;#27010;&amp;#36848; &lt;br /&gt;3.1.1 &amp;#20135;&amp;#19994;&amp;#38142;&amp;#23450;&amp;#20041; &lt;br /&gt;3.1.2 &amp;#20013;&amp;#23567;&amp;#20225;&amp;#19994;&amp;#36151;&amp;#27454;&amp;#34892;&amp;#19994;&amp;#20135;&amp;#19994;&amp;#38142; &lt;br /&gt;3.2 &amp;#20013;&amp;#23567;&amp;#20225;&amp;#19994;&amp;#36151;&amp;#27454;&amp;#34892;&amp;#19994;&amp;#20027;&amp;#35201;&amp;#19978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1 &amp;#19978;&amp;#28216;&amp;#20135;&amp;#19994;&amp;#21457;&amp;#23637;&amp;#29616;&amp;#29366; &lt;br /&gt;3.2.2 &amp;#19978;&amp;#28216;&amp;#20135;&amp;#19994;&amp;#20379;&amp;#32473;&amp;#20998;&amp;#26512; &lt;br /&gt;3.2.3 &amp;#19978;&amp;#28216;&amp;#20379;&amp;#32473;&amp;#20215;&amp;#26684;&amp;#20998;&amp;#26512; &lt;br /&gt;3.2.4 &amp;#20027;&amp;#35201;&amp;#20379;&amp;#32473;&amp;#20225;&amp;#19994;&amp;#20998;&amp;#26512; &lt;br /&gt;3.3 &amp;#20013;&amp;#23567;&amp;#20225;&amp;#19994;&amp;#36151;&amp;#27454;&amp;#34892;&amp;#19994;&amp;#20027;&amp;#35201;&amp;#19979;&amp;#28216;&amp;#20135;&amp;#19994;&amp;#21457;&amp;#23637;&amp;#20998;&amp;#26512; &lt;br /&gt;3.3.1 &amp;#19979;&amp;#28216;&amp;#65288;&amp;#24212;&amp;#29992;&amp;#34892;&amp;#19994;&amp;#65289;&amp;#20135;&amp;#19994;&amp;#21457;&amp;#23637;&amp;#29616;&amp;#29366; &lt;br /&gt;3.3.2 &amp;#19979;&amp;#28216;&amp;#65288;&amp;#24212;&amp;#29992;&amp;#34892;&amp;#19994;&amp;#65289;&amp;#20135;&amp;#19994;&amp;#38656;&amp;#27714;&amp;#20998;&amp;#26512; &lt;br /&gt;3.3.3 &amp;#19979;&amp;#28216;&amp;#65288;&amp;#24212;&amp;#29992;&amp;#34892;&amp;#19994;&amp;#65289;&amp;#20027;&amp;#35201;&amp;#38656;&amp;#27714;&amp;#20225;&amp;#19994;&amp;#20998;&amp;#26512; &lt;br /&gt;3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2235;&amp;#31456; &amp;#22269;&amp;#38469;&amp;#20013;&amp;#23567;&amp;#20225;&amp;#19994;&amp;#36151;&amp;#27454;&amp;#34892;&amp;#19994;&amp;#24066;&amp;#22330;&amp;#21457;&amp;#23637;&amp;#20998;&amp;#26512; &lt;br /&gt;&lt;/strong&gt;4.1 2014-2016&amp;#24180;&amp;#20840;&amp;#29699;&amp;#20013;&amp;#23567;&amp;#20225;&amp;#19994;&amp;#36151;&amp;#27454;&amp;#34892;&amp;#19994;&amp;#21457;&amp;#23637;&amp;#24773;&amp;#20917;&amp;#27010;&amp;#36848; &lt;br /&gt;4.1.1 &amp;#20840;&amp;#29699;&amp;#20013;&amp;#23567;&amp;#20225;&amp;#19994;&amp;#36151;&amp;#27454;&amp;#34892;&amp;#19994;&amp;#21457;&amp;#23637;&amp;#29616;&amp;#29366; &lt;br /&gt;4.1.2 &amp;#20840;&amp;#29699;&amp;#20013;&amp;#23567;&amp;#20225;&amp;#19994;&amp;#36151;&amp;#27454;&amp;#34892;&amp;#19994;&amp;#21457;&amp;#23637;&amp;#29305;&amp;#24449; &lt;br /&gt;4.1.3 &amp;#20840;&amp;#29699;&amp;#20013;&amp;#23567;&amp;#20225;&amp;#19994;&amp;#36151;&amp;#27454;&amp;#34892;&amp;#19994;&amp;#24066;&amp;#22330;&amp;#35268;&amp;#27169; &lt;br /&gt;4.2 2014-2016&amp;#24180;&amp;#20840;&amp;#29699;&amp;#20027;&amp;#35201;&amp;#22320;&amp;#21306;&amp;#20013;&amp;#23567;&amp;#20225;&amp;#19994;&amp;#36151;&amp;#27454;&amp;#34892;&amp;#19994;&amp;#21457;&amp;#23637;&amp;#29366;&amp;#20917; &lt;br /&gt;4.2.1 &amp;#27431;&amp;#27954;&amp;#20013;&amp;#23567;&amp;#20225;&amp;#19994;&amp;#36151;&amp;#27454;&amp;#34892;&amp;#19994;&amp;#21457;&amp;#23637;&amp;#24773;&amp;#20917;&amp;#27010;&amp;#36848; &lt;br /&gt;4.2.2 &amp;#32654;&amp;#22269;&amp;#20013;&amp;#23567;&amp;#20225;&amp;#19994;&amp;#36151;&amp;#27454;&amp;#34892;&amp;#19994;&amp;#21457;&amp;#23637;&amp;#24773;&amp;#20917;&amp;#27010;&amp;#36848; &lt;br /&gt;4.2.3 &amp;#26085;&amp;#38889;&amp;#20013;&amp;#23567;&amp;#20225;&amp;#19994;&amp;#36151;&amp;#27454;&amp;#34892;&amp;#19994;&amp;#21457;&amp;#23637;&amp;#24773;&amp;#20917;&amp;#27010;&amp;#36848; &lt;br /&gt;4.3 2017-2022&amp;#24180;&amp;#20840;&amp;#29699;&amp;#20013;&amp;#23567;&amp;#20225;&amp;#19994;&amp;#36151;&amp;#27454;&amp;#34892;&amp;#19994;&amp;#21457;&amp;#23637;&amp;#21069;&amp;#26223;&amp;#39044;&amp;#27979; &lt;br /&gt;4.3.1 &amp;#20840;&amp;#29699;&amp;#20013;&amp;#23567;&amp;#20225;&amp;#19994;&amp;#36151;&amp;#27454;&amp;#34892;&amp;#19994;&amp;#24066;&amp;#22330;&amp;#35268;&amp;#27169;&amp;#39044;&amp;#27979; &lt;br /&gt;4.3.2 &amp;#20840;&amp;#29699;&amp;#20013;&amp;#23567;&amp;#20225;&amp;#19994;&amp;#36151;&amp;#27454;&amp;#34892;&amp;#19994;&amp;#21457;&amp;#23637;&amp;#21069;&amp;#26223;&amp;#20998;&amp;#26512; &lt;br /&gt;4.3.3 &amp;#20840;&amp;#29699;&amp;#20013;&amp;#23567;&amp;#20225;&amp;#19994;&amp;#36151;&amp;#27454;&amp;#34892;&amp;#19994;&amp;#21457;&amp;#23637;&amp;#36235;&amp;#21183;&amp;#20998;&amp;#26512; &lt;br /&gt;&lt;br /&gt;&lt;strong&gt;&amp;#31532;&amp;#20116;&amp;#31456; 2014-2016&amp;#24180;&amp;#20013;&amp;#22269;&amp;#20013;&amp;#23567;&amp;#20225;&amp;#19994;&amp;#36151;&amp;#27454;&amp;#34892;&amp;#19994;&amp;#21457;&amp;#23637;&amp;#27010;&amp;#36848; &lt;br /&gt;&lt;/strong&gt;5.1 &amp;#20013;&amp;#22269;&amp;#20013;&amp;#23567;&amp;#20225;&amp;#19994;&amp;#36151;&amp;#27454;&amp;#34892;&amp;#19994;&amp;#21457;&amp;#23637;&amp;#29366;&amp;#20917;&amp;#20998;&amp;#26512; &lt;br /&gt;5.1.1 &amp;#20013;&amp;#22269;&amp;#20013;&amp;#23567;&amp;#20225;&amp;#19994;&amp;#36151;&amp;#27454;&amp;#34892;&amp;#19994;&amp;#21457;&amp;#23637;&amp;#38454;&amp;#27573; &lt;br /&gt;5.1.2 &amp;#20013;&amp;#22269;&amp;#20013;&amp;#23567;&amp;#20225;&amp;#19994;&amp;#36151;&amp;#27454;&amp;#34892;&amp;#19994;&amp;#21457;&amp;#23637;&amp;#24635;&amp;#20307;&amp;#27010;&amp;#20917; &lt;br /&gt;5.1.3 &amp;#20013;&amp;#22269;&amp;#20013;&amp;#23567;&amp;#20225;&amp;#19994;&amp;#36151;&amp;#27454;&amp;#34892;&amp;#19994;&amp;#21457;&amp;#23637;&amp;#29305;&amp;#28857;&amp;#20998;&amp;#26512; &lt;br /&gt;5.2 2014-2016&amp;#24180;&amp;#20013;&amp;#23567;&amp;#20225;&amp;#19994;&amp;#36151;&amp;#27454;&amp;#34892;&amp;#19994;&amp;#21457;&amp;#23637;&amp;#29616;&amp;#29366; &lt;br /&gt;5.2.1 2014-2016&amp;#24180;&amp;#20013;&amp;#22269;&amp;#20013;&amp;#23567;&amp;#20225;&amp;#19994;&amp;#36151;&amp;#27454;&amp;#34892;&amp;#19994;&amp;#21457;&amp;#23637;&amp;#28909;&amp;#28857; &lt;br /&gt;5.2.2 2014-2016&amp;#24180;&amp;#20013;&amp;#22269;&amp;#20013;&amp;#23567;&amp;#20225;&amp;#19994;&amp;#36151;&amp;#27454;&amp;#34892;&amp;#19994;&amp;#21457;&amp;#23637;&amp;#29616;&amp;#29366; &lt;br /&gt;5.2.3 2014-2016&amp;#24180;&amp;#20013;&amp;#22269;&amp;#20013;&amp;#23567;&amp;#20225;&amp;#19994;&amp;#36151;&amp;#27454;&amp;#20225;&amp;#19994;&amp;#21457;&amp;#23637;&amp;#20998;&amp;#26512; &lt;br /&gt;5.3 &amp;#20013;&amp;#23567;&amp;#20225;&amp;#19994;&amp;#34701;&amp;#36164;&amp;#20998;&amp;#26512; &lt;br /&gt;5.3.1 &amp;#20013;&amp;#23567;&amp;#20225;&amp;#19994;&amp;#34701;&amp;#36164;&amp;#29615;&amp;#22659;&amp;#20998;&amp;#26512; &lt;br /&gt;5.3.2 &amp;#20013;&amp;#23567;&amp;#20225;&amp;#19994;&amp;#34701;&amp;#36164;&amp;#20307;&amp;#31995;&amp;#20998;&amp;#26512; &lt;br /&gt;5.3.3 &amp;#20013;&amp;#23567;&amp;#20225;&amp;#19994;&amp;#34701;&amp;#36164;&amp;#29616;&amp;#29366;&amp;#20998;&amp;#26512; &lt;br /&gt;5.3.4 &amp;#20013;&amp;#23567;&amp;#20225;&amp;#19994;&amp;#34701;&amp;#36164;&amp;#21019;&amp;#26032;&amp;#20998;&amp;#26512; &lt;br /&gt;5.4 &amp;#20013;&amp;#23567;&amp;#20225;&amp;#19994;&amp;#34701;&amp;#36164;&amp;#25285;&amp;#20445;&amp;#20998;&amp;#26512; &lt;br /&gt;5.4.1 &amp;#20013;&amp;#23567;&amp;#20225;&amp;#19994;&amp;#34701;&amp;#36164;&amp;#25285;&amp;#20445;&amp;#27169;&amp;#24335; &lt;br /&gt;5.4.2 &amp;#20013;&amp;#23567;&amp;#20225;&amp;#19994;&amp;#34701;&amp;#36164;&amp;#25285;&amp;#20445;&amp;#29616;&amp;#29366; &lt;br /&gt;5.5 &amp;#20013;&amp;#23567;&amp;#20225;&amp;#19994;&amp;#34701;&amp;#36164;&amp;#34892;&amp;#20026;&amp;#20998;&amp;#26512; &lt;br /&gt;5.5.1 &amp;#20013;&amp;#23567;&amp;#20225;&amp;#19994;&amp;#34701;&amp;#36164;&amp;#38656;&amp;#27714;&amp;#31243;&amp;#24230;&amp;#20998;&amp;#26512; &lt;br /&gt;5.5.2 &amp;#20013;&amp;#23567;&amp;#20225;&amp;#19994;&amp;#38134;&amp;#34892;&amp;#36151;&amp;#27454;&amp;#28385;&amp;#36275;&amp;#31243;&amp;#24230; &lt;br /&gt;5.5.3 &amp;#20013;&amp;#23567;&amp;#20225;&amp;#19994;&amp;#34701;&amp;#36164;&amp;#28192;&amp;#36947;&amp;#20559;&amp;#22909;&amp;#20998;&amp;#26512; &lt;br /&gt;5.5.4 &amp;#20013;&amp;#23567;&amp;#20225;&amp;#19994;&amp;#34701;&amp;#36164;&amp;#25104;&amp;#26412;&amp;#20998;&amp;#26512; &lt;br /&gt;5.6 &amp;#24433;&amp;#21709;&amp;#38134;&amp;#34892;&amp;#23545;&amp;#20013;&amp;#23567;&amp;#20225;&amp;#19994;&amp;#36151;&amp;#27454;&amp;#22240;&amp;#32032; &lt;br /&gt;5.6.1 &amp;#25104;&amp;#26412;&amp;#25910;&amp;#30410;&amp;#22240;&amp;#32032; &lt;br /&gt;5.6.2 &amp;#21046;&amp;#24230;&amp;#23433;&amp;#25490;&amp;#22240;&amp;#32032; &lt;br /&gt;5.6.3 &amp;#38134;&amp;#20225;&amp;#20998;&amp;#24067;&amp;#22240;&amp;#32032; &lt;br /&gt;5.6.4 &amp;#21033;&amp;#29575;&amp;#31649;&amp;#21046;&amp;#22240;&amp;#32032; &lt;br /&gt;5.7 &amp;#20013;&amp;#22269;&amp;#20013;&amp;#23567;&amp;#20225;&amp;#19994;&amp;#36151;&amp;#27454;&amp;#34892;&amp;#19994;&amp;#21457;&amp;#23637;&amp;#38382;&amp;#39064;&amp;#21450;&amp;#23545;&amp;#31574;&amp;#24314;&amp;#35758; &lt;br /&gt;5.7.1 &amp;#20013;&amp;#22269;&amp;#20013;&amp;#23567;&amp;#20225;&amp;#19994;&amp;#36151;&amp;#27454;&amp;#34892;&amp;#19994;&amp;#21457;&amp;#23637;&amp;#21046;&amp;#32422;&amp;#22240;&amp;#32032; &lt;br /&gt;5.7.2 &amp;#20013;&amp;#22269;&amp;#20013;&amp;#23567;&amp;#20225;&amp;#19994;&amp;#36151;&amp;#27454;&amp;#34892;&amp;#19994;&amp;#23384;&amp;#22312;&amp;#38382;&amp;#39064;&amp;#20998;&amp;#26512; &lt;br /&gt;5.7.3 &amp;#20013;&amp;#22269;&amp;#20013;&amp;#23567;&amp;#20225;&amp;#19994;&amp;#36151;&amp;#27454;&amp;#34892;&amp;#19994;&amp;#21457;&amp;#23637;&amp;#23545;&amp;#31574;&amp;#24314;&amp;#35758; &lt;br /&gt;&lt;br /&gt;&lt;strong&gt;&amp;#31532;&amp;#20845;&amp;#31456; &amp;#20013;&amp;#22269;&amp;#20013;&amp;#23567;&amp;#20225;&amp;#19994;&amp;#36151;&amp;#27454;&amp;#34892;&amp;#19994;&amp;#36816;&amp;#34892;&amp;#25351;&amp;#26631;&amp;#20998;&amp;#26512;&amp;#21450;&amp;#39044;&amp;#27979; &lt;br /&gt;&lt;/strong&gt;6.1 &amp;#20013;&amp;#22269;&amp;#20013;&amp;#23567;&amp;#20225;&amp;#19994;&amp;#36151;&amp;#27454;&amp;#34892;&amp;#19994;&amp;#20225;&amp;#19994;&amp;#25968;&amp;#37327;&amp;#20998;&amp;#26512; &lt;br /&gt;6.1.1 2014-2016&amp;#24180;&amp;#20013;&amp;#22269;&amp;#20013;&amp;#23567;&amp;#20225;&amp;#19994;&amp;#36151;&amp;#27454;&amp;#34892;&amp;#19994;&amp;#20225;&amp;#19994;&amp;#25968;&amp;#37327;&amp;#24773;&amp;#20917; &lt;br /&gt;6.1.2 2014-2016&amp;#24180;&amp;#20013;&amp;#22269;&amp;#20013;&amp;#23567;&amp;#20225;&amp;#19994;&amp;#36151;&amp;#27454;&amp;#34892;&amp;#19994;&amp;#20225;&amp;#19994;&amp;#31454;&amp;#20105;&amp;#32467;&amp;#26500; &lt;br /&gt;6.2 2014-2016&amp;#24180;&amp;#20013;&amp;#22269;&amp;#20013;&amp;#23567;&amp;#20225;&amp;#19994;&amp;#36151;&amp;#27454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20013;&amp;#23567;&amp;#20225;&amp;#19994;&amp;#36151;&amp;#27454;&amp;#34892;&amp;#19994;&amp;#24066;&amp;#22330;&amp;#35268;&amp;#27169;&amp;#20998;&amp;#26512;&amp;#21450;&amp;#39044;&amp;#27979; &lt;br /&gt;6.3.1 2014-2016&amp;#24180;&amp;#20013;&amp;#22269;&amp;#20013;&amp;#23567;&amp;#20225;&amp;#19994;&amp;#36151;&amp;#27454;&amp;#34892;&amp;#19994;&amp;#24066;&amp;#22330;&amp;#35268;&amp;#27169;&amp;#20998;&amp;#26512; &lt;br /&gt;6.3.2 2017-2022&amp;#24180;&amp;#20013;&amp;#22269;&amp;#20013;&amp;#23567;&amp;#20225;&amp;#19994;&amp;#36151;&amp;#27454;&amp;#34892;&amp;#19994;&amp;#24066;&amp;#22330;&amp;#35268;&amp;#27169;&amp;#39044;&amp;#27979; &lt;br /&gt;6.4 &amp;#20013;&amp;#22269;&amp;#20013;&amp;#23567;&amp;#20225;&amp;#19994;&amp;#36151;&amp;#27454;&amp;#34892;&amp;#19994;&amp;#24066;&amp;#22330;&amp;#20379;&amp;#38656;&amp;#20998;&amp;#26512;&amp;#21450;&amp;#39044;&amp;#27979; &lt;br /&gt;6.4.1 &amp;#20013;&amp;#22269;&amp;#20013;&amp;#23567;&amp;#20225;&amp;#19994;&amp;#36151;&amp;#27454;&amp;#34892;&amp;#19994;&amp;#24066;&amp;#22330;&amp;#20379;&amp;#32473;&amp;#20998;&amp;#26512; &lt;br /&gt;1&amp;#12289;2014-2016&amp;#24180;&amp;#20013;&amp;#22269;&amp;#20013;&amp;#23567;&amp;#20225;&amp;#19994;&amp;#36151;&amp;#27454;&amp;#34892;&amp;#19994;&amp;#20379;&amp;#32473;&amp;#35268;&amp;#27169;&amp;#20998;&amp;#26512; &lt;br /&gt;2&amp;#12289;2017-2022&amp;#24180;&amp;#20013;&amp;#22269;&amp;#20013;&amp;#23567;&amp;#20225;&amp;#19994;&amp;#36151;&amp;#27454;&amp;#34892;&amp;#19994;&amp;#20379;&amp;#32473;&amp;#35268;&amp;#27169;&amp;#39044;&amp;#27979; &lt;br /&gt;6.4.2 &amp;#20013;&amp;#22269;&amp;#20013;&amp;#23567;&amp;#20225;&amp;#19994;&amp;#36151;&amp;#27454;&amp;#34892;&amp;#19994;&amp;#24066;&amp;#22330;&amp;#38656;&amp;#27714;&amp;#20998;&amp;#26512; &lt;br /&gt;1&amp;#12289;2014-2016&amp;#24180;&amp;#20013;&amp;#22269;&amp;#20013;&amp;#23567;&amp;#20225;&amp;#19994;&amp;#36151;&amp;#27454;&amp;#34892;&amp;#19994;&amp;#38656;&amp;#27714;&amp;#35268;&amp;#27169;&amp;#20998;&amp;#26512; &lt;br /&gt;2&amp;#12289;2017-2022&amp;#24180;&amp;#20013;&amp;#22269;&amp;#20013;&amp;#23567;&amp;#20225;&amp;#19994;&amp;#36151;&amp;#27454;&amp;#34892;&amp;#19994;&amp;#38656;&amp;#27714;&amp;#35268;&amp;#27169;&amp;#39044;&amp;#27979; &lt;br /&gt;&lt;br /&gt;&lt;strong&gt;&amp;#31532;&amp;#19971;&amp;#31456; &amp;#20013;&amp;#22269;&amp;#20114;&amp;#32852;&amp;#32593;+&amp;#20013;&amp;#23567;&amp;#20225;&amp;#19994;&amp;#36151;&amp;#27454;&amp;#34892;&amp;#19994;&amp;#21457;&amp;#23637;&amp;#29616;&amp;#29366;&amp;#21450;&amp;#21069;&amp;#26223; &lt;br /&gt;&lt;/strong&gt;7.1 &amp;#20114;&amp;#32852;&amp;#32593;&amp;#32473;&amp;#20013;&amp;#23567;&amp;#20225;&amp;#19994;&amp;#36151;&amp;#27454;&amp;#34892;&amp;#19994;&amp;#24102;&amp;#26469;&amp;#30340;&amp;#20914;&amp;#20987;&amp;#21644;&amp;#21464;&amp;#38761;&amp;#20998;&amp;#26512; &lt;br /&gt;7.1.1 &amp;#20114;&amp;#32852;&amp;#32593;&amp;#26102;&amp;#20195;&amp;#20013;&amp;#23567;&amp;#20225;&amp;#19994;&amp;#36151;&amp;#27454;&amp;#34892;&amp;#19994;&amp;#22823;&amp;#29615;&amp;#22659;&amp;#21464;&amp;#21270;&amp;#20998;&amp;#26512; &lt;br /&gt;7.1.2 &amp;#20114;&amp;#32852;&amp;#32593;&amp;#32473;&amp;#20013;&amp;#23567;&amp;#20225;&amp;#19994;&amp;#36151;&amp;#27454;&amp;#34892;&amp;#19994;&amp;#24102;&amp;#26469;&amp;#30340;&amp;#31361;&amp;#30772;&amp;#26426;&amp;#36935;&amp;#20998;&amp;#26512; &lt;br /&gt;7.1.3 &amp;#20114;&amp;#32852;&amp;#32593;&amp;#32473;&amp;#20013;&amp;#23567;&amp;#20225;&amp;#19994;&amp;#36151;&amp;#27454;&amp;#34892;&amp;#19994;&amp;#24102;&amp;#26469;&amp;#3034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4 &amp;#20114;&amp;#32852;&amp;#32593;+&amp;#20013;&amp;#23567;&amp;#20225;&amp;#19994;&amp;#36151;&amp;#27454;&amp;#34892;&amp;#19994;&amp;#34701;&amp;#21512;&amp;#21019;&amp;#26032;&amp;#26426;&amp;#20250;&amp;#20998;&amp;#26512; &lt;br /&gt;7.2 &amp;#20013;&amp;#22269;&amp;#20114;&amp;#32852;&amp;#32593;+&amp;#20013;&amp;#23567;&amp;#20225;&amp;#19994;&amp;#36151;&amp;#27454;&amp;#34892;&amp;#19994;&amp;#24066;&amp;#22330;&amp;#21457;&amp;#23637;&amp;#29616;&amp;#29366;&amp;#20998;&amp;#26512; &lt;br /&gt;7.2.1 &amp;#20013;&amp;#22269;&amp;#20114;&amp;#32852;&amp;#32593;+&amp;#20013;&amp;#23567;&amp;#20225;&amp;#19994;&amp;#36151;&amp;#27454;&amp;#34892;&amp;#19994;&amp;#25237;&amp;#36164;&amp;#24067;&amp;#23616;&amp;#20998;&amp;#26512; &lt;br /&gt;1&amp;#12289;&amp;#20013;&amp;#22269;&amp;#20114;&amp;#32852;&amp;#32593;+&amp;#20013;&amp;#23567;&amp;#20225;&amp;#19994;&amp;#36151;&amp;#27454;&amp;#34892;&amp;#19994;&amp;#25237;&amp;#36164;&amp;#20999;&amp;#20837;&amp;#26041;&amp;#24335; &lt;br /&gt;2&amp;#12289;&amp;#20013;&amp;#22269;&amp;#20114;&amp;#32852;&amp;#32593;+&amp;#20013;&amp;#23567;&amp;#20225;&amp;#19994;&amp;#36151;&amp;#27454;&amp;#34892;&amp;#19994;&amp;#25237;&amp;#36164;&amp;#35268;&amp;#27169;&amp;#20998;&amp;#26512; &lt;br /&gt;3&amp;#12289;&amp;#20013;&amp;#22269;&amp;#20114;&amp;#32852;&amp;#32593;+&amp;#20013;&amp;#23567;&amp;#20225;&amp;#19994;&amp;#36151;&amp;#27454;&amp;#34892;&amp;#19994;&amp;#25237;&amp;#36164;&amp;#19994;&amp;#21153;&amp;#24067;&amp;#23616; &lt;br /&gt;7.2.2 &amp;#20013;&amp;#23567;&amp;#20225;&amp;#19994;&amp;#36151;&amp;#27454;&amp;#34892;&amp;#19994;&amp;#30446;&amp;#26631;&amp;#23458;&amp;#25143;&amp;#20114;&amp;#32852;&amp;#32593;&amp;#28183;&amp;#36879;&amp;#29575;&amp;#20998;&amp;#26512; &lt;br /&gt;7.2.3 &amp;#20013;&amp;#22269;&amp;#20114;&amp;#32852;&amp;#32593;+&amp;#20013;&amp;#23567;&amp;#20225;&amp;#19994;&amp;#36151;&amp;#27454;&amp;#34892;&amp;#19994;&amp;#24066;&amp;#22330;&amp;#35268;&amp;#27169;&amp;#20998;&amp;#26512; &lt;br /&gt;7.2.4 &amp;#20013;&amp;#22269;&amp;#20114;&amp;#32852;&amp;#32593;+&amp;#20013;&amp;#23567;&amp;#20225;&amp;#19994;&amp;#36151;&amp;#27454;&amp;#34892;&amp;#19994;&amp;#31454;&amp;#20105;&amp;#26684;&amp;#23616;&amp;#20998;&amp;#26512; &lt;br /&gt;1&amp;#12289;&amp;#20013;&amp;#22269;&amp;#20114;&amp;#32852;&amp;#32593;+&amp;#20013;&amp;#23567;&amp;#20225;&amp;#19994;&amp;#36151;&amp;#27454;&amp;#34892;&amp;#19994;&amp;#21442;&amp;#19982;&amp;#32773;&amp;#32467;&amp;#26500; &lt;br /&gt;2&amp;#12289;&amp;#20013;&amp;#22269;&amp;#20114;&amp;#32852;&amp;#32593;+&amp;#20013;&amp;#23567;&amp;#20225;&amp;#19994;&amp;#36151;&amp;#27454;&amp;#34892;&amp;#19994;&amp;#31454;&amp;#20105;&amp;#32773;&amp;#31867;&amp;#22411; &lt;br /&gt;3&amp;#12289;&amp;#20013;&amp;#22269;&amp;#20114;&amp;#32852;&amp;#32593;+&amp;#20013;&amp;#23567;&amp;#20225;&amp;#19994;&amp;#36151;&amp;#27454;&amp;#34892;&amp;#19994;&amp;#24066;&amp;#22330;&amp;#21344;&amp;#26377;&amp;#29575; &lt;br /&gt;7.3 &amp;#20013;&amp;#22269;&amp;#20114;&amp;#32852;&amp;#32593;+&amp;#20013;&amp;#23567;&amp;#20225;&amp;#19994;&amp;#36151;&amp;#27454;&amp;#34892;&amp;#19994;&amp;#24066;&amp;#22330;&amp;#21457;&amp;#23637;&amp;#21069;&amp;#26223;&amp;#20998;&amp;#26512; &lt;br /&gt;7.3.1 &amp;#20013;&amp;#22269;&amp;#20114;&amp;#32852;&amp;#32593;+&amp;#20013;&amp;#23567;&amp;#20225;&amp;#19994;&amp;#36151;&amp;#27454;&amp;#34892;&amp;#19994;&amp;#24066;&amp;#22330;&amp;#22686;&amp;#38271;&amp;#21160;&amp;#21147;&amp;#20998;&amp;#26512; &lt;br /&gt;7.3.2 &amp;#20013;&amp;#22269;&amp;#20114;&amp;#32852;&amp;#32593;+&amp;#20013;&amp;#23567;&amp;#20225;&amp;#19994;&amp;#36151;&amp;#27454;&amp;#34892;&amp;#19994;&amp;#24066;&amp;#22330;&amp;#21457;&amp;#23637;&amp;#29942;&amp;#39048;&amp;#21078;&amp;#26512; &lt;br /&gt;7.3.3 &amp;#20013;&amp;#22269;&amp;#20114;&amp;#32852;&amp;#32593;+&amp;#20013;&amp;#23567;&amp;#20225;&amp;#19994;&amp;#36151;&amp;#27454;&amp;#34892;&amp;#19994;&amp;#24066;&amp;#22330;&amp;#21457;&amp;#23637;&amp;#36235;&amp;#21183;&amp;#20998;&amp;#26512; &lt;br /&gt;&lt;br /&gt;&lt;strong&gt;&amp;#31532;&amp;#20843;&amp;#31456; &amp;#20013;&amp;#22269;&amp;#20013;&amp;#23567;&amp;#20225;&amp;#19994;&amp;#36151;&amp;#27454;&amp;#34892;&amp;#19994;&amp;#36816;&amp;#34892;&amp;#29616;&amp;#29366;&amp;#21450;&amp;#21487;&amp;#25345;&amp;#32493;&amp;#21457;&amp;#23637;&amp;#24314;&amp;#35758; &lt;br /&gt;&lt;/strong&gt;8.1 2017-2022&amp;#24180;&amp;#20013;&amp;#23567;&amp;#20225;&amp;#19994;&amp;#36151;&amp;#27454;&amp;#24066;&amp;#22330;&amp;#36816;&amp;#34892;&amp;#19982;&amp;#21457;&amp;#23637;&amp;#21069;&amp;#26223; &lt;br /&gt;8.1.1 &amp;#20013;&amp;#23567;&amp;#20225;&amp;#19994;&amp;#21457;&amp;#23637;&amp;#27010;&amp;#20917; &lt;br /&gt;8.1.2 &amp;#20013;&amp;#23567;&amp;#20225;&amp;#19994;&amp;#34701;&amp;#36164;&amp;#29616;&amp;#29366;&amp;#20998;&amp;#26512; &lt;br /&gt;8.1.3 &amp;#20013;&amp;#23567;&amp;#20225;&amp;#19994;&amp;#34701;&amp;#36164;&amp;#25285;&amp;#20445;&amp;#20998;&amp;#26512; &lt;br /&gt;8.1.4 &amp;#20013;&amp;#23567;&amp;#20225;&amp;#19994;&amp;#34701;&amp;#36164;&amp;#34892;&amp;#20026;&amp;#20998;&amp;#26512; &lt;br /&gt;8.1.5 &amp;#24433;&amp;#21709;&amp;#38134;&amp;#34892;&amp;#23545;&amp;#20013;&amp;#23567;&amp;#20225;&amp;#19994;&amp;#36151;&amp;#27454;&amp;#22240;&amp;#32032;&amp;#20998;&amp;#26512; &lt;br /&gt;8.2 &amp;#23567;&amp;#39069;&amp;#36151;&amp;#27454;&amp;#34892;&amp;#19994;&amp;#23384;&amp;#22312;&amp;#30340;&amp;#38382;&amp;#39064;&amp;#21450;&amp;#35299;&amp;#20915;&amp;#26041;&amp;#26696; &lt;br /&gt;8.2.1 &amp;#23567;&amp;#39069;&amp;#36151;&amp;#27454;&amp;#34892;&amp;#19994;&amp;#38754;&amp;#20020;&amp;#30340;&amp;#20027;&amp;#35201;&amp;#38382;&amp;#39064; &lt;br /&gt;1&amp;#12289;&amp;ldquo;&amp;#21482;&amp;#36151;&amp;#19981;&amp;#23384;&amp;rdquo;&amp;#19981;&amp;#21033;&amp;#25345;&amp;#32493;&amp;#32463;&amp;#33829; &lt;br /&gt;2&amp;#12289;&amp;#36164;&amp;#37329;&amp;#26469;&amp;#28304;&amp;#19981;&amp;#36275; &lt;br /&gt;3&amp;#12289;&amp;#22238;&amp;#25253;&amp;#29575;&amp;#19981;&amp;#39640; &lt;br /&gt;4&amp;#12289;&amp;#24449;&amp;#20449;&amp;#31995;&amp;#32479;&amp;#26080;&amp;#27861;&amp;#24800;&amp;#21450; &lt;br /&gt;5&amp;#12289;&amp;#32570;&amp;#20047;&amp;#19987;&amp;#19994;&amp;#20154;&amp;#21592; &lt;br /&gt;8.2.2 &amp;#23567;&amp;#39069;&amp;#36151;&amp;#27454;&amp;#34892;&amp;#19994;&amp;#38382;&amp;#39064;&amp;#30340;&amp;#35299;&amp;#20915;&amp;#26041;&amp;#26696; &lt;br /&gt;8.3 &amp;#20013;&amp;#22269;&amp;#23567;&amp;#39069;&amp;#36151;&amp;#27454;&amp;#21487;&amp;#25345;&amp;#32493;&amp;#21457;&amp;#23637;&amp;#20998;&amp;#26512; &lt;br /&gt;8.3.1 &amp;#23567;&amp;#39069;&amp;#36151;&amp;#27454;&amp;#21487;&amp;#25345;&amp;#32493;&amp;#21457;&amp;#23637;&amp;#30340;&amp;#20869;&amp;#23481; &lt;br /&gt;1&amp;#12289;&amp;#21046;&amp;#24230;&amp;#30340;&amp;#21487;&amp;#25345;&amp;#32493;&amp;#24615; &lt;br /&gt;2&amp;#12289;&amp;#36130;&amp;#21153;&amp;#30340;&amp;#21487;&amp;#25345;&amp;#32493;&amp;#24615; &lt;br /&gt;3&amp;#12289;&amp;#33829;&amp;#19994;&amp;#36164;&amp;#37329;&amp;#30340;&amp;#21487;&amp;#25345;&amp;#32493;&amp;#24615; &lt;br /&gt;4&amp;#12289;&amp;#32463;&amp;#33829;&amp;#31649;&amp;#29702;&amp;#30340;&amp;#21487;&amp;#25345;&amp;#32493;&amp;#24615; &lt;br /&gt;8.3.2 &amp;#23567;&amp;#39069;&amp;#36151;&amp;#27454;&amp;#21487;&amp;#25345;&amp;#32493;&amp;#21457;&amp;#23637;&amp;#30340;&amp;#36335;&amp;#24452; &lt;br /&gt;1&amp;#12289;&amp;#20419;&amp;#36827;&amp;#23567;&amp;#39069;&amp;#36151;&amp;#27454;&amp;#24066;&amp;#22330;&amp;#26377;&amp;#24207;&amp;#31454;&amp;#20105; &lt;br /&gt;2&amp;#12289;&amp;#21512;&amp;#29702;&amp;#30830;&amp;#23450;&amp;#23567;&amp;#39069;&amp;#36151;&amp;#27454;&amp;#21033;&amp;#29575;&amp;#27700;&amp;#24179; &lt;br /&gt;3&amp;#12289;&amp;#25299;&amp;#23485;&amp;#23567;&amp;#39069;&amp;#36151;&amp;#27454;&amp;#36164;&amp;#37329;&amp;#20379;&amp;#32473;&amp;#28192;&amp;#36947; &lt;br /&gt;4&amp;#12289;&amp;#24314;&amp;#31435;&amp;#19994;&amp;#21153;&amp;#27969;&amp;#31243;&amp;#21450;&amp;#24037;&amp;#20316;&amp;#36136;&amp;#37327;&amp;#26631;&amp;#20934; &lt;br /&gt;5&amp;#12289;&amp;#22362;&amp;#25345;&amp;#25552;&amp;#39640;&amp;#23567;&amp;#39069;&amp;#36151;&amp;#27454;&amp;#26381;&amp;#21153;&amp;#36136;&amp;#37327; &lt;br /&gt;6&amp;#12289;&amp;#22269;&amp;#23478;&amp;#21152;&amp;#22823;&amp;#23567;&amp;#39069;&amp;#36151;&amp;#27454;&amp;#25903;&amp;#25345;&amp;#21147;&amp;#24230; &lt;br /&gt;7&amp;#12289;&amp;#22269;&amp;#23478;&amp;#37319;&amp;#21462;&amp;#21512;&amp;#29702;&amp;#30340;&amp;#30417;&amp;#31649;&amp;#26041;&amp;#24335; &lt;br /&gt;&lt;br /&gt;&lt;strong&gt;&amp;#31532;&amp;#20061;&amp;#31456; &amp;#20013;&amp;#22269;&amp;#20013;&amp;#23567;&amp;#20225;&amp;#19994;&amp;#36151;&amp;#27454;&amp;#34892;&amp;#19994;&amp;#24066;&amp;#22330;&amp;#31454;&amp;#20105;&amp;#26684;&amp;#23616;&amp;#20998;&amp;#26512; &lt;br /&gt;&lt;/strong&gt;9.1 &amp;#20013;&amp;#22269;&amp;#20013;&amp;#23567;&amp;#20225;&amp;#19994;&amp;#36151;&amp;#27454;&amp;#34892;&amp;#19994;&amp;#31454;&amp;#20105;&amp;#26684;&amp;#23616;&amp;#20998;&amp;#26512; &lt;br /&gt;9.1.1 &amp;#20013;&amp;#23567;&amp;#20225;&amp;#19994;&amp;#36151;&amp;#27454;&amp;#34892;&amp;#19994;&amp;#21306;&amp;#22495;&amp;#20998;&amp;#24067;&amp;#26684;&amp;#23616; &lt;br /&gt;9.1.2 &amp;#20013;&amp;#23567;&amp;#20225;&amp;#19994;&amp;#36151;&amp;#27454;&amp;#34892;&amp;#19994;&amp;#20225;&amp;#19994;&amp;#35268;&amp;#27169;&amp;#26684;&amp;#23616; &lt;br /&gt;9.1.3 &amp;#20013;&amp;#23567;&amp;#20225;&amp;#19994;&amp;#36151;&amp;#27454;&amp;#34892;&amp;#19994;&amp;#20225;&amp;#19994;&amp;#24615;&amp;#36136;&amp;#26684;&amp;#23616; &lt;br /&gt;9.2 &amp;#20013;&amp;#22269;&amp;#20013;&amp;#23567;&amp;#20225;&amp;#19994;&amp;#36151;&amp;#27454;&amp;#34892;&amp;#19994;&amp;#31454;&amp;#20105;&amp;#20116;&amp;#21147;&amp;#20998;&amp;#26512; &lt;br /&gt;9.2.1 &amp;#20013;&amp;#23567;&amp;#20225;&amp;#19994;&amp;#36151;&amp;#27454;&amp;#34892;&amp;#19994;&amp;#19978;&amp;#28216;&amp;#35758;&amp;#20215;&amp;#33021;&amp;#21147; &lt;br /&gt;9.2.2 &amp;#20013;&amp;#23567;&amp;#20225;&amp;#19994;&amp;#36151;&amp;#27454;&amp;#34892;&amp;#19994;&amp;#19979;&amp;#28216;&amp;#35758;&amp;#20215;&amp;#33021;&amp;#21147; &lt;br /&gt;9.2.3 &amp;#20013;&amp;#23567;&amp;#20225;&amp;#19994;&amp;#36151;&amp;#27454;&amp;#34892;&amp;#19994;&amp;#26032;&amp;#36827;&amp;#20837;&amp;#32773;&amp;#23041;&amp;#32961; &lt;br /&gt;9.2.4 &amp;#20013;&amp;#23567;&amp;#20225;&amp;#19994;&amp;#36151;&amp;#27454;&amp;#34892;&amp;#19994;&amp;#26367;&amp;#20195;&amp;#20135;&amp;#21697;&amp;#23041;&amp;#32961; &lt;br /&gt;9.2.5 &amp;#20013;&amp;#23567;&amp;#20225;&amp;#19994;&amp;#36151;&amp;#27454;&amp;#34892;&amp;#19994;&amp;#29616;&amp;#26377;&amp;#20225;&amp;#19994;&amp;#31454;&amp;#20105; &lt;br /&gt;9.3 &amp;#20013;&amp;#22269;&amp;#20013;&amp;#23567;&amp;#20225;&amp;#19994;&amp;#36151;&amp;#27454;&amp;#34892;&amp;#19994;&amp;#31454;&amp;#20105;SWOT&amp;#20998;&amp;#26512; &lt;br /&gt;9.3.1 &amp;#20013;&amp;#23567;&amp;#20225;&amp;#19994;&amp;#36151;&amp;#27454;&amp;#34892;&amp;#19994;&amp;#20248;&amp;#21183;&amp;#20998;&amp;#26512;&amp;#65288;S&amp;#65289; &lt;br /&gt;9.3.2 &amp;#20013;&amp;#23567;&amp;#20225;&amp;#19994;&amp;#36151;&amp;#27454;&amp;#34892;&amp;#19994;&amp;#21155;&amp;#21183;&amp;#20998;&amp;#26512;&amp;#65288;W&amp;#65289; &lt;br /&gt;9.3.3 &amp;#20013;&amp;#23567;&amp;#20225;&amp;#19994;&amp;#36151;&amp;#27454;&amp;#34892;&amp;#19994;&amp;#26426;&amp;#20250;&amp;#20998;&amp;#26512;&amp;#65288;O&amp;#65289; &lt;br /&gt;9.3.4 &amp;#20013;&amp;#23567;&amp;#20225;&amp;#19994;&amp;#36151;&amp;#27454;&amp;#34892;&amp;#19994;&amp;#23041;&amp;#32961;&amp;#20998;&amp;#26512;&amp;#65288;T&amp;#65289; &lt;br /&gt;9.4 &amp;#20013;&amp;#22269;&amp;#20013;&amp;#23567;&amp;#20225;&amp;#19994;&amp;#36151;&amp;#27454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0013;&amp;#23567;&amp;#20225;&amp;#19994;&amp;#36151;&amp;#27454;&amp;#34892;&amp;#19994;&amp;#39046;&amp;#20808;&amp;#20225;&amp;#19994;&amp;#31454;&amp;#20105;&amp;#21147;&amp;#20998;&amp;#26512; &lt;br /&gt;&lt;/strong&gt;10.1 &amp;#23433;&amp;#24509;&amp;#30465;&amp;#21512;&amp;#32933;&amp;#24066;&amp;#22269;&amp;#27491;&amp;#23567;&amp;#39069;&amp;#36151;&amp;#27454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3433;&amp;#24509;&amp;#30465;&amp;#21512;&amp;#32933;&amp;#24503;&amp;#21892;&amp;#23567;&amp;#39069;&amp;#36151;&amp;#27454;&amp;#32929;&amp;#20221;&amp;#26377;&amp;#38480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37325;&amp;#24198;&amp;#24066;&amp;#28189;&amp;#20013;&amp;#21306;&amp;#28698;&amp;#21326;&amp;#23567;&amp;#39069;&amp;#36151;&amp;#27454;&amp;#26377;&amp;#38480;&amp;#36131;&amp;#20219;&amp;#20844;&amp;#21496; &lt;br /&gt;10.3.1 &amp;#20225;&amp;#19994;&amp;#21457;&amp;#23637;&amp;#22522;&amp;#26412;&amp;#24773;&amp;#20917; &lt;br /&gt;10.3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4191;&amp;#24030;&amp;#24066;&amp;#33457;&amp;#37117;&amp;#19975;&amp;#31319;&amp;#23567;&amp;#39069;&amp;#36151;&amp;#27454;&amp;#32929;&amp;#20221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315;&amp;#23665;&amp;#24066;&amp;#21335;&amp;#28023;&amp;#21451;&amp;#35802;&amp;#23567;&amp;#39069;&amp;#36151;&amp;#27454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1335;&amp;#23425;&amp;#24066;&amp;#24191;&amp;#38134;&amp;#23567;&amp;#39069;&amp;#36151;&amp;#27454;&amp;#32929;&amp;#20221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19977;&amp;#27827;&amp;#24066;&amp;#28070;&amp;#25104;&amp;#23567;&amp;#39069;&amp;#36151;&amp;#27454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7931;&amp;#38451;&amp;#28071;&amp;#35199;&amp;#21306;&amp;#27719;&amp;#36890;&amp;#23567;&amp;#39069;&amp;#36151;&amp;#27454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38271;&amp;#27801;&amp;#24066;&amp;#23731;&amp;#40595;&amp;#21306;&amp;#20339;&amp;#20852;&amp;#23567;&amp;#39069;&amp;#36151;&amp;#27454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0869;&amp;#33945;&amp;#21476;&amp;#19996;&amp;#20449;&amp;#23567;&amp;#39069;&amp;#36151;&amp;#27454;&amp;#26377;&amp;#38480;&amp;#36131;&amp;#20219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0013;&amp;#23567;&amp;#20225;&amp;#19994;&amp;#36151;&amp;#27454;&amp;#34892;&amp;#19994;&amp;#21457;&amp;#23637;&amp;#36235;&amp;#21183;&amp;#19982;&amp;#25237;&amp;#36164;&amp;#26426;&amp;#20250;&amp;#30740;&amp;#31350; &lt;br /&gt;&lt;/strong&gt;11.1 2017-2022&amp;#24180;&amp;#20013;&amp;#22269;&amp;#20013;&amp;#23567;&amp;#20225;&amp;#19994;&amp;#36151;&amp;#27454;&amp;#34892;&amp;#19994;&amp;#24066;&amp;#22330;&amp;#21457;&amp;#23637;&amp;#28508;&amp;#21147;&amp;#20998;&amp;#26512; &lt;br /&gt;11.1.1 &amp;#20013;&amp;#22269;&amp;#20013;&amp;#23567;&amp;#20225;&amp;#19994;&amp;#36151;&amp;#27454;&amp;#34892;&amp;#19994;&amp;#24066;&amp;#22330;&amp;#31354;&amp;#38388;&amp;#20998;&amp;#26512; &lt;br /&gt;11.1.2 &amp;#20013;&amp;#22269;&amp;#20013;&amp;#23567;&amp;#20225;&amp;#19994;&amp;#36151;&amp;#27454;&amp;#34892;&amp;#19994;&amp;#31454;&amp;#20105;&amp;#26684;&amp;#23616;&amp;#21464;&amp;#21270; &lt;br /&gt;11.1.3 &amp;#20013;&amp;#22269;&amp;#20013;&amp;#23567;&amp;#20225;&amp;#19994;&amp;#36151;&amp;#27454;&amp;#34892;&amp;#19994;&amp;#20114;&amp;#32852;&amp;#32593;+&amp;#21069;&amp;#26223; &lt;br /&gt;11.2 2017-2022&amp;#24180;&amp;#20013;&amp;#22269;&amp;#20013;&amp;#23567;&amp;#20225;&amp;#19994;&amp;#36151;&amp;#27454;&amp;#34892;&amp;#19994;&amp;#21457;&amp;#23637;&amp;#36235;&amp;#21183;&amp;#20998;&amp;#26512; &lt;br /&gt;11.2.1 &amp;#20013;&amp;#22269;&amp;#20013;&amp;#23567;&amp;#20225;&amp;#19994;&amp;#36151;&amp;#27454;&amp;#34892;&amp;#19994;&amp;#21697;&amp;#29260;&amp;#26684;&amp;#23616;&amp;#36235;&amp;#21183; &lt;br /&gt;11.2.2 &amp;#20013;&amp;#22269;&amp;#20013;&amp;#23567;&amp;#20225;&amp;#19994;&amp;#36151;&amp;#27454;&amp;#34892;&amp;#19994;&amp;#28192;&amp;#36947;&amp;#20998;&amp;#24067;&amp;#36235;&amp;#21183; &lt;br /&gt;11.2.3 &amp;#20013;&amp;#22269;&amp;#20013;&amp;#23567;&amp;#20225;&amp;#19994;&amp;#36151;&amp;#27454;&amp;#34892;&amp;#19994;&amp;#24066;&amp;#22330;&amp;#36235;&amp;#21183;&amp;#20998;&amp;#26512; &lt;br /&gt;11.3 2017-2022&amp;#24180;&amp;#20013;&amp;#22269;&amp;#20013;&amp;#23567;&amp;#20225;&amp;#19994;&amp;#36151;&amp;#27454;&amp;#34892;&amp;#19994;&amp;#25237;&amp;#36164;&amp;#26426;&amp;#20250;&amp;#19982;&amp;#24314;&amp;#35758; &lt;br /&gt;11.3.1 &amp;#20013;&amp;#22269;&amp;#20013;&amp;#23567;&amp;#20225;&amp;#19994;&amp;#36151;&amp;#27454;&amp;#34892;&amp;#19994;&amp;#25237;&amp;#36164;&amp;#21069;&amp;#26223;&amp;#23637;&amp;#26395; &lt;br /&gt;11.3.2 &amp;#20013;&amp;#22269;&amp;#20013;&amp;#23567;&amp;#20225;&amp;#19994;&amp;#36151;&amp;#27454;&amp;#34892;&amp;#19994;&amp;#25237;&amp;#36164;&amp;#26426;&amp;#20250;&amp;#20998;&amp;#26512; &lt;br /&gt;11.3.3 &amp;#20013;&amp;#22269;&amp;#20013;&amp;#23567;&amp;#20225;&amp;#19994;&amp;#36151;&amp;#27454;&amp;#34892;&amp;#19994;&amp;#19977;..&amp;#32988;&amp;#25237;&amp;#36164;&amp;#24314;&amp;#35758; &lt;br /&gt;&lt;br /&gt;&lt;strong&gt;&amp;#31532;&amp;#21313;&amp;#20108;&amp;#31456; 2017-2022&amp;#24180;&amp;#20013;&amp;#22269;&amp;#20013;&amp;#23567;&amp;#20225;&amp;#19994;&amp;#36151;&amp;#27454;&amp;#34892;&amp;#19994;&amp;#25237;&amp;#36164;&amp;#20998;&amp;#26512;&amp;#19982;&amp;#39118;&amp;#38505;&amp;#35268;&amp;#36991; &lt;br /&gt;&lt;/strong&gt;12.1 &amp;#20013;&amp;#22269;&amp;#20013;&amp;#23567;&amp;#20225;&amp;#19994;&amp;#36151;&amp;#27454;&amp;#34892;&amp;#19994;&amp;#20851;&amp;#38190;&amp;#25104;&amp;#21151;&amp;#35201;&amp;#32032;&amp;#20998;&amp;#26512; &lt;br /&gt;12.2 &amp;#20013;&amp;#22269;&amp;#20013;&amp;#23567;&amp;#20225;&amp;#19994;&amp;#36151;&amp;#27454;&amp;#34892;&amp;#19994;&amp;#25237;&amp;#36164;&amp;#22721;&amp;#22418;&amp;#20998;&amp;#26512; &lt;br /&gt;12.3 &amp;#20013;&amp;#22269;&amp;#20013;&amp;#23567;&amp;#20225;&amp;#19994;&amp;#36151;&amp;#27454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20013;&amp;#23567;&amp;#20225;&amp;#19994;&amp;#36151;&amp;#27454;&amp;#34892;&amp;#19994;&amp;#34701;&amp;#36164;&amp;#28192;&amp;#36947;&amp;#19982;&amp;#31574;&amp;#30053; &lt;br /&gt;12.4.1 &amp;#20013;&amp;#23567;&amp;#20225;&amp;#19994;&amp;#36151;&amp;#27454;&amp;#34892;&amp;#19994;&amp;#34701;&amp;#36164;&amp;#28192;&amp;#36947;&amp;#20998;&amp;#26512; &lt;br /&gt;12.4.2 &amp;#20013;&amp;#23567;&amp;#20225;&amp;#19994;&amp;#36151;&amp;#27454;&amp;#34892;&amp;#19994;&amp;#34701;&amp;#36164;&amp;#31574;&amp;#30053;&amp;#20998;&amp;#26512; &lt;br /&gt;&lt;br /&gt;&lt;strong&gt;&amp;#31532;&amp;#21313;&amp;#19977;&amp;#31456; 2017-2022&amp;#24180;&amp;#20013;&amp;#22269;&amp;#20013;&amp;#23567;&amp;#20225;&amp;#19994;&amp;#36151;&amp;#27454;&amp;#34892;&amp;#19994;&amp;#30408;&amp;#21033;&amp;#27169;&amp;#24335;&amp;#19982;&amp;#25237;&amp;#36164;&amp;#25112;&amp;#30053;&amp;#35268;&amp;#21010;&amp;#20998;&amp;#26512; &lt;br /&gt;&lt;/strong&gt;13.1 &amp;#22269;&amp;#22806;&amp;#20013;&amp;#23567;&amp;#20225;&amp;#19994;&amp;#36151;&amp;#27454;&amp;#34892;&amp;#19994;&amp;#25237;&amp;#36164;&amp;#29616;&amp;#29366;&amp;#21450;&amp;#32463;&amp;#33829;&amp;#27169;&amp;#24335;&amp;#20998;&amp;#26512; &lt;br /&gt;13.1.1 &amp;#22659;&amp;#22806;&amp;#20013;&amp;#23567;&amp;#20225;&amp;#19994;&amp;#36151;&amp;#27454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20013;&amp;#23567;&amp;#20225;&amp;#19994;&amp;#36151;&amp;#27454;&amp;#34892;&amp;#19994;&amp;#21830;&amp;#19994;&amp;#27169;&amp;#24335;&amp;#25506;&amp;#35752; &lt;br /&gt;13.3 &amp;#20013;&amp;#22269;&amp;#20013;&amp;#23567;&amp;#20225;&amp;#19994;&amp;#36151;&amp;#27454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2 &amp;#34892;&amp;#19994;&amp;#21457;&amp;#23637;&amp;#24314;&amp;#35758;&amp;#20998;&amp;#26512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0013;&amp;#23567;&amp;#20225;&amp;#19994;&amp;#36151;&amp;#27454;&amp;#34892;&amp;#19994;&amp;#29305;&amp;#28857; &lt;br /&gt;&amp;#22270;&amp;#34920;&amp;#65306;&amp;#20013;&amp;#23567;&amp;#20225;&amp;#19994;&amp;#36151;&amp;#27454;&amp;#34892;&amp;#19994;&amp;#29983;&amp;#21629;&amp;#21608;&amp;#26399; &lt;br /&gt;&amp;#22270;&amp;#34920;&amp;#65306;&amp;#20013;&amp;#23567;&amp;#20225;&amp;#19994;&amp;#36151;&amp;#27454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0013;&amp;#23567;&amp;#20225;&amp;#19994;&amp;#36151;&amp;#27454;&amp;#34892;&amp;#19994;&amp;#24066;&amp;#22330;&amp;#35268;&amp;#27169;&amp;#20998;&amp;#26512; &lt;br /&gt;&amp;#22270;&amp;#34920;&amp;#65306;2017-2022&amp;#24180;&amp;#20013;&amp;#23567;&amp;#20225;&amp;#19994;&amp;#36151;&amp;#27454;&amp;#34892;&amp;#19994;&amp;#24066;&amp;#22330;&amp;#35268;&amp;#27169;&amp;#39044;&amp;#27979; &lt;br /&gt;&amp;#22270;&amp;#34920;&amp;#65306;2014-2016&amp;#24180;&amp;#20013;&amp;#22269;&amp;#20013;&amp;#23567;&amp;#20225;&amp;#19994;&amp;#36151;&amp;#27454;&amp;#34892;&amp;#19994;&amp;#20379;&amp;#32473;&amp;#35268;&amp;#27169;&amp;#20998;&amp;#26512; &lt;br /&gt;&amp;#22270;&amp;#34920;&amp;#65306;2017-2022&amp;#24180;&amp;#20013;&amp;#22269;&amp;#20013;&amp;#23567;&amp;#20225;&amp;#19994;&amp;#36151;&amp;#27454;&amp;#34892;&amp;#19994;&amp;#20379;&amp;#32473;&amp;#35268;&amp;#27169;&amp;#39044;&amp;#27979; &lt;br /&gt;&amp;#22270;&amp;#34920;&amp;#65306;2014-2016&amp;#24180;&amp;#20013;&amp;#22269;&amp;#20013;&amp;#23567;&amp;#20225;&amp;#19994;&amp;#36151;&amp;#27454;&amp;#34892;&amp;#19994;&amp;#38656;&amp;#27714;&amp;#35268;&amp;#27169;&amp;#20998;&amp;#26512; &lt;br /&gt;&amp;#22270;&amp;#34920;&amp;#65306;2017-2022&amp;#24180;&amp;#20013;&amp;#22269;&amp;#20013;&amp;#23567;&amp;#20225;&amp;#19994;&amp;#36151;&amp;#27454;&amp;#34892;&amp;#19994;&amp;#38656;&amp;#27714;&amp;#35268;&amp;#27169;&amp;#39044;&amp;#27979; &lt;br /&gt;&amp;#22270;&amp;#34920;&amp;#65306;2014-2016&amp;#24180;&amp;#20013;&amp;#22269;&amp;#20013;&amp;#23567;&amp;#20225;&amp;#19994;&amp;#36151;&amp;#27454;&amp;#34892;&amp;#19994;&amp;#20225;&amp;#19994;&amp;#25968;&amp;#37327;&amp;#24773;&amp;#20917; &lt;br /&gt;&amp;#22270;&amp;#34920;&amp;#65306;2014-2016&amp;#24180;&amp;#20013;&amp;#22269;&amp;#20013;&amp;#23567;&amp;#20225;&amp;#19994;&amp;#36151;&amp;#27454;&amp;#34892;&amp;#19994;&amp;#20225;&amp;#19994;&amp;#31454;&amp;#20105;&amp;#32467;&amp;#26500; &lt;br /&gt;&amp;#22270;&amp;#34920;&amp;#65306;&amp;#20013;&amp;#22269;&amp;#20013;&amp;#23567;&amp;#20225;&amp;#19994;&amp;#36151;&amp;#27454;&amp;#34892;&amp;#19994;&amp;#30408;&amp;#21033;&amp;#33021;&amp;#21147;&amp;#20998;&amp;#26512; &lt;br /&gt;&amp;#22270;&amp;#34920;&amp;#65306;&amp;#20013;&amp;#22269;&amp;#20013;&amp;#23567;&amp;#20225;&amp;#19994;&amp;#36151;&amp;#27454;&amp;#34892;&amp;#19994;&amp;#36816;&amp;#33829;&amp;#33021;&amp;#21147;&amp;#20998;&amp;#26512; &lt;br /&gt;&amp;#22270;&amp;#34920;&amp;#65306;&amp;#20013;&amp;#22269;&amp;#20013;&amp;#23567;&amp;#20225;&amp;#19994;&amp;#36151;&amp;#27454;&amp;#34892;&amp;#19994;&amp;#20607;&amp;#20538;&amp;#33021;&amp;#21147;&amp;#20998;&amp;#26512; &lt;br /&gt;&amp;#22270;&amp;#34920;&amp;#65306;&amp;#20013;&amp;#22269;&amp;#20013;&amp;#23567;&amp;#20225;&amp;#19994;&amp;#36151;&amp;#27454;&amp;#34892;&amp;#19994;&amp;#21457;&amp;#23637;&amp;#33021;&amp;#21147;&amp;#20998;&amp;#26512; &lt;br /&gt;&amp;#22270;&amp;#34920;&amp;#65306;&amp;#20013;&amp;#22269;&amp;#20013;&amp;#23567;&amp;#20225;&amp;#19994;&amp;#36151;&amp;#27454;&amp;#34892;&amp;#19994;&amp;#32463;&amp;#33829;&amp;#25928;&amp;#30410;&amp;#20998;&amp;#26512; &lt;br /&gt;&amp;#22270;&amp;#34920;&amp;#65306;2014-2016&amp;#24180;&amp;#20013;&amp;#23567;&amp;#20225;&amp;#19994;&amp;#36151;&amp;#27454;&amp;#34892;&amp;#19994;&amp;#37325;&amp;#35201;&amp;#25968;&amp;#25454;&amp;#25351;&amp;#26631;&amp;#27604;&amp;#36739; &lt;br /&gt;&amp;#22270;&amp;#34920;&amp;#65306;2014-2016&amp;#24180;&amp;#20013;&amp;#22269;&amp;#20013;&amp;#23567;&amp;#20225;&amp;#19994;&amp;#36151;&amp;#27454;&amp;#34892;&amp;#19994;&amp;#31454;&amp;#20105;&amp;#21147;&amp;#20998;&amp;#26512; &lt;br /&gt;&amp;#22270;&amp;#34920;&amp;#65306;2017-2022&amp;#24180;&amp;#20013;&amp;#22269;&amp;#20013;&amp;#23567;&amp;#20225;&amp;#19994;&amp;#36151;&amp;#27454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