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健身房地胶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581;&amp;#36523;&amp;#25151;&amp;#22320;&amp;#33014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581;&amp;#36523;&amp;#25151;&amp;#22320;&amp;#33014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135;&amp;#21697;&amp;#27010;&amp;#36848; &lt;br /&gt;&lt;/strong&gt;&amp;#31532;&amp;#19968;&amp;#33410; &amp;#20135;&amp;#21697;&amp;#27010;&amp;#36848; &lt;br /&gt;&amp;#19968;&amp;#12289;&amp;#20581;&amp;#36523;&amp;#25151;&amp;#22320;&amp;#33014;&amp;#23450;&amp;#20041; &lt;br /&gt;&amp;#19968;&amp;#12289;&amp;#20581;&amp;#36523;&amp;#25151;&amp;#22320;&amp;#33014;&amp;#30340;&amp;#24615;&amp;#36136; &lt;br /&gt;&amp;#19977;&amp;#12289;&amp;#20581;&amp;#36523;&amp;#25151;&amp;#22320;&amp;#33014;&amp;#30340;&amp;#29992;&amp;#36884; &lt;br /&gt;&amp;#22235;&amp;#12289;&amp;#20581;&amp;#36523;&amp;#25151;&amp;#22320;&amp;#33014;&amp;#25216;&amp;#26415;&amp;#25351;&amp;#26631; &lt;br /&gt;&amp;#31532;&amp;#20108;&amp;#33410; &amp;#20581;&amp;#36523;&amp;#25151;&amp;#22320;&amp;#33014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19977;&amp;#33410; &amp;#20581;&amp;#36523;&amp;#25151;&amp;#22320;&amp;#33014;&amp;#20135;&amp;#19994;&amp;#21457;&amp;#23637;&amp;#21382;&amp;#31243;&amp;#19982;&amp;#20135;&amp;#19994;&amp;#27010;&amp;#20917; &lt;br /&gt;&lt;br /&gt;&lt;strong&gt;&amp;#31532;&amp;#20108;&amp;#31456; &amp;#20581;&amp;#36523;&amp;#25151;&amp;#22320;&amp;#33014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20581;&amp;#36523;&amp;#25151;&amp;#22320;&amp;#33014;&amp;#34892;&amp;#19994;&amp;#25919;&amp;#31574;&amp;#29615;&amp;#22659;&amp;#20998;&amp;#26512; &lt;br /&gt;&amp;#19968;&amp;#12289;&amp;#20581;&amp;#36523;&amp;#25151;&amp;#22320;&amp;#33014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2269;&amp;#22806;&amp;#20581;&amp;#36523;&amp;#25151;&amp;#22320;&amp;#33014;&amp;#24066;&amp;#22330;&amp;#20998;&amp;#26512; &lt;br /&gt;&lt;/strong&gt;&amp;#31532;&amp;#19968;&amp;#33410; &amp;#20581;&amp;#36523;&amp;#25151;&amp;#22320;&amp;#33014;&amp;#20135;&amp;#33021;&amp;#20998;&amp;#26512;&amp;#21450;&amp;#39044;&amp;#27979; &lt;br /&gt;&amp;#19968;&amp;#12289;2011-2016&amp;#24180;&amp;#22269;&amp;#22806;&amp;#20581;&amp;#36523;&amp;#25151;&amp;#22320;&amp;#33014;&amp;#20135;&amp;#33021;&amp;#20998;&amp;#26512; &lt;br /&gt;&amp;#20108;&amp;#12289;2017-2022&amp;#24180;&amp;#22269;&amp;#22806;&amp;#20581;&amp;#36523;&amp;#25151;&amp;#22320;&amp;#33014;&amp;#20135;&amp;#33021;&amp;#39044;&amp;#27979; &lt;br /&gt;&amp;#31532;&amp;#20108;&amp;#33410; &amp;#20581;&amp;#36523;&amp;#25151;&amp;#22320;&amp;#33014;&amp;#20135;&amp;#21697;&amp;#20135;&amp;#37327;&amp;#20998;&amp;#26512;&amp;#21450;&amp;#39044;&amp;#27979; &lt;br /&gt;&amp;#19968;&amp;#12289;2011-2016&amp;#24180;&amp;#22269;&amp;#22806;&amp;#20581;&amp;#36523;&amp;#25151;&amp;#22320;&amp;#33014;&amp;#20135;&amp;#37327;&amp;#20998;&amp;#26512; &lt;br /&gt;&amp;#20108;&amp;#12289;2017-2022&amp;#24180;&amp;#22269;&amp;#22806;&amp;#20581;&amp;#36523;&amp;#25151;&amp;#22320;&amp;#33014;&amp;#20135;&amp;#37327;&amp;#39044;&amp;#27979; &lt;br /&gt;&amp;#31532;&amp;#19977;&amp;#33410; &amp;#20581;&amp;#36523;&amp;#25151;&amp;#22320;&amp;#33014;&amp;#24066;&amp;#22330;&amp;#38656;&amp;#27714;&amp;#20998;&amp;#26512;&amp;#21450;&amp;#39044;&amp;#27979; &lt;br /&gt;&amp;#19968;&amp;#12289;2011-2016&amp;#24180;&amp;#22269;&amp;#22806;&amp;#20581;&amp;#36523;&amp;#25151;&amp;#22320;&amp;#33014;&amp;#24066;&amp;#22330;&amp;#38656;&amp;#27714;&amp;#20998;&amp;#26512; &lt;br /&gt;&amp;#20108;&amp;#12289;2017-2022&amp;#24180;&amp;#22269;&amp;#22806;&amp;#20581;&amp;#36523;&amp;#25151;&amp;#22320;&amp;#33014;&amp;#24066;&amp;#22330;&amp;#38656;&amp;#27714;&amp;#39044;&amp;#27979; &lt;br /&gt;&lt;br /&gt;&lt;strong&gt;&amp;#31532;&amp;#22235;&amp;#31456; &amp;#22269;&amp;#20869;&amp;#20581;&amp;#36523;&amp;#25151;&amp;#22320;&amp;#33014;&amp;#24066;&amp;#22330;&amp;#20998;&amp;#26512; &lt;br /&gt;&lt;/strong&gt;&amp;#31532;&amp;#19968;&amp;#33410; &amp;#22269;&amp;#20869;&amp;#20581;&amp;#36523;&amp;#25151;&amp;#22320;&amp;#33014;&amp;#20135;&amp;#21697;&amp;#20135;&amp;#33021;&amp;#20998;&amp;#26512;&amp;#21450;&amp;#39044;&amp;#27979; &lt;br /&gt;&amp;#19968;&amp;#12289;2011-2016&amp;#24180;&amp;#25105;&amp;#22269;&amp;#20581;&amp;#36523;&amp;#25151;&amp;#22320;&amp;#33014;&amp;#20135;&amp;#33021;&amp;#20998;&amp;#26512; &lt;br /&gt;&amp;#20108;&amp;#12289;2017-2022&amp;#24180;&amp;#25105;&amp;#22269;&amp;#20581;&amp;#36523;&amp;#25151;&amp;#22320;&amp;#33014;&amp;#20135;&amp;#33021;&amp;#39044;&amp;#27979; &lt;br /&gt;&amp;#31532;&amp;#20108;&amp;#33410; &amp;#22269;&amp;#20869;&amp;#20581;&amp;#36523;&amp;#25151;&amp;#22320;&amp;#33014;&amp;#20135;&amp;#21697;&amp;#20135;&amp;#37327;&amp;#20998;&amp;#26512;&amp;#21450;&amp;#39044;&amp;#27979; &lt;br /&gt;&amp;#19968;&amp;#12289;2011-2016&amp;#24180;&amp;#25105;&amp;#22269;&amp;#20581;&amp;#36523;&amp;#25151;&amp;#22320;&amp;#33014;&amp;#20135;&amp;#37327;&amp;#20998;&amp;#26512; &lt;br /&gt;&amp;#20108;&amp;#12289;2017-2022&amp;#24180;&amp;#25105;&amp;#22269;&amp;#20581;&amp;#36523;&amp;#25151;&amp;#22320;&amp;#33014;&amp;#20135;&amp;#37327;&amp;#39044;&amp;#27979; &lt;br /&gt;&amp;#31532;&amp;#19977;&amp;#33410; &amp;#22269;&amp;#20869;&amp;#20581;&amp;#36523;&amp;#25151;&amp;#22320;&amp;#33014;&amp;#24066;&amp;#22330;&amp;#38656;&amp;#27714;&amp;#20998;&amp;#26512;&amp;#21450;&amp;#39044;&amp;#27979; &lt;br /&gt;&amp;#19968;&amp;#12289;2011-2016&amp;#24180;&amp;#25105;&amp;#22269;&amp;#20581;&amp;#36523;&amp;#25151;&amp;#22320;&amp;#33014;&amp;#24066;&amp;#22330;&amp;#38656;&amp;#27714;&amp;#20998;&amp;#26512; &lt;br /&gt;&amp;#20108;&amp;#12289;2017-2022&amp;#24180;&amp;#25105;&amp;#22269;&amp;#20581;&amp;#36523;&amp;#25151;&amp;#22320;&amp;#33014;&amp;#24066;&amp;#22330;&amp;#38656;&amp;#27714;&amp;#39044;&amp;#27979; &lt;br /&gt;&lt;br /&gt;&lt;strong&gt;&amp;#31532;&amp;#20116;&amp;#31456; &amp;#22269;&amp;#20869;&amp;#20581;&amp;#36523;&amp;#25151;&amp;#22320;&amp;#33014;&amp;#36827;&amp;#20986;&amp;#21475;&amp;#25968;&amp;#25454;&amp;#20998;&amp;#26512; &lt;br /&gt;&lt;/strong&gt;&amp;#31532;&amp;#19968;&amp;#33410;2011-2016&amp;#24180;&amp;#25105;&amp;#22269;&amp;#20581;&amp;#36523;&amp;#25151;&amp;#22320;&amp;#33014;&amp;#36827;&amp;#20986;&amp;#21475;&amp;#25968;&amp;#25454;&amp;#20998;&amp;#26512; &lt;br /&gt;&amp;#19968;&amp;#12289;2011-2016&amp;#24180;&amp;#25105;&amp;#22269;&amp;#20581;&amp;#36523;&amp;#25151;&amp;#22320;&amp;#33014;&amp;#36827;&amp;#21475;&amp;#25968;&amp;#25454;&amp;#20998;&amp;#26512; &lt;br /&gt;1&amp;#12289;2011-2016&amp;#24180;&amp;#36827;&amp;#21475;&amp;#37327;&amp;#20998;&amp;#26512; &lt;br /&gt;2&amp;#12289;2011-2016&amp;#24180;&amp;#36827;&amp;#21475;&amp;#39069;&amp;#20998;&amp;#26512; &lt;br /&gt;3&amp;#12289;2011-2016&amp;#24180;&amp;#36827;&amp;#21475;&amp;#20215;&amp;#26684;&amp;#20998;&amp;#26512; &lt;br /&gt;&amp;#20108;&amp;#12289;2011-2016&amp;#24180;&amp;#25105;&amp;#22269;&amp;#20581;&amp;#36523;&amp;#25151;&amp;#22320;&amp;#33014;&amp;#20986;&amp;#21475;&amp;#25968;&amp;#25454;&amp;#20998;&amp;#26512; &lt;br /&gt;1&amp;#12289;2011-2016&amp;#24180;&amp;#20986;&amp;#21475;&amp;#37327;&amp;#20998;&amp;#26512; &lt;br /&gt;2&amp;#12289;2011-2016&amp;#24180;&amp;#20986;&amp;#21475;&amp;#39069;&amp;#20998;&amp;#26512; &lt;br /&gt;3&amp;#12289;2011-2016&amp;#24180;&amp;#20986;&amp;#21475;&amp;#20215;&amp;#26684;&amp;#20998;&amp;#26512; &lt;br /&gt;&amp;#31532;&amp;#20108;&amp;#33410; 2016&amp;#24180;&amp;#25105;&amp;#22269;&amp;#20581;&amp;#36523;&amp;#25151;&amp;#22320;&amp;#33014;&amp;#36827;&amp;#21475;&amp;#21069;20&amp;#21517;&amp;#22269;&amp;#23478;&amp;#36827;&amp;#21475;&amp;#24773;&amp;#20917; &lt;br /&gt;&amp;#31532;&amp;#19977;&amp;#33410;2016&amp;#24180;&amp;#25105;&amp;#22269;&amp;#20581;&amp;#36523;&amp;#25151;&amp;#22320;&amp;#33014;&amp;#21344;&amp;#22269;&amp;#20869;&amp;#36827;&amp;#21475;&amp;#24635;&amp;#37327;&amp;#24066;&amp;#22330;&amp;#20221;&amp;#39069;&amp;#20998;&amp;#26512; &lt;br /&gt;&amp;#31532;&amp;#19977;&amp;#33410; 2016&amp;#24180;&amp;#25105;&amp;#22269;&amp;#20581;&amp;#36523;&amp;#25151;&amp;#22320;&amp;#33014;&amp;#20986;&amp;#21475;&amp;#21069;20&amp;#21517;&amp;#22269;&amp;#23478;&amp;#36827;&amp;#21475;&amp;#24773;&amp;#20917; &lt;br /&gt;&amp;#31532;&amp;#22235;&amp;#33410;2016&amp;#24180;&amp;#25105;&amp;#22269;&amp;#20581;&amp;#36523;&amp;#25151;&amp;#22320;&amp;#33014;&amp;#21344;&amp;#22269;&amp;#20869;&amp;#20986;&amp;#21475;&amp;#24635;&amp;#37327;&amp;#24066;&amp;#22330;&amp;#20221;&amp;#39069;&amp;#20998;&amp;#26512; &lt;br /&gt;&amp;#31532;&amp;#20116;&amp;#33410; 2017-2022&amp;#24180;&amp;#22269;&amp;#20869;&amp;#20581;&amp;#36523;&amp;#25151;&amp;#22320;&amp;#33014;&amp;#20135;&amp;#21697;&amp;#26410;&amp;#26469;&amp;#36827;&amp;#20986;&amp;#21475;&amp;#24773;&amp;#20917;&amp;#39044;&amp;#27979; &lt;br /&gt;&amp;#19968;&amp;#12289;&amp;#36827;&amp;#21475;&amp;#39044;&amp;#27979;&amp;#20998;&amp;#26512; &lt;br /&gt;&amp;#20108;&amp;#12289;&amp;#20986;&amp;#21475;&amp;#39044;&amp;#27979;&amp;#20998;&amp;#26512; &lt;br /&gt;&lt;br /&gt;&lt;strong&gt;&amp;#31532;&amp;#20845;&amp;#31456; &amp;#22269;&amp;#20869;&amp;#22806;&amp;#20027;&amp;#35201;&amp;#20581;&amp;#36523;&amp;#25151;&amp;#22320;&amp;#33014;&amp;#29983;&amp;#20135;&amp;#21378;&amp;#21830;&amp;#20171;&amp;#32461; &lt;br /&gt;&lt;/strong&gt;&amp;#31532;&amp;#19968;&amp;#33410; &amp;#37325;&amp;#28857;&amp;#20225;&amp;#19994;&amp;#19968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0108;&amp;#33410; &amp;#37325;&amp;#28857;&amp;#20225;&amp;#19994;&amp;#20108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19977;&amp;#33410; &amp;#37325;&amp;#28857;&amp;#20225;&amp;#19994;&amp;#19977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2235;&amp;#33410; &amp;#37325;&amp;#28857;&amp;#20225;&amp;#19994;&amp;#22235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0116;&amp;#33410; &amp;#37325;&amp;#28857;&amp;#20225;&amp;#19994;&amp;#20116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lt;br /&gt;&lt;strong&gt;&amp;#31532;&amp;#19971;&amp;#31456; &amp;#20581;&amp;#36523;&amp;#25151;&amp;#22320;&amp;#33014;&amp;#34892;&amp;#19994;&amp;#19978;&amp;#19979;&amp;#28216;&amp;#20135;&amp;#19994;&amp;#38142;&amp;#20998;&amp;#26512; &lt;br /&gt;&lt;/strong&gt;&amp;#31532;&amp;#19968;&amp;#33410; &amp;#20581;&amp;#36523;&amp;#25151;&amp;#22320;&amp;#33014;&amp;#34892;&amp;#19994;&amp;#20135;&amp;#19994;&amp;#38142;&amp;#27010;&amp;#36848; &lt;br /&gt;&amp;#31532;&amp;#20108;&amp;#33410; &amp;#20581;&amp;#36523;&amp;#25151;&amp;#22320;&amp;#33014;&amp;#19978;&amp;#28216;&amp;#34892;&amp;#19994;&amp;#21457;&amp;#23637;&amp;#29366;&amp;#20917;&amp;#20998;&amp;#26512; &lt;br /&gt;&amp;#65288;&amp;#19968;&amp;#65289;2011-2016&amp;#24180;&amp;#25105;&amp;#22269;&amp;#20581;&amp;#36523;&amp;#25151;&amp;#22320;&amp;#3301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17-2022&amp;#24180;&amp;#25105;&amp;#22269;&amp;#20581;&amp;#36523;&amp;#25151;&amp;#22320;&amp;#33014;&amp;#34892;&amp;#19994;&amp;#21457;&amp;#23637;&amp;#36235;&amp;#21183;&amp;#39044;&amp;#27979; &lt;br /&gt;&amp;#31532;&amp;#19977;&amp;#33410; &amp;#20581;&amp;#36523;&amp;#25151;&amp;#22320;&amp;#33014;&amp;#19979;&amp;#28216;&amp;#34892;&amp;#19994;&amp;#21457;&amp;#23637;&amp;#24773;&amp;#20917;&amp;#20998;&amp;#26512; &lt;br /&gt;&amp;#65288;&amp;#19968;&amp;#65289;2011-2016&amp;#24180;&amp;#25105;&amp;#22269;&amp;#20581;&amp;#36523;&amp;#25151;&amp;#22320;&amp;#33014;&amp;#21457;&amp;#23637;&amp;#24773;&amp;#20917;&amp;#20998;&amp;#26512; &lt;br /&gt;&amp;#65288;&amp;#20108;&amp;#65289;2017-2022&amp;#24180;&amp;#25105;&amp;#22269;&amp;#20581;&amp;#36523;&amp;#25151;&amp;#22320;&amp;#33014;&amp;#34892;&amp;#19994;&amp;#21457;&amp;#23637;&amp;#36235;&amp;#21183;&amp;#39044;&amp;#27979; &lt;br /&gt;&amp;#31532;&amp;#22235;&amp;#33410; &amp;#20581;&amp;#36523;&amp;#25151;&amp;#22320;&amp;#33014;&amp;#20135;&amp;#21697;&amp;#30456;&amp;#20851;&amp;#34892;&amp;#19994;&amp;#30340;&amp;#21457;&amp;#23637;&amp;#24773;&amp;#20917;&amp;#20998;&amp;#26512; &lt;br /&gt;&lt;br /&gt;&lt;strong&gt;&amp;#31532;&amp;#20843;&amp;#31456; &amp;#20581;&amp;#36523;&amp;#25151;&amp;#22320;&amp;#33014;&amp;#34892;&amp;#19994;&amp;#28508;&amp;#22312;&amp;#38656;&amp;#27714;&amp;#23458;&amp;#25143;&amp;#20998;&amp;#26512; &lt;br /&gt;&lt;/strong&gt;&amp;#31532;&amp;#19968;&amp;#33410;&amp;#12289;&amp;#22269;&amp;#20869;&amp;#20581;&amp;#36523;&amp;#25151;&amp;#22320;&amp;#33014;&amp;#20135;&amp;#21697;&amp;#38656;&amp;#27714;&amp;#21378;&amp;#23478;&amp;#21450;&amp;#32852;&amp;#31995;&amp;#26041;&amp;#24335; &lt;br /&gt;&amp;#31532;&amp;#20108;&amp;#33410;&amp;#12289;&amp;#22269;&amp;#22806;&amp;#20581;&amp;#36523;&amp;#25151;&amp;#22320;&amp;#33014;&amp;#20135;&amp;#21697;&amp;#38656;&amp;#27714;&amp;#21378;&amp;#23478;&amp;#21450;&amp;#32852;&amp;#31995;&amp;#26041;&amp;#24335; &lt;br /&gt;&amp;#31532;&amp;#19977;&amp;#33410;&amp;#12289;&amp;#20581;&amp;#36523;&amp;#25151;&amp;#22320;&amp;#33014;&amp;#20135;&amp;#21697;&amp;#28508;&amp;#22312;&amp;#30340;&amp;#24212;&amp;#29992;&amp;#39046;&amp;#22495;&amp;#21450;&amp;#28508;&amp;#22312;&amp;#23458;&amp;#25143;&amp;#20998;&amp;#26512; &lt;br /&gt;&amp;#31532;&amp;#22235;&amp;#33410; &amp;#20581;&amp;#36523;&amp;#25151;&amp;#22320;&amp;#33014;&amp;#34892;&amp;#19994;&amp;#21457;&amp;#23637;&amp;#39044;&amp;#27979;&amp;#20998;&amp;#26512; &lt;br /&gt;&amp;#19968;&amp;#12289;&amp;#20581;&amp;#36523;&amp;#25151;&amp;#22320;&amp;#33014;&amp;#20135;&amp;#21697;&amp;#38656;&amp;#27714;&amp;#29305;&amp;#28857;&amp;#21457;&amp;#23637;&amp;#39044;&amp;#27979; &lt;br /&gt;&amp;#20108;&amp;#12289;&amp;#20581;&amp;#36523;&amp;#25151;&amp;#22320;&amp;#33014;&amp;#34892;&amp;#19994;&amp;#21457;&amp;#23637;&amp;#36235;&amp;#21183;&amp;#20998;&amp;#26512; &lt;br /&gt;&lt;br /&gt;&lt;strong&gt;&amp;#31532;&amp;#20061;&amp;#31456; &amp;#20581;&amp;#36523;&amp;#25151;&amp;#22320;&amp;#33014;&amp;#34892;&amp;#19994;&amp;#31454;&amp;#20105;&amp;#26684;&amp;#23616;&amp;#20998;&amp;#26512; &lt;br /&gt;&lt;/strong&gt;&amp;#31532;&amp;#19968;&amp;#33410; &amp;#20581;&amp;#36523;&amp;#25151;&amp;#22320;&amp;#33014;&amp;#34892;&amp;#19994;&amp;#27874;&amp;#29305;&amp;#20116;&amp;#21147;&amp;#24066;&amp;#22330;&amp;#31454;&amp;#20105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34892;&amp;#19994;&amp;#26367;&amp;#20195;&amp;#21697;&amp;#23041;&amp;#32961;&amp;#21147; &lt;br /&gt;&amp;#20116;&amp;#12289;&amp;#34892;&amp;#19994;&amp;#28508;&amp;#22312;&amp;#36827;&amp;#20837;&amp;#32773;&amp;#23041;&amp;#32961;&amp;#21147; &lt;br /&gt;&amp;#31532;&amp;#20108;&amp;#33410; &amp;#20581;&amp;#36523;&amp;#25151;&amp;#22320;&amp;#33014;&amp;#22269;&amp;#20869;&amp;#22806;SWOT&amp;#20998;&amp;#26512; &lt;br /&gt;&amp;#19968;&amp;#12289;&amp;#34892;&amp;#19994;&amp;#31454;&amp;#20105;&amp;#20248;&amp;#21183; &lt;br /&gt;&amp;#20108;&amp;#12289;&amp;#34892;&amp;#19994;&amp;#31454;&amp;#20105;&amp;#21155;&amp;#21183; &lt;br /&gt;&amp;#19977;&amp;#12289;&amp;#34892;&amp;#19994;&amp;#31454;&amp;#20105;&amp;#26426;&amp;#20250; &lt;br /&gt;&amp;#22235;&amp;#12289;&amp;#34892;&amp;#19994;&amp;#31454;&amp;#20105;&amp;#23041;&amp;#32961; &lt;br /&gt;&amp;#31532;&amp;#19977;&amp;#33410;2017-2022&amp;#24180;&amp;#20581;&amp;#36523;&amp;#25151;&amp;#22320;&amp;#33014;&amp;#34892;&amp;#19994;&amp;#31454;&amp;#20105;&amp;#26684;&amp;#23616;&amp;#23637;&amp;#26395; &lt;br /&gt;&amp;#19968;&amp;#12289;&amp;#20581;&amp;#36523;&amp;#25151;&amp;#22320;&amp;#33014;&amp;#34892;&amp;#19994;&amp;#38598;&amp;#20013;&amp;#24230;&amp;#23637;&amp;#26395; &lt;br /&gt;&amp;#20108;&amp;#12289;&amp;#20581;&amp;#36523;&amp;#25151;&amp;#22320;&amp;#33014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1313;&amp;#31456; &amp;#20581;&amp;#36523;&amp;#25151;&amp;#22320;&amp;#33014;&amp;#34892;&amp;#19994;&amp;#25237;&amp;#36164;&amp;#21069;&amp;#26223;&amp;#20998;&amp;#26512; &lt;br /&gt;&lt;/strong&gt;&amp;#31532;&amp;#19968;&amp;#33410; &amp;#20581;&amp;#36523;&amp;#25151;&amp;#22320;&amp;#33014;&amp;#34892;&amp;#19994;&amp;#25237;&amp;#36164;&amp;#20215;&amp;#20540;&amp;#20998;&amp;#26512; &lt;br /&gt;&amp;#19968;&amp;#12289; 2017-2022&amp;#24180;&amp;#22269;&amp;#20869;&amp;#20581;&amp;#36523;&amp;#25151;&amp;#22320;&amp;#33014;&amp;#34892;&amp;#19994;&amp;#30408;&amp;#21033;&amp;#33021;&amp;#21147;&amp;#20998;&amp;#26512; &lt;br /&gt;&amp;#20108;&amp;#12289;2017-2022&amp;#24180;&amp;#22269;&amp;#20869;&amp;#20581;&amp;#36523;&amp;#25151;&amp;#22320;&amp;#33014;&amp;#34892;&amp;#19994;&amp;#20607;&amp;#20538;&amp;#33021;&amp;#21147;&amp;#20998;&amp;#26512; &lt;br /&gt;&amp;#19977;&amp;#12289; 2017-2022&amp;#24180;&amp;#22269;&amp;#20869;&amp;#20581;&amp;#36523;&amp;#25151;&amp;#22320;&amp;#33014;&amp;#20135;&amp;#21697;&amp;#25237;&amp;#36164;&amp;#25910;&amp;#30410;&amp;#29575;&amp;#20998;&amp;#26512;&amp;#39044;&amp;#27979; &lt;br /&gt;&amp;#31532;&amp;#20108;&amp;#33410; 2017-2022&amp;#24180;&amp;#22269;&amp;#20869;&amp;#20581;&amp;#36523;&amp;#25151;&amp;#22320;&amp;#33014;&amp;#34892;&amp;#19994;&amp;#25237;&amp;#36164;&amp;#26426;&amp;#20250;&amp;#20998;&amp;#26512; &lt;br /&gt;&amp;#19968;&amp;#12289;&amp;#22269;&amp;#20869;&amp;#24378;&amp;#21170;&amp;#30340;&amp;#32463;&amp;#27982;&amp;#22686;&amp;#38271;&amp;#23545;&amp;#20581;&amp;#36523;&amp;#25151;&amp;#22320;&amp;#33014;&amp;#34892;&amp;#19994;&amp;#30340;&amp;#25903;&amp;#25745;&amp;#22240;&amp;#32032;&amp;#20998;&amp;#26512; &lt;br /&gt;&amp;#20108;&amp;#12289;&amp;#19979;&amp;#28216;&amp;#34892;&amp;#19994;&amp;#30340;&amp;#38656;&amp;#27714;&amp;#23545;&amp;#20581;&amp;#36523;&amp;#25151;&amp;#22320;&amp;#33014;&amp;#34892;&amp;#19994;&amp;#30340;&amp;#25512;&amp;#21160;&amp;#22240;&amp;#32032;&amp;#20998;&amp;#26512; &lt;br /&gt;&amp;#19977;&amp;#12289;&amp;#20581;&amp;#36523;&amp;#25151;&amp;#22320;&amp;#33014;&amp;#20135;&amp;#21697;&amp;#30456;&amp;#20851;&amp;#20135;&amp;#19994;&amp;#30340;&amp;#21457;&amp;#23637;&amp;#23545;&amp;#20581;&amp;#36523;&amp;#25151;&amp;#22320;&amp;#33014;&amp;#34892;&amp;#19994;&amp;#30340;&amp;#24102;&amp;#21160;&amp;#22240;&amp;#32032;&amp;#20998;&amp;#26512; &lt;br /&gt;&amp;#31532;&amp;#19977;&amp;#33410; 2017-2022&amp;#24180;&amp;#22269;&amp;#20869;&amp;#20581;&amp;#36523;&amp;#25151;&amp;#22320;&amp;#33014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amp;#31532;&amp;#22235;&amp;#33410;2017-2022&amp;#24180;&amp;#22269;&amp;#20869;&amp;#20581;&amp;#36523;&amp;#25151;&amp;#22320;&amp;#33014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 &lt;br /&gt;&lt;br /&gt;&lt;strong&gt;&amp;#31532;&amp;#21313;&amp;#19968;&amp;#31456; &amp;#19994;&amp;#20869;&amp;#19987;&amp;#23478;&amp;#23545;&amp;#20581;&amp;#36523;&amp;#25151;&amp;#22320;&amp;#33014;&amp;#34892;&amp;#19994;&amp;#30340;&amp;#39118;&amp;#38505;&amp;#35780;&amp;#20272;&amp;#21450;&amp;#25237;&amp;#36164;&amp;#24314;&amp;#35758; &lt;br /&gt;&lt;/strong&gt;&amp;#31532;&amp;#19968;&amp;#33410; &amp;#20581;&amp;#36523;&amp;#25151;&amp;#22320;&amp;#33014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0581;&amp;#36523;&amp;#25151;&amp;#22320;&amp;#33014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20581;&amp;#36523;&amp;#25151;&amp;#22320;&amp;#33014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0581;&amp;#36523;&amp;#25151;&amp;#22320;&amp;#33014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 &lt;br /&gt;&lt;/strong&gt;&amp;#22270;&amp;#34920;&amp;#65306;&amp;#20581;&amp;#36523;&amp;#25151;&amp;#22320;&amp;#33014;&amp;#19994;&amp;#29983;&amp;#21629;&amp;#21608;&amp;#26399; &lt;br /&gt;&amp;#22270;&amp;#34920;&amp;#65306;&amp;#20581;&amp;#36523;&amp;#25151;&amp;#22320;&amp;#33014;&amp;#19994;&amp;#20174;&amp;#19994;&amp;#20154;&amp;#25968; &lt;br /&gt;&amp;#22270;&amp;#34920;&amp;#65306;2013-2016&amp;#24180;&amp;#20840;&amp;#29699;&amp;#20581;&amp;#36523;&amp;#25151;&amp;#22320;&amp;#33014;&amp;#19994;&amp;#24066;&amp;#22330;&amp;#35268;&amp;#27169; &lt;br /&gt;&amp;#22270;&amp;#34920;&amp;#65306;2013-2016&amp;#24180;&amp;#20013;&amp;#22269;&amp;#20581;&amp;#36523;&amp;#25151;&amp;#22320;&amp;#33014;&amp;#19994;&amp;#24066;&amp;#22330;&amp;#35268;&amp;#27169; &lt;br /&gt;&amp;#22270;&amp;#34920;&amp;#65306;2013-2016&amp;#24180;&amp;#20581;&amp;#36523;&amp;#25151;&amp;#22320;&amp;#33014;&amp;#19994;&amp;#37325;&amp;#35201;&amp;#25968;&amp;#25454;&amp;#25351;&amp;#26631;&amp;#27604;&amp;#36739; &lt;br /&gt;&amp;#22270;&amp;#34920;&amp;#65306;2013-2016&amp;#24180;&amp;#20013;&amp;#22269;&amp;#20581;&amp;#36523;&amp;#25151;&amp;#22320;&amp;#33014;&amp;#24066;&amp;#22330;&amp;#21344;&amp;#20840;&amp;#29699;&amp;#20221;&amp;#39069;&amp;#27604;&amp;#36739; &lt;br /&gt;&amp;#22270;&amp;#34920;&amp;#65306;2013-2016&amp;#24180;&amp;#20581;&amp;#36523;&amp;#25151;&amp;#22320;&amp;#33014;&amp;#19994;&amp;#24037;&amp;#19994;&amp;#24635;&amp;#20135;&amp;#20540; &lt;br /&gt;&amp;#22270;&amp;#34920;&amp;#65306;2013-2016&amp;#24180;&amp;#20581;&amp;#36523;&amp;#25151;&amp;#22320;&amp;#33014;&amp;#19994;&amp;#38144;&amp;#21806;&amp;#25910;&amp;#20837; &lt;br /&gt;&amp;#22270;&amp;#34920;&amp;#65306;2013-2016&amp;#24180;&amp;#20581;&amp;#36523;&amp;#25151;&amp;#22320;&amp;#33014;&amp;#19994;&amp;#21033;&amp;#28070;&amp;#24635;&amp;#39069; &lt;br /&gt;&amp;#22270;&amp;#34920;&amp;#65306;2013-2016&amp;#24180;&amp;#20581;&amp;#36523;&amp;#25151;&amp;#22320;&amp;#33014;&amp;#19994;&amp;#36164;&amp;#20135;&amp;#24635;&amp;#35745; &lt;br /&gt;&amp;#22270;&amp;#34920;&amp;#65306;2013-2016&amp;#24180;&amp;#20581;&amp;#36523;&amp;#25151;&amp;#22320;&amp;#33014;&amp;#19994;&amp;#36127;&amp;#20538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20581;&amp;#36523;&amp;#25151;&amp;#22320;&amp;#33014;&amp;#19994;&amp;#31454;&amp;#20105;&amp;#21147;&amp;#39044;&amp;#27979; &lt;br /&gt;&amp;#22270;&amp;#34920;&amp;#65306;2017-2022&amp;#24180;&amp;#20581;&amp;#36523;&amp;#25151;&amp;#22320;&amp;#33014;&amp;#24066;&amp;#22330;&amp;#20215;&amp;#26684;&amp;#36208;&amp;#21183;&amp;#39044;&amp;#27979; &lt;br /&gt;&amp;#22270;&amp;#34920;&amp;#65306;2017-2022&amp;#24180;&amp;#20581;&amp;#36523;&amp;#25151;&amp;#22320;&amp;#33014;&amp;#19994;&amp;#20027;&amp;#33829;&amp;#19994;&amp;#21153;&amp;#25910;&amp;#20837;&amp;#39044;&amp;#27979; &lt;br /&gt;&amp;#22270;&amp;#34920;&amp;#65306;2017-2022&amp;#24180;&amp;#20581;&amp;#36523;&amp;#25151;&amp;#22320;&amp;#33014;&amp;#19994;&amp;#20027;&amp;#33829;&amp;#19994;&amp;#21153;&amp;#25104;&amp;#26412;&amp;#39044;&amp;#27979; &lt;br /&gt;&amp;#22270;&amp;#34920;&amp;#65306;2017-2022&amp;#24180;&amp;#20581;&amp;#36523;&amp;#25151;&amp;#22320;&amp;#33014;&amp;#19994;&amp;#38144;&amp;#21806;&amp;#36153;&amp;#29992;&amp;#39044;&amp;#27979; &lt;br /&gt;&amp;#22270;&amp;#34920;&amp;#65306;2017-2022&amp;#24180;&amp;#20581;&amp;#36523;&amp;#25151;&amp;#22320;&amp;#33014;&amp;#19994;&amp;#31649;&amp;#29702;&amp;#36153;&amp;#29992;&amp;#39044;&amp;#27979; &lt;br /&gt;&amp;#22270;&amp;#34920;&amp;#65306;2017-2022&amp;#24180;&amp;#20581;&amp;#36523;&amp;#25151;&amp;#22320;&amp;#33014;&amp;#19994;&amp;#36130;&amp;#21153;&amp;#36153;&amp;#29992;&amp;#39044;&amp;#27979; &lt;br /&gt;&amp;#22270;&amp;#34920;&amp;#65306;2017-2022&amp;#24180;&amp;#20581;&amp;#36523;&amp;#25151;&amp;#22320;&amp;#33014;&amp;#19994;&amp;#38144;&amp;#21806;&amp;#27611;&amp;#21033;&amp;#29575;&amp;#39044;&amp;#27979; &lt;br /&gt;&amp;#22270;&amp;#34920;&amp;#65306;2017-2022&amp;#24180;&amp;#20581;&amp;#36523;&amp;#25151;&amp;#22320;&amp;#33014;&amp;#19994;&amp;#38144;&amp;#21806;&amp;#21033;&amp;#28070;&amp;#29575;&amp;#39044;&amp;#27979; &lt;br /&gt;&amp;#22270;&amp;#34920;&amp;#65306;2017-2022&amp;#24180;&amp;#20581;&amp;#36523;&amp;#25151;&amp;#22320;&amp;#33014;&amp;#19994;&amp;#25104;&amp;#26412;&amp;#36153;&amp;#29992;&amp;#21033;&amp;#28070;&amp;#29575;&amp;#39044;&amp;#27979; &lt;br /&gt;&amp;#22270;&amp;#34920;&amp;#65306;2017-2022&amp;#24180;&amp;#20581;&amp;#36523;&amp;#25151;&amp;#22320;&amp;#33014;&amp;#19994;&amp;#24635;&amp;#36164;&amp;#20135;&amp;#21033;&amp;#28070;&amp;#29575;&amp;#39044;&amp;#27979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 &lt;br /&gt;&amp;#22270;&amp;#34920;&amp;#65306;2013-2016&amp;#24180;&amp;#22269;&amp;#23478;&amp;#22806;&amp;#27719;&amp;#20648;&amp;#22791; &lt;br /&gt;&amp;#22270;&amp;#34920;&amp;#65306;2014-2016&amp;#24180;&amp;#31246;&amp;#25910;&amp;#25910;&amp;#20837;&amp;#21450;&amp;#20854;&amp;#22686;&amp;#38271;&amp;#36895;&amp;#24230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