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环形线圈检测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15;&amp;#24418;&amp;#32447;&amp;#22280;&amp;#26816;&amp;#27979;&amp;#2212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15;&amp;#24418;&amp;#32447;&amp;#22280;&amp;#26816;&amp;#27979;&amp;#2212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615;&amp;#24418;&amp;#32447;&amp;#22280;&amp;#26816;&amp;#27979;&amp;#2212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4418;&amp;#32447;&amp;#22280;&amp;#26816;&amp;#27979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32447;&amp;#22280;&amp;#26816;&amp;#27979;&amp;#2212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4418;&amp;#32447;&amp;#22280;&amp;#26816;&amp;#27979;&amp;#2212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4418;&amp;#32447;&amp;#22280;&amp;#26816;&amp;#27979;&amp;#22120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32447;&amp;#22280;&amp;#26816;&amp;#27979;&amp;#2212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32447;&amp;#22280;&amp;#26816;&amp;#27979;&amp;#2212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32447;&amp;#22280;&amp;#26816;&amp;#27979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2463;&amp;#27982;&amp;#21457;&amp;#23637;&amp;#27700;&amp;#2417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29615;&amp;#24418;&amp;#32447;&amp;#22280;&amp;#26816;&amp;#27979;&amp;#2212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1160;&amp;#36710;&amp;#20445;&amp;#26377;&amp;#37327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7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132;&amp;#36890;&amp;#25511;&amp;#21046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572;&amp;#36710;&amp;#2233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5;&amp;#24418;&amp;#32447;&amp;#22280;&amp;#26816;&amp;#27979;&amp;#22120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4418;&amp;#32447;&amp;#22280;&amp;#26816;&amp;#27979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20013;&amp;#22269;&amp;#29615;&amp;#24418;&amp;#32447;&amp;#22280;&amp;#26816;&amp;#27979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20013;&amp;#20013;&amp;#22269;&amp;#29615;&amp;#24418;&amp;#32447;&amp;#22280;&amp;#26816;&amp;#27979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4418;&amp;#32447;&amp;#22280;&amp;#26816;&amp;#27979;&amp;#22120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5;&amp;#24418;&amp;#32447;&amp;#22280;&amp;#26816;&amp;#27979;&amp;#22120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9615;&amp;#24418;&amp;#32447;&amp;#22280;&amp;#26816;&amp;#2797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15;&amp;#24418;&amp;#32447;&amp;#22280;&amp;#26816;&amp;#27979;&amp;#2212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0013;&amp;#22269;&amp;#29615;&amp;#24418;&amp;#32447;&amp;#22280;&amp;#26816;&amp;#27979;&amp;#22120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9615;&amp;#24418;&amp;#32447;&amp;#22280;&amp;#26816;&amp;#27979;&amp;#22120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615;&amp;#24418;&amp;#32447;&amp;#22280;&amp;#26816;&amp;#27979;&amp;#22120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4418;&amp;#32447;&amp;#22280;&amp;#26816;&amp;#27979;&amp;#2212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615;&amp;#24418;&amp;#32447;&amp;#22280;&amp;#26816;&amp;#27979;&amp;#22120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15;&amp;#24418;&amp;#32447;&amp;#22280;&amp;#26816;&amp;#27979;&amp;#22120;&amp;#24212;&amp;#29992;&amp;#39046;&amp;#224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9615;&amp;#24418;&amp;#32447;&amp;#22280;&amp;#26816;&amp;#27979;&amp;#22120;&amp;#24066;&amp;#22330;&amp;#24635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615;&amp;#24418;&amp;#32447;&amp;#22280;&amp;#26816;&amp;#27979;&amp;#22120;&amp;#25972;&amp;#2030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615;&amp;#24418;&amp;#32447;&amp;#22280;&amp;#26816;&amp;#27979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20013;&amp;#22269;&amp;#29615;&amp;#24418;&amp;#32447;&amp;#22280;&amp;#26816;&amp;#27979;&amp;#22120;&amp;#34892;&amp;#19994;&amp;#24212;&amp;#299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4418;&amp;#32447;&amp;#22280;&amp;#26816;&amp;#27979;&amp;#22120;&amp;#24066;&amp;#2233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32447;&amp;#22280;&amp;#26816;&amp;#27979;&amp;#22120;&amp;#22312;&amp;#20132;&amp;#36890;&amp;#20449;&amp;#21495;&amp;#25511;&amp;#21046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32447;&amp;#22280;&amp;#26816;&amp;#27979;&amp;#22120;&amp;#22312;&amp;#20132;&amp;#36890;&amp;#20449;&amp;#21495;&amp;#25511;&amp;#21046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32447;&amp;#22280;&amp;#26816;&amp;#27979;&amp;#22120;&amp;#22312;&amp;#20132;&amp;#36890;&amp;#20449;&amp;#21495;&amp;#25511;&amp;#21046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32447;&amp;#22280;&amp;#26816;&amp;#27979;&amp;#22120;&amp;#22312;&amp;#20132;&amp;#36890;&amp;#20449;&amp;#21495;&amp;#25511;&amp;#21046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4418;&amp;#32447;&amp;#22280;&amp;#26816;&amp;#27979;&amp;#22120;&amp;#22312;&amp;#20132;&amp;#36890;&amp;#27969;&amp;#37327;&amp;#37319;&amp;#38598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32447;&amp;#22280;&amp;#26816;&amp;#27979;&amp;#22120;&amp;#22312;&amp;#20132;&amp;#36890;&amp;#27969;&amp;#37327;&amp;#37319;&amp;#38598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32447;&amp;#22280;&amp;#26816;&amp;#27979;&amp;#22120;&amp;#22312;&amp;#20132;&amp;#36890;&amp;#27969;&amp;#37327;&amp;#37319;&amp;#38598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32447;&amp;#22280;&amp;#26816;&amp;#27979;&amp;#22120;&amp;#22312;&amp;#20132;&amp;#36890;&amp;#27969;&amp;#37327;&amp;#37319;&amp;#38598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4418;&amp;#32447;&amp;#22280;&amp;#26816;&amp;#27979;&amp;#22120;&amp;#22312;&amp;#20572;&amp;#36710;&amp;#31649;&amp;#29702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32447;&amp;#22280;&amp;#26816;&amp;#27979;&amp;#22120;&amp;#22312;&amp;#20572;&amp;#36710;&amp;#31649;&amp;#29702;&amp;#39046;&amp;#22495;&amp;#30340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32447;&amp;#22280;&amp;#26816;&amp;#27979;&amp;#22120;&amp;#22312;&amp;#20572;&amp;#36710;&amp;#31649;&amp;#29702;&amp;#39046;&amp;#2249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32447;&amp;#22280;&amp;#26816;&amp;#27979;&amp;#22120;&amp;#22312;&amp;#20572;&amp;#36710;&amp;#31649;&amp;#29702;&amp;#39046;&amp;#22495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7325;&amp;#28857;&amp;#22320;&amp;#21306;&amp;#29615;&amp;#24418;&amp;#32447;&amp;#22280;&amp;#26816;&amp;#27979;&amp;#22120;&amp;#24066;&amp;#22330;&amp;#24212;&amp;#2999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4;&amp;#27721;&amp;#24066;&amp;#29615;&amp;#24418;&amp;#32447;&amp;#22280;&amp;#26816;&amp;#27979;&amp;#22120;&amp;#24066;&amp;#2233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9615;&amp;#24418;&amp;#32447;&amp;#22280;&amp;#26816;&amp;#27979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6890;&amp;#20449;&amp;#21495;&amp;#25511;&amp;#21046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27969;&amp;#37327;&amp;#37319;&amp;#38598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72;&amp;#36710;&amp;#31649;&amp;#29702;&amp;#39046;&amp;#22495;&amp;#3034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9615;&amp;#24418;&amp;#32447;&amp;#22280;&amp;#26816;&amp;#27979;&amp;#22120;&amp;#24066;&amp;#2233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9615;&amp;#24418;&amp;#32447;&amp;#22280;&amp;#26816;&amp;#27979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615;&amp;#24418;&amp;#32447;&amp;#22280;&amp;#26816;&amp;#27979;&amp;#22120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4418;&amp;#32447;&amp;#22280;&amp;#26816;&amp;#27979;&amp;#22120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32447;&amp;#22280;&amp;#26816;&amp;#27979;&amp;#22120;&amp;#39046;&amp;#20808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615;&amp;#24418;&amp;#32447;&amp;#22280;&amp;#26816;&amp;#27979;&amp;#22120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615;&amp;#24418;&amp;#32447;&amp;#22280;&amp;#26816;&amp;#27979;&amp;#22120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4418;&amp;#32447;&amp;#22280;&amp;#26816;&amp;#27979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5;&amp;#24418;&amp;#32447;&amp;#22280;&amp;#26816;&amp;#27979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4418;&amp;#32447;&amp;#22280;&amp;#26816;&amp;#27979;&amp;#2212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4418;&amp;#32447;&amp;#22280;&amp;#26816;&amp;#27979;&amp;#2212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4418;&amp;#32447;&amp;#22280;&amp;#26816;&amp;#27979;&amp;#2212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4418;&amp;#32447;&amp;#22280;&amp;#26816;&amp;#27979;&amp;#2212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4418;&amp;#32447;&amp;#22280;&amp;#26816;&amp;#27979;&amp;#2212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5;&amp;#24418;&amp;#32447;&amp;#22280;&amp;#26816;&amp;#27979;&amp;#2212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1574;&amp;#30053;&amp;#19982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