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美术颜料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6415;&amp;#39068;&amp;#2600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6415;&amp;#39068;&amp;#2600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2654;&amp;#26415;&amp;#3906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39068;&amp;#260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06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06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2654;&amp;#26415;&amp;#3906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654;&amp;#26415;&amp;#3906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068;&amp;#26009;&amp;#34892;&amp;#19994;&amp;#22269;&amp;#384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34892;&amp;#19994;&amp;#22269;&amp;#384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34892;&amp;#19994;&amp;#20027;&amp;#35201;&amp;#22269;&amp;#2347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068;&amp;#26009;&amp;#34892;&amp;#19994;&amp;#20027;&amp;#35201;&amp;#22269;&amp;#23478;&amp;#21450;&amp;#22320;&amp;#21306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403;&amp;#20195;&amp;#32972;&amp;#26223;&amp;#19979;&amp;#32654;&amp;#26415;&amp;#39068;&amp;#26009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39068;&amp;#2600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068;&amp;#2600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2654;&amp;#26415;&amp;#39068;&amp;#26009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2654;&amp;#26415;&amp;#39068;&amp;#2600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6415;&amp;#39068;&amp;#2600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6415;&amp;#39068;&amp;#2600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6415;&amp;#39068;&amp;#2600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12;&amp;#30053;&amp;#32972;&amp;#26223;&amp;#19979;&amp;#32654;&amp;#26415;&amp;#39068;&amp;#2600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6415;&amp;#39068;&amp;#26009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6415;&amp;#39068;&amp;#26009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6415;&amp;#39068;&amp;#26009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6415;&amp;#39068;&amp;#2600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14;&amp;#32852;&amp;#32593;&amp;#23545;&amp;#32654;&amp;#26415;&amp;#39068;&amp;#2600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545;&amp;#32654;&amp;#26415;&amp;#3906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2654;&amp;#26415;&amp;#39068;&amp;#2600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2654;&amp;#26415;&amp;#39068;&amp;#2600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6415;&amp;#39068;&amp;#2600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2654;&amp;#26415;&amp;#39068;&amp;#2600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2654;&amp;#26415;&amp;#3906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654;&amp;#26415;&amp;#39068;&amp;#2600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39068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068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2654;&amp;#26415;&amp;#39068;&amp;#26009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654;&amp;#26415;&amp;#3906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6415;&amp;#3906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6415;&amp;#3906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6415;&amp;#3906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6415;&amp;#3906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6415;&amp;#39068;&amp;#2600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6415;&amp;#39068;&amp;#2600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6415;&amp;#39068;&amp;#2600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6415;&amp;#39068;&amp;#2600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6415;&amp;#39068;&amp;#2600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2654;&amp;#26415;&amp;#39068;&amp;#26009;&amp;#34892;&amp;#19994;&amp;#37325;&amp;#28857;&amp;#22478;&amp;#2406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2654;&amp;#26415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2654;&amp;#26415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2654;&amp;#26415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2654;&amp;#26415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2654;&amp;#26415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654;&amp;#26415;&amp;#3906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6415;&amp;#39068;&amp;#26009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2654;&amp;#26415;&amp;#3906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654;&amp;#26415;&amp;#39068;&amp;#26009;&amp;#24066;&amp;#22330;&amp;#21069;&amp;#26223;&amp;#21450;&amp;#21457;&amp;#23637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6415;&amp;#39068;&amp;#26009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6415;&amp;#39068;&amp;#26009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068;&amp;#26009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068;&amp;#26009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068;&amp;#2600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2654;&amp;#26415;&amp;#39068;&amp;#26009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6415;&amp;#3906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6415;&amp;#3906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6415;&amp;#3906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6415;&amp;#39068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06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068;&amp;#260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068;&amp;#26009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6415;&amp;#39068;&amp;#26009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6415;&amp;#3906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4;&amp;#26415;&amp;#3906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4;&amp;#26415;&amp;#3906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654;&amp;#26415;&amp;#3906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654;&amp;#26415;&amp;#3906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654;&amp;#26415;&amp;#39068;&amp;#260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654;&amp;#26415;&amp;#39068;&amp;#26009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