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市政工程建设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66;&amp;#25919;&amp;#24037;&amp;#31243;&amp;#24314;&amp;#35774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66;&amp;#25919;&amp;#24037;&amp;#31243;&amp;#24314;&amp;#35774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4066;&amp;#25919;&amp;#24037;&amp;#31243;&amp;#24314;&amp;#3577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4037;&amp;#31243;&amp;#24314;&amp;#357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4037;&amp;#31243;&amp;#24314;&amp;#3577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4066;&amp;#25919;&amp;#24037;&amp;#31243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4037;&amp;#31243;&amp;#24314;&amp;#3577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4066;&amp;#25919;&amp;#24037;&amp;#31243;&amp;#24314;&amp;#35774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4037;&amp;#31243;&amp;#24314;&amp;#3577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066;&amp;#25919;&amp;#24037;&amp;#31243;&amp;#24314;&amp;#3577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4314;&amp;#3577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066;&amp;#25919;&amp;#24037;&amp;#31243;&amp;#24314;&amp;#35774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4066;&amp;#25919;&amp;#24037;&amp;#31243;&amp;#24314;&amp;#3577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4314;&amp;#3577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066;&amp;#25919;&amp;#24037;&amp;#31243;&amp;#24314;&amp;#3577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4066;&amp;#25919;&amp;#24037;&amp;#31243;&amp;#24314;&amp;#3577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4037;&amp;#31243;&amp;#24314;&amp;#3577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4066;&amp;#25919;&amp;#24037;&amp;#31243;&amp;#24314;&amp;#35774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4037;&amp;#31243;&amp;#24314;&amp;#3577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4037;&amp;#31243;&amp;#24314;&amp;#3577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5919;&amp;#24037;&amp;#31243;&amp;#24314;&amp;#3577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5919;&amp;#24037;&amp;#31243;&amp;#24314;&amp;#3577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24066;&amp;#25919;&amp;#24037;&amp;#31243;&amp;#24314;&amp;#3577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4037;&amp;#31243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066;&amp;#25919;&amp;#24037;&amp;#31243;&amp;#24314;&amp;#3577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4314;&amp;#3577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24314;&amp;#3577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4037;&amp;#31243;&amp;#24314;&amp;#3577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4066;&amp;#25919;&amp;#24037;&amp;#31243;&amp;#24314;&amp;#3577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amp;#24180;&amp;#20013;&amp;#22269;&amp;#24066;&amp;#25919;&amp;#24037;&amp;#31243;&amp;#24314;&amp;#3577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4037;&amp;#31243;&amp;#24314;&amp;#3577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4314;&amp;#3577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066;&amp;#25919;&amp;#24037;&amp;#31243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4314;&amp;#3577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24314;&amp;#3577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5919;&amp;#24037;&amp;#31243;&amp;#24314;&amp;#3577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24066;&amp;#25919;&amp;#24037;&amp;#31243;&amp;#24314;&amp;#357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4037;&amp;#31243;&amp;#24314;&amp;#3577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4037;&amp;#31243;&amp;#24314;&amp;#3577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4037;&amp;#31243;&amp;#24314;&amp;#3577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5919;&amp;#24037;&amp;#31243;&amp;#24314;&amp;#3577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4066;&amp;#25919;&amp;#24037;&amp;#31243;&amp;#24314;&amp;#3577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5919;&amp;#24037;&amp;#31243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4037;&amp;#31243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3545;&amp;#24066;&amp;#25919;&amp;#24037;&amp;#31243;&amp;#24314;&amp;#35774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4037;&amp;#31243;&amp;#24314;&amp;#3577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4037;&amp;#31243;&amp;#24314;&amp;#3577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4037;&amp;#31243;&amp;#24314;&amp;#3577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4037;&amp;#31243;&amp;#24314;&amp;#3577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4037;&amp;#31243;&amp;#24314;&amp;#357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4037;&amp;#31243;&amp;#24314;&amp;#357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4037;&amp;#31243;&amp;#24314;&amp;#357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4037;&amp;#31243;&amp;#24314;&amp;#357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4066;&amp;#25919;&amp;#24037;&amp;#31243;&amp;#24314;&amp;#3577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6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0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19977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2235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5;&amp;#19994;&amp;#2011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066;&amp;#25919;&amp;#24037;&amp;#31243;&amp;#24314;&amp;#3577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066;&amp;#25919;&amp;#24037;&amp;#31243;&amp;#24314;&amp;#3577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066;&amp;#25919;&amp;#24037;&amp;#31243;&amp;#24314;&amp;#35774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