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解镉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5299;&amp;#3821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5299;&amp;#3821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610/20-216461.html"&gt;&amp;#30005;&amp;#35299;&amp;#3821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99;&amp;#3821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005;&amp;#35299;&amp;#382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2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99;&amp;#3821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0005;&amp;#35299;&amp;#3821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35299;&amp;#3821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5299;&amp;#3821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30005;&amp;#35299;&amp;#3821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30005;&amp;#35299;&amp;#382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840;&amp;#29699;&amp;#30005;&amp;#35299;&amp;#3821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005;&amp;#35299;&amp;#3821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35299;&amp;#382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5299;&amp;#3821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5299;&amp;#3821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5299;&amp;#382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5299;&amp;#3821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5;&amp;#35299;&amp;#382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0005;&amp;#35299;&amp;#382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0005;&amp;#35299;&amp;#382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0005;&amp;#35299;&amp;#3821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005;&amp;#35299;&amp;#3821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35299;&amp;#3821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35299;&amp;#3821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5299;&amp;#3821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5;&amp;#35299;&amp;#3821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35299;&amp;#3821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0005;&amp;#35299;&amp;#3821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5299;&amp;#382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5299;&amp;#3821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5299;&amp;#3821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005;&amp;#35299;&amp;#3821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005;&amp;#35299;&amp;#3821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99;&amp;#3821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21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21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21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99;&amp;#3821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99;&amp;#3821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2&amp;#24180;&amp;#20013;&amp;#22269;&amp;#21508;&amp;#22320;&amp;#21306;&amp;#30005;&amp;#35299;&amp;#38217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0005;&amp;#35299;&amp;#3821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271;&amp;#22320;&amp;#21306;&amp;#30005;&amp;#35299;&amp;#38217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30005;&amp;#35299;&amp;#3821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30005;&amp;#35299;&amp;#3821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30005;&amp;#35299;&amp;#38217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005;&amp;#35299;&amp;#38217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30005;&amp;#35299;&amp;#3821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2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21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2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99;&amp;#382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99;&amp;#382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005;&amp;#35299;&amp;#382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30005;&amp;#35299;&amp;#3821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0005;&amp;#35299;&amp;#3821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30005;&amp;#35299;&amp;#3821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269;&amp;#20869;&amp;#20027;&amp;#35201;&amp;#30005;&amp;#35299;&amp;#3821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2269;&amp;#20869;&amp;#30005;&amp;#35299;&amp;#3821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21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35299;&amp;#38217;&amp;#34892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30005;&amp;#35299;&amp;#3821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005;&amp;#35299;&amp;#3821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005;&amp;#35299;&amp;#3821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0005;&amp;#35299;&amp;#3821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21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21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21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30005;&amp;#35299;&amp;#38217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30005;&amp;#35299;&amp;#3821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35299;&amp;#382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35299;&amp;#382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35299;&amp;#382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35299;&amp;#3821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35299;&amp;#382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35299;&amp;#382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35299;&amp;#382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821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21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35299;&amp;#382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5;&amp;#35299;&amp;#382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5;&amp;#35299;&amp;#382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35299;&amp;#3821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35299;&amp;#3821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005;&amp;#35299;&amp;#382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0005;&amp;#35299;&amp;#3821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0005;&amp;#35299;&amp;#3821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99;&amp;#3821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35299;&amp;#3821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35299;&amp;#3821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21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0005;&amp;#35299;&amp;#382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30005;&amp;#35299;&amp;#3821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005;&amp;#35299;&amp;#382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35299;&amp;#382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99;&amp;#3821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35299;&amp;#382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2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2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2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5299;&amp;#382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99;&amp;#382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21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21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5299;&amp;#3821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99;&amp;#3821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2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