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VOCs</w:t>
      </w:r>
      <w:r>
        <w:rPr/>
        <w:t>治理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VOCs&amp;#27835;&amp;#29702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VOCs&amp;#27835;&amp;#29702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709/11-238349.html"&gt;VOCs&amp;#27835;&amp;#2970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VOCs&amp;#27835;&amp;#297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VOCs&amp;#2783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VOCs&amp;#27835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VOCs&amp;#27835;&amp;#2970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VOCs&amp;#27835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VOCs&amp;#27835;&amp;#297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013;&amp;#22269;&amp;#20135;&amp;#19994;&amp;#30740;&amp;#31350;&amp;#25253;&amp;#21578;&amp;#32593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VOCs&amp;#27835;&amp;#297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VOCs&amp;#27835;&amp;#29702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VOCs&amp;#2783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VOCs&amp;#2783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VOCs&amp;#27835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VOCs&amp;#2783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VOCs&amp;#2783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VOCs&amp;#2783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VOCs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VOCs&amp;#2783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VOCs&amp;#27835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VOCs&amp;#2783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VOCs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VOCs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VOCs&amp;#2783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VOCs&amp;#27835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VOCs&amp;#2783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VOCs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VOCs&amp;#2783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VOCs&amp;#27835;&amp;#2970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VOCs&amp;#2783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VOCs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VOCs&amp;#2783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VOCs&amp;#2783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VOCs&amp;#2783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VOCs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VOCs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VOCs&amp;#2783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VOCs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VOCs&amp;#2783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VOCs&amp;#2783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VOCs&amp;#27835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VOCs&amp;#27835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VOCs&amp;#27835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VOCs&amp;#27835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VOCs&amp;#27835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VOCs&amp;#27835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VOCs&amp;#27835;&amp;#29702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VOCs&amp;#27835;&amp;#29702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VOCs&amp;#2783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VOCs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VOCs&amp;#2783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VOCs&amp;#2783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VOCs&amp;#2783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VOCs&amp;#27835;&amp;#297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VOCs&amp;#2783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VOCs&amp;#2783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VOCs&amp;#2783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VOCs&amp;#2783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VOCs&amp;#27835;&amp;#2970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VOCs&amp;#27835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VOCs&amp;#27835;&amp;#2970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VOCs&amp;#27835;&amp;#29702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VOCs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VOCs&amp;#27835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VOCs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VOCs&amp;#2783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VOCs&amp;#27835;&amp;#29702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VOCs&amp;#27835;&amp;#29702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VOCs&amp;#27835;&amp;#29702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VOCs&amp;#27835;&amp;#29702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VOCs&amp;#27835;&amp;#29702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VOCs&amp;#27835;&amp;#29702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VOCs&amp;#27835;&amp;#29702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OCs&amp;#27835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OCs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OCs&amp;#2783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OCs&amp;#27835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19994;&amp;#30740;&amp;#31350;&amp;#25253;&amp;#21578;&amp;#3259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VOCs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VOCs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OCs&amp;#27835;&amp;#29702;&amp;#34892;&amp;#19994;&amp;#33829;&amp;#38144;&amp;#31574;&amp;#30053;&amp;#20013;&amp;#22269;&amp;#20135;&amp;#19994;&amp;#30740;&amp;#31350;&amp;#25253;&amp;#21578;&amp;#3259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