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油箱空气过滤器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833;&amp;#31665;&amp;#31354;&amp;#27668;&amp;#36807;&amp;#28388;&amp;#22120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833;&amp;#31665;&amp;#31354;&amp;#27668;&amp;#36807;&amp;#28388;&amp;#22120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833;&amp;#31665;&amp;#31354;&amp;#27668;&amp;#36807;&amp;#28388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31665;&amp;#31354;&amp;#27668;&amp;#36807;&amp;#28388;&amp;#221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1665;&amp;#31354;&amp;#27668;&amp;#36807;&amp;#28388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31665;&amp;#31354;&amp;#27668;&amp;#36807;&amp;#28388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1665;&amp;#31354;&amp;#27668;&amp;#36807;&amp;#28388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1665;&amp;#31354;&amp;#27668;&amp;#36807;&amp;#28388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1665;&amp;#31354;&amp;#27668;&amp;#36807;&amp;#28388;&amp;#2212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amp;#24180;&amp;#20013;&amp;#22269;&amp;#27833;&amp;#31665;&amp;#31354;&amp;#27668;&amp;#36807;&amp;#28388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833;&amp;#31665;&amp;#31354;&amp;#27668;&amp;#36807;&amp;#28388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833;&amp;#31665;&amp;#31354;&amp;#27668;&amp;#36807;&amp;#28388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amp;#24180;&amp;#20013;&amp;#22269;&amp;#27833;&amp;#31665;&amp;#31354;&amp;#27668;&amp;#36807;&amp;#28388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31665;&amp;#31354;&amp;#27668;&amp;#36807;&amp;#28388;&amp;#2212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31665;&amp;#31354;&amp;#27668;&amp;#36807;&amp;#28388;&amp;#2212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33;&amp;#31665;&amp;#31354;&amp;#27668;&amp;#36807;&amp;#28388;&amp;#2212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31665;&amp;#31354;&amp;#27668;&amp;#36807;&amp;#28388;&amp;#2212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7833;&amp;#31665;&amp;#31354;&amp;#27668;&amp;#36807;&amp;#28388;&amp;#2212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7833;&amp;#31665;&amp;#31354;&amp;#27668;&amp;#36807;&amp;#28388;&amp;#2212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833;&amp;#31665;&amp;#31354;&amp;#27668;&amp;#36807;&amp;#28388;&amp;#2212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3;&amp;#31665;&amp;#31354;&amp;#27668;&amp;#36807;&amp;#28388;&amp;#2212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833;&amp;#31665;&amp;#31354;&amp;#27668;&amp;#36807;&amp;#28388;&amp;#2212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3;&amp;#31665;&amp;#31354;&amp;#27668;&amp;#36807;&amp;#28388;&amp;#2212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833;&amp;#31665;&amp;#31354;&amp;#27668;&amp;#36807;&amp;#28388;&amp;#2212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3;&amp;#31665;&amp;#31354;&amp;#27668;&amp;#36807;&amp;#28388;&amp;#2212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7833;&amp;#31665;&amp;#31354;&amp;#27668;&amp;#36807;&amp;#28388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3;&amp;#31665;&amp;#31354;&amp;#27668;&amp;#36807;&amp;#28388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7833;&amp;#31665;&amp;#31354;&amp;#27668;&amp;#36807;&amp;#28388;&amp;#2212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3;&amp;#31665;&amp;#31354;&amp;#27668;&amp;#36807;&amp;#28388;&amp;#2212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7833;&amp;#31665;&amp;#31354;&amp;#27668;&amp;#36807;&amp;#28388;&amp;#2212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833;&amp;#31665;&amp;#31354;&amp;#27668;&amp;#36807;&amp;#28388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7833;&amp;#31665;&amp;#31354;&amp;#27668;&amp;#36807;&amp;#28388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4;&amp;#21496;&amp;#23545;&amp;#27833;&amp;#31665;&amp;#31354;&amp;#27668;&amp;#36807;&amp;#2838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7833;&amp;#31665;&amp;#31354;&amp;#27668;&amp;#36807;&amp;#2838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7833;&amp;#31665;&amp;#31354;&amp;#27668;&amp;#36807;&amp;#2838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7833;&amp;#31665;&amp;#31354;&amp;#27668;&amp;#36807;&amp;#2838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0027;&amp;#35201;&amp;#27833;&amp;#31665;&amp;#31354;&amp;#27668;&amp;#36807;&amp;#2838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33;&amp;#31665;&amp;#31354;&amp;#27668;&amp;#36807;&amp;#28388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31665;&amp;#31354;&amp;#27668;&amp;#36807;&amp;#2838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31665;&amp;#31354;&amp;#27668;&amp;#36807;&amp;#2838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33;&amp;#31665;&amp;#31354;&amp;#27668;&amp;#36807;&amp;#28388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33;&amp;#31665;&amp;#31354;&amp;#27668;&amp;#36807;&amp;#2838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33;&amp;#31665;&amp;#31354;&amp;#27668;&amp;#36807;&amp;#28388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31665;&amp;#31354;&amp;#27668;&amp;#36807;&amp;#2838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1665;&amp;#31354;&amp;#27668;&amp;#36807;&amp;#28388;&amp;#2212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1665;&amp;#31354;&amp;#27668;&amp;#36807;&amp;#28388;&amp;#2212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1665;&amp;#31354;&amp;#27668;&amp;#36807;&amp;#28388;&amp;#2212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1665;&amp;#31354;&amp;#27668;&amp;#36807;&amp;#28388;&amp;#2212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1665;&amp;#31354;&amp;#27668;&amp;#36807;&amp;#28388;&amp;#2212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833;&amp;#31665;&amp;#31354;&amp;#27668;&amp;#36807;&amp;#28388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1496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4;&amp;#21496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4;&amp;#21496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44;&amp;#21496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7833;&amp;#31665;&amp;#31354;&amp;#27668;&amp;#36807;&amp;#28388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7833;&amp;#31665;&amp;#31354;&amp;#27668;&amp;#36807;&amp;#28388;&amp;#2212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3;&amp;#31665;&amp;#31354;&amp;#27668;&amp;#36807;&amp;#28388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3;&amp;#31665;&amp;#31354;&amp;#27668;&amp;#36807;&amp;#2838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33;&amp;#31665;&amp;#31354;&amp;#27668;&amp;#36807;&amp;#28388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833;&amp;#31665;&amp;#31354;&amp;#27668;&amp;#36807;&amp;#2838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833;&amp;#31665;&amp;#31354;&amp;#27668;&amp;#36807;&amp;#28388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7833;&amp;#31665;&amp;#31354;&amp;#27668;&amp;#36807;&amp;#2838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833;&amp;#31665;&amp;#31354;&amp;#27668;&amp;#36807;&amp;#28388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833;&amp;#31665;&amp;#31354;&amp;#27668;&amp;#36807;&amp;#2838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833;&amp;#31665;&amp;#31354;&amp;#27668;&amp;#36807;&amp;#28388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833;&amp;#31665;&amp;#31354;&amp;#27668;&amp;#36807;&amp;#28388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33;&amp;#31665;&amp;#31354;&amp;#27668;&amp;#36807;&amp;#28388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31665;&amp;#31354;&amp;#27668;&amp;#36807;&amp;#2838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1665;&amp;#31354;&amp;#27668;&amp;#36807;&amp;#2838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33;&amp;#31665;&amp;#31354;&amp;#27668;&amp;#36807;&amp;#2838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31665;&amp;#31354;&amp;#27668;&amp;#36807;&amp;#2838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33;&amp;#31665;&amp;#31354;&amp;#27668;&amp;#36807;&amp;#2838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833;&amp;#31665;&amp;#31354;&amp;#27668;&amp;#36807;&amp;#28388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7833;&amp;#31665;&amp;#31354;&amp;#27668;&amp;#36807;&amp;#28388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7833;&amp;#31665;&amp;#31354;&amp;#27668;&amp;#36807;&amp;#28388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7833;&amp;#31665;&amp;#31354;&amp;#27668;&amp;#36807;&amp;#28388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7833;&amp;#31665;&amp;#31354;&amp;#27668;&amp;#36807;&amp;#28388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7833;&amp;#31665;&amp;#31354;&amp;#27668;&amp;#36807;&amp;#28388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7833;&amp;#31665;&amp;#31354;&amp;#27668;&amp;#36807;&amp;#28388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1665;&amp;#31354;&amp;#27668;&amp;#36807;&amp;#28388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3;&amp;#31665;&amp;#31354;&amp;#27668;&amp;#36807;&amp;#28388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3;&amp;#31665;&amp;#31354;&amp;#27668;&amp;#36807;&amp;#2838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33;&amp;#31665;&amp;#31354;&amp;#27668;&amp;#36807;&amp;#2838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833;&amp;#31665;&amp;#31354;&amp;#27668;&amp;#36807;&amp;#28388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833;&amp;#31665;&amp;#31354;&amp;#27668;&amp;#36807;&amp;#2838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833;&amp;#31665;&amp;#31354;&amp;#27668;&amp;#36807;&amp;#28388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833;&amp;#31665;&amp;#31354;&amp;#27668;&amp;#36807;&amp;#28388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31665;&amp;#31354;&amp;#27668;&amp;#36807;&amp;#2838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833;&amp;#31665;&amp;#31354;&amp;#27668;&amp;#36807;&amp;#28388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1665;&amp;#31354;&amp;#27668;&amp;#36807;&amp;#2838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1665;&amp;#31354;&amp;#27668;&amp;#36807;&amp;#28388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31665;&amp;#31354;&amp;#27668;&amp;#36807;&amp;#28388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1665;&amp;#31354;&amp;#27668;&amp;#36807;&amp;#28388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1665;&amp;#31354;&amp;#27668;&amp;#36807;&amp;#28388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1665;&amp;#31354;&amp;#27668;&amp;#36807;&amp;#28388;&amp;#2212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1665;&amp;#31354;&amp;#27668;&amp;#36807;&amp;#28388;&amp;#2212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1665;&amp;#31354;&amp;#27668;&amp;#36807;&amp;#28388;&amp;#2212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33;&amp;#31665;&amp;#31354;&amp;#27668;&amp;#36807;&amp;#28388;&amp;#2212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33;&amp;#31665;&amp;#31354;&amp;#27668;&amp;#36807;&amp;#28388;&amp;#2212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833;&amp;#31665;&amp;#31354;&amp;#27668;&amp;#36807;&amp;#28388;&amp;#2212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833;&amp;#31665;&amp;#31354;&amp;#27668;&amp;#36807;&amp;#28388;&amp;#2212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833;&amp;#31665;&amp;#31354;&amp;#27668;&amp;#36807;&amp;#28388;&amp;#2212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33;&amp;#31665;&amp;#31354;&amp;#27668;&amp;#36807;&amp;#28388;&amp;#2212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33;&amp;#31665;&amp;#31354;&amp;#27668;&amp;#36807;&amp;#28388;&amp;#2212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1665;&amp;#31354;&amp;#27668;&amp;#36807;&amp;#28388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833;&amp;#31665;&amp;#31354;&amp;#27668;&amp;#36807;&amp;#28388;&amp;#2212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833;&amp;#31665;&amp;#31354;&amp;#27668;&amp;#36807;&amp;#28388;&amp;#2212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33;&amp;#31665;&amp;#31354;&amp;#27668;&amp;#36807;&amp;#28388;&amp;#2212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833;&amp;#31665;&amp;#31354;&amp;#27668;&amp;#36807;&amp;#28388;&amp;#2212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7833;&amp;#31665;&amp;#31354;&amp;#27668;&amp;#36807;&amp;#28388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1665;&amp;#31354;&amp;#27668;&amp;#36807;&amp;#28388;&amp;#2212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1665;&amp;#31354;&amp;#27668;&amp;#36807;&amp;#28388;&amp;#2212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7833;&amp;#31665;&amp;#31354;&amp;#27668;&amp;#36807;&amp;#28388;&amp;#2212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7833;&amp;#31665;&amp;#31354;&amp;#27668;&amp;#36807;&amp;#28388;&amp;#2212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1665;&amp;#31354;&amp;#27668;&amp;#36807;&amp;#28388;&amp;#2212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33;&amp;#31665;&amp;#31354;&amp;#27668;&amp;#36807;&amp;#28388;&amp;#2212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33;&amp;#31665;&amp;#31354;&amp;#27668;&amp;#36807;&amp;#2838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33;&amp;#31665;&amp;#31354;&amp;#27668;&amp;#36807;&amp;#28388;&amp;#2212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33;&amp;#31665;&amp;#31354;&amp;#27668;&amp;#36807;&amp;#28388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1665;&amp;#31354;&amp;#27668;&amp;#36807;&amp;#28388;&amp;#2212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433;&amp;#21709;&amp;#27833;&amp;#31665;&amp;#31354;&amp;#27668;&amp;#36807;&amp;#28388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433;&amp;#21709;&amp;#27833;&amp;#31665;&amp;#31354;&amp;#27668;&amp;#36807;&amp;#28388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433;&amp;#21709;&amp;#27833;&amp;#31665;&amp;#31354;&amp;#27668;&amp;#36807;&amp;#28388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33;&amp;#31665;&amp;#31354;&amp;#27668;&amp;#36807;&amp;#28388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33;&amp;#31665;&amp;#31354;&amp;#27668;&amp;#36807;&amp;#28388;&amp;#2212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3;&amp;#31665;&amp;#31354;&amp;#27668;&amp;#36807;&amp;#28388;&amp;#2212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