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太阳能背板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6;&amp;#38451;&amp;#33021;&amp;#32972;&amp;#26495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6;&amp;#38451;&amp;#33021;&amp;#32972;&amp;#26495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a href="http://www.chinairr.org/report/R01/R0105/201603/07-197145.html"&gt;&amp;#22826;&amp;#38451;&amp;#33021;&amp;#32972;&amp;#26495;&lt;/a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32972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2826;&amp;#38451;&amp;#33021;&amp;#32972;&amp;#26495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2972;&amp;#264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2972;&amp;#26495;&amp;#34892;&amp;#19994;&amp;#25919;&amp;#2783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2972;&amp;#264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32972;&amp;#26495;&amp;#34892;&amp;#19994;&amp;#25216;&amp;#2641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6;&amp;#38451;&amp;#33021;&amp;#32972;&amp;#2649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amp;#20840;&amp;#29699;&amp;#22826;&amp;#38451;&amp;#33021;&amp;#32972;&amp;#26495;&amp;#34892;&amp;#19994;&amp;#21457;&amp;#23637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2826;&amp;#38451;&amp;#33021;&amp;#32972;&amp;#26495;&amp;#34892;&amp;#19994;&amp;#21457;&amp;#23637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6;&amp;#38451;&amp;#33021;&amp;#32972;&amp;#26495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269;&amp;#22826;&amp;#38451;&amp;#33021;&amp;#32972;&amp;#26495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840;&amp;#29699;&amp;#22826;&amp;#38451;&amp;#33021;&amp;#32972;&amp;#26495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840;&amp;#29699;&amp;#22826;&amp;#38451;&amp;#33021;&amp;#32972;&amp;#26495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22269;&amp;#22826;&amp;#38451;&amp;#33021;&amp;#32972;&amp;#26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503;&amp;#22269;&amp;#22826;&amp;#38451;&amp;#33021;&amp;#32972;&amp;#26495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503;&amp;#22269;&amp;#22826;&amp;#38451;&amp;#33021;&amp;#32972;&amp;#26495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503;&amp;#22269;&amp;#22826;&amp;#38451;&amp;#33021;&amp;#32972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2826;&amp;#38451;&amp;#33021;&amp;#32972;&amp;#26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6085;&amp;#26412;&amp;#22826;&amp;#38451;&amp;#33021;&amp;#32972;&amp;#26495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6085;&amp;#26412;&amp;#22826;&amp;#38451;&amp;#33021;&amp;#32972;&amp;#26495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6085;&amp;#26412;&amp;#22826;&amp;#38451;&amp;#33021;&amp;#32972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&amp;#22826;&amp;#38451;&amp;#33021;&amp;#32972;&amp;#26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2654;&amp;#22269;&amp;#22826;&amp;#38451;&amp;#33021;&amp;#32972;&amp;#26495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2654;&amp;#22269;&amp;#22826;&amp;#38451;&amp;#33021;&amp;#32972;&amp;#26495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654;&amp;#22269;&amp;#22826;&amp;#38451;&amp;#33021;&amp;#32972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889;&amp;#22269;&amp;#22826;&amp;#38451;&amp;#33021;&amp;#32972;&amp;#26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8889;&amp;#22269;&amp;#22826;&amp;#38451;&amp;#33021;&amp;#32972;&amp;#26495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8889;&amp;#22269;&amp;#22826;&amp;#38451;&amp;#33021;&amp;#32972;&amp;#26495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8889;&amp;#22269;&amp;#22826;&amp;#38451;&amp;#33021;&amp;#32972;&amp;#26495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amp;#20013;&amp;#22269;&amp;#22826;&amp;#38451;&amp;#33021;&amp;#32972;&amp;#26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32972;&amp;#26495;&amp;#38656;&amp;#2771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2972;&amp;#26495;&amp;#24066;&amp;#22330;&amp;#38656;&amp;#27714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2972;&amp;#26495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2972;&amp;#2649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32972;&amp;#26495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2972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2972;&amp;#2649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2972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2826;&amp;#38451;&amp;#33021;&amp;#32972;&amp;#26495;&amp;#34892;&amp;#19994;&amp;#21457;&amp;#23637;&amp;#24577;&amp;#21183;&amp;#2107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26;&amp;#38451;&amp;#33021;&amp;#32972;&amp;#2649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32972;&amp;#26495;&amp;#20135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33021;&amp;#32972;&amp;#26495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6;&amp;#38451;&amp;#33021;&amp;#32972;&amp;#26495;&amp;#24066;&amp;#22330;&amp;#26223;&amp;#27668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6;&amp;#38451;&amp;#33021;&amp;#32972;&amp;#26495;&amp;#34892;&amp;#19994;&amp;#21457;&amp;#23637;&amp;#21160;&amp;#24577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6;&amp;#38451;&amp;#33021;&amp;#32972;&amp;#26495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amp;#24180;&amp;#20013;&amp;#22269;&amp;#22826;&amp;#38451;&amp;#33021;&amp;#32972;&amp;#26495;&amp;#34892;&amp;#19994;&amp;#36816;&amp;#34892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32972;&amp;#26495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2826;&amp;#38451;&amp;#33021;&amp;#32972;&amp;#26495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32972;&amp;#26495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826;&amp;#38451;&amp;#33021;&amp;#32972;&amp;#26495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826;&amp;#38451;&amp;#33021;&amp;#32972;&amp;#26495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33021;&amp;#32972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2972;&amp;#26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2972;&amp;#2649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2972;&amp;#2649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amp;#24180;&amp;#20013;&amp;#22269;&amp;#22826;&amp;#38451;&amp;#33021;&amp;#32972;&amp;#26495;&amp;#34892;&amp;#19994;&amp;#33719;&amp;#21033;&amp;#33021;&amp;#21147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2826;&amp;#38451;&amp;#33021;&amp;#32972;&amp;#26495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826;&amp;#38451;&amp;#33021;&amp;#32972;&amp;#26495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2826;&amp;#38451;&amp;#33021;&amp;#32972;&amp;#26495;&amp;#34892;&amp;#19994;&amp;#38144;&amp;#21806;&amp;#21033;&amp;#280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826;&amp;#38451;&amp;#33021;&amp;#32972;&amp;#26495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826;&amp;#38451;&amp;#33021;&amp;#32972;&amp;#26495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826;&amp;#38451;&amp;#33021;&amp;#32972;&amp;#26495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2826;&amp;#38451;&amp;#33021;&amp;#32972;&amp;#26495;&amp;#34892;&amp;#19994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826;&amp;#38451;&amp;#33021;&amp;#32972;&amp;#26495;&amp;#34892;&amp;#19994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amp;#20013;&amp;#22269;&amp;#21508;&amp;#22320;&amp;#21306;&amp;#22826;&amp;#38451;&amp;#33021;&amp;#32972;&amp;#26495;&amp;#34892;&amp;#19994;&amp;#36816;&amp;#34892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2826;&amp;#38451;&amp;#33021;&amp;#32972;&amp;#2649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826;&amp;#38451;&amp;#33021;&amp;#32972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2826;&amp;#38451;&amp;#33021;&amp;#32972;&amp;#26495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2826;&amp;#38451;&amp;#33021;&amp;#32972;&amp;#26495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326;&amp;#21271;&amp;#22320;&amp;#21306;&amp;#22826;&amp;#38451;&amp;#33021;&amp;#32972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326;&amp;#21271;&amp;#22320;&amp;#21306;&amp;#22826;&amp;#38451;&amp;#33021;&amp;#32972;&amp;#26495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2826;&amp;#38451;&amp;#33021;&amp;#32972;&amp;#26495;&amp;#34892;&amp;#19994;&amp;#36816;&amp;#34892;&amp;#24773;&amp;#20917;&amp;#65288;&amp;#21516;&amp;#19978;&amp;#19979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2826;&amp;#38451;&amp;#33021;&amp;#32972;&amp;#2649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2826;&amp;#38451;&amp;#33021;&amp;#32972;&amp;#2649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amp;#22826;&amp;#38451;&amp;#33021;&amp;#32972;&amp;#2649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2826;&amp;#38451;&amp;#33021;&amp;#32972;&amp;#2649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21271;&amp;#22320;&amp;#21306;&amp;#22826;&amp;#38451;&amp;#33021;&amp;#32972;&amp;#2649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amp;#24180;&amp;#20013;&amp;#22269;&amp;#22826;&amp;#38451;&amp;#33021;&amp;#32972;&amp;#26495;&amp;#34892;&amp;#19994;&amp;#24066;&amp;#2233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32972;&amp;#26495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32972;&amp;#26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33021;&amp;#32972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32972;&amp;#26495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32972;&amp;#2649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33021;&amp;#32972;&amp;#2649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32972;&amp;#26495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32972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33021;&amp;#32972;&amp;#264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33021;&amp;#32972;&amp;#2649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32972;&amp;#26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33021;&amp;#32972;&amp;#2649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6;&amp;#38451;&amp;#33021;&amp;#32972;&amp;#26495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32972;&amp;#26495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26;&amp;#38451;&amp;#33021;&amp;#32972;&amp;#26495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6&amp;#24180;&amp;#22826;&amp;#38451;&amp;#33021;&amp;#32972;&amp;#26495;&amp;#24066;&amp;#22330;&amp;#23481;&amp;#37327;&amp;#30740;&amp;#313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826;&amp;#38451;&amp;#33021;&amp;#32972;&amp;#26495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19981;&amp;#21516;&amp;#21697;&amp;#29260;&amp;#22826;&amp;#38451;&amp;#33021;&amp;#32972;&amp;#26495;&amp;#24066;&amp;#22330;&amp;#21344;&amp;#26377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19981;&amp;#21516;&amp;#29992;&amp;#36884;&amp;#22826;&amp;#38451;&amp;#33021;&amp;#32972;&amp;#26495;&amp;#24066;&amp;#22330;&amp;#21344;&amp;#26377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19981;&amp;#21516;&amp;#22320;&amp;#21306;&amp;#22826;&amp;#38451;&amp;#33021;&amp;#32972;&amp;#26495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2826;&amp;#38451;&amp;#33021;&amp;#32972;&amp;#26495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amp;#20013;&amp;#22269;&amp;#22826;&amp;#38451;&amp;#33021;&amp;#32972;&amp;#26495;&amp;#34892;&amp;#19994;&amp;#37325;&amp;#28857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amp;#22826;&amp;#38451;&amp;#33021;&amp;#32972;&amp;#26495;&amp;#20225;&amp;#19994;&amp;#31454;&amp;#20105;&amp;#31574;&amp;#30053;&amp;#20998;&amp;#26512;&amp;#21450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32972;&amp;#26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2972;&amp;#2649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2826;&amp;#38451;&amp;#33021;&amp;#32972;&amp;#26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22826;&amp;#38451;&amp;#33021;&amp;#32972;&amp;#26495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32972;&amp;#2649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2826;&amp;#38451;&amp;#33021;&amp;#32972;&amp;#2649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826;&amp;#38451;&amp;#33021;&amp;#32972;&amp;#2649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826;&amp;#38451;&amp;#33021;&amp;#32972;&amp;#264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2826;&amp;#38451;&amp;#33021;&amp;#32972;&amp;#2649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826;&amp;#38451;&amp;#33021;&amp;#32972;&amp;#2649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826;&amp;#38451;&amp;#33021;&amp;#32972;&amp;#264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826;&amp;#38451;&amp;#33021;&amp;#32972;&amp;#264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amp;#22826;&amp;#38451;&amp;#33021;&amp;#32972;&amp;#26495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32972;&amp;#2649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32972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3021;&amp;#32972;&amp;#264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2826;&amp;#38451;&amp;#33021;&amp;#32972;&amp;#264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2972;&amp;#264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2972;&amp;#26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26;&amp;#38451;&amp;#33021;&amp;#32972;&amp;#26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6;&amp;#38451;&amp;#33021;&amp;#32972;&amp;#264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2826;&amp;#38451;&amp;#33021;&amp;#32972;&amp;#2649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6;&amp;#38451;&amp;#33021;&amp;#32972;&amp;#2649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826;&amp;#38451;&amp;#33021;&amp;#32972;&amp;#2649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826;&amp;#38451;&amp;#33021;&amp;#32972;&amp;#2649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826;&amp;#38451;&amp;#33021;&amp;#32972;&amp;#2649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826;&amp;#38451;&amp;#33021;&amp;#32972;&amp;#2649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2826;&amp;#38451;&amp;#33021;&amp;#32972;&amp;#2649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2826;&amp;#38451;&amp;#33021;&amp;#32972;&amp;#264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22826;&amp;#38451;&amp;#33021;&amp;#32972;&amp;#2649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22826;&amp;#38451;&amp;#33021;&amp;#32972;&amp;#2649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22826;&amp;#38451;&amp;#33021;&amp;#32972;&amp;#2649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22826;&amp;#38451;&amp;#33021;&amp;#32972;&amp;#2649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2826;&amp;#38451;&amp;#33021;&amp;#32972;&amp;#26495;&amp;#34892;&amp;#19994;&amp;#21457;&amp;#23637;&amp;#38754;&amp;#20020;&amp;#30340;&amp;#26426;&amp;#3693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