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选矿机械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73;&amp;#30719;&amp;#26426;&amp;#2680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73;&amp;#30719;&amp;#26426;&amp;#2680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05/R0502/201611/15-218767.html"&gt;&amp;#36873;&amp;#30719;&amp;#26426;&amp;#26800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73;&amp;#30719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6873;&amp;#30719;&amp;#26426;&amp;#2680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30719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30719;&amp;#26426;&amp;#26800;&amp;#34892;&amp;#19994;&amp;#25919;&amp;#2783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30719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30719;&amp;#26426;&amp;#26800;&amp;#34892;&amp;#19994;&amp;#25216;&amp;#2641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73;&amp;#30719;&amp;#26426;&amp;#2680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amp;#20840;&amp;#29699;&amp;#36873;&amp;#30719;&amp;#26426;&amp;#26800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73;&amp;#30719;&amp;#26426;&amp;#26800;&amp;#34892;&amp;#19994;&amp;#21457;&amp;#23637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73;&amp;#30719;&amp;#26426;&amp;#2680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6873;&amp;#30719;&amp;#26426;&amp;#26800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840;&amp;#29699;&amp;#36873;&amp;#30719;&amp;#26426;&amp;#2680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0;&amp;#29699;&amp;#36873;&amp;#30719;&amp;#26426;&amp;#2680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36873;&amp;#30719;&amp;#26426;&amp;#2680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503;&amp;#22269;&amp;#36873;&amp;#30719;&amp;#26426;&amp;#2680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503;&amp;#22269;&amp;#36873;&amp;#30719;&amp;#26426;&amp;#2680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503;&amp;#22269;&amp;#36873;&amp;#30719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6873;&amp;#30719;&amp;#26426;&amp;#2680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6085;&amp;#26412;&amp;#36873;&amp;#30719;&amp;#26426;&amp;#2680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6085;&amp;#26412;&amp;#36873;&amp;#30719;&amp;#26426;&amp;#2680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085;&amp;#26412;&amp;#36873;&amp;#30719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36873;&amp;#30719;&amp;#26426;&amp;#2680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654;&amp;#22269;&amp;#36873;&amp;#30719;&amp;#26426;&amp;#2680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654;&amp;#22269;&amp;#36873;&amp;#30719;&amp;#26426;&amp;#2680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654;&amp;#22269;&amp;#36873;&amp;#30719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amp;#36873;&amp;#30719;&amp;#26426;&amp;#2680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8889;&amp;#22269;&amp;#36873;&amp;#30719;&amp;#26426;&amp;#2680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8889;&amp;#22269;&amp;#36873;&amp;#30719;&amp;#26426;&amp;#26800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889;&amp;#22269;&amp;#36873;&amp;#30719;&amp;#26426;&amp;#2680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amp;#20013;&amp;#22269;&amp;#36873;&amp;#30719;&amp;#26426;&amp;#2680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73;&amp;#30719;&amp;#26426;&amp;#26800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30719;&amp;#26426;&amp;#26800;&amp;#24066;&amp;#22330;&amp;#38656;&amp;#27714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30719;&amp;#26426;&amp;#2680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30719;&amp;#26426;&amp;#2680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3;&amp;#30719;&amp;#26426;&amp;#2680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30719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30719;&amp;#26426;&amp;#268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30719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873;&amp;#30719;&amp;#26426;&amp;#26800;&amp;#34892;&amp;#19994;&amp;#21457;&amp;#23637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73;&amp;#30719;&amp;#26426;&amp;#2680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3;&amp;#30719;&amp;#26426;&amp;#26800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73;&amp;#30719;&amp;#26426;&amp;#26800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73;&amp;#30719;&amp;#26426;&amp;#26800;&amp;#24066;&amp;#22330;&amp;#26223;&amp;#27668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73;&amp;#30719;&amp;#26426;&amp;#26800;&amp;#34892;&amp;#19994;&amp;#21457;&amp;#23637;&amp;#21160;&amp;#2457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73;&amp;#30719;&amp;#26426;&amp;#26800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36873;&amp;#30719;&amp;#26426;&amp;#26800;&amp;#34892;&amp;#19994;&amp;#36816;&amp;#34892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3;&amp;#30719;&amp;#26426;&amp;#26800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873;&amp;#30719;&amp;#26426;&amp;#26800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3;&amp;#30719;&amp;#26426;&amp;#26800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873;&amp;#30719;&amp;#26426;&amp;#26800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873;&amp;#30719;&amp;#26426;&amp;#26800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3;&amp;#30719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30719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30719;&amp;#26426;&amp;#2680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30719;&amp;#26426;&amp;#2680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20013;&amp;#22269;&amp;#36873;&amp;#30719;&amp;#26426;&amp;#26800;&amp;#34892;&amp;#19994;&amp;#33719;&amp;#21033;&amp;#33021;&amp;#21147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873;&amp;#30719;&amp;#26426;&amp;#26800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873;&amp;#30719;&amp;#26426;&amp;#26800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873;&amp;#30719;&amp;#26426;&amp;#26800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873;&amp;#30719;&amp;#26426;&amp;#26800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873;&amp;#30719;&amp;#26426;&amp;#26800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873;&amp;#30719;&amp;#26426;&amp;#26800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6873;&amp;#30719;&amp;#26426;&amp;#26800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873;&amp;#30719;&amp;#26426;&amp;#26800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0013;&amp;#22269;&amp;#21508;&amp;#22320;&amp;#21306;&amp;#36873;&amp;#30719;&amp;#26426;&amp;#26800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6873;&amp;#30719;&amp;#26426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873;&amp;#30719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873;&amp;#30719;&amp;#26426;&amp;#2680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873;&amp;#30719;&amp;#26426;&amp;#2680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1271;&amp;#22320;&amp;#21306;&amp;#36873;&amp;#30719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26;&amp;#21271;&amp;#22320;&amp;#21306;&amp;#36873;&amp;#30719;&amp;#26426;&amp;#2680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6873;&amp;#30719;&amp;#26426;&amp;#26800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6873;&amp;#30719;&amp;#26426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6873;&amp;#30719;&amp;#26426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36873;&amp;#30719;&amp;#26426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6873;&amp;#30719;&amp;#26426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36873;&amp;#30719;&amp;#26426;&amp;#2680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0013;&amp;#22269;&amp;#36873;&amp;#30719;&amp;#26426;&amp;#26800;&amp;#34892;&amp;#19994;&amp;#24066;&amp;#2233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73;&amp;#30719;&amp;#26426;&amp;#2680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3;&amp;#30719;&amp;#26426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73;&amp;#30719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3;&amp;#30719;&amp;#26426;&amp;#26800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3;&amp;#30719;&amp;#26426;&amp;#268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73;&amp;#30719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3;&amp;#30719;&amp;#26426;&amp;#268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3;&amp;#30719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73;&amp;#30719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73;&amp;#30719;&amp;#26426;&amp;#268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3;&amp;#30719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73;&amp;#30719;&amp;#26426;&amp;#268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73;&amp;#30719;&amp;#26426;&amp;#2680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73;&amp;#30719;&amp;#26426;&amp;#2680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73;&amp;#30719;&amp;#26426;&amp;#26800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36873;&amp;#30719;&amp;#26426;&amp;#26800;&amp;#24066;&amp;#22330;&amp;#23481;&amp;#37327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873;&amp;#30719;&amp;#26426;&amp;#2680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81;&amp;#21516;&amp;#21697;&amp;#29260;&amp;#36873;&amp;#30719;&amp;#26426;&amp;#26800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81;&amp;#21516;&amp;#29992;&amp;#36884;&amp;#36873;&amp;#30719;&amp;#26426;&amp;#26800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19981;&amp;#21516;&amp;#22320;&amp;#21306;&amp;#36873;&amp;#30719;&amp;#26426;&amp;#2680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6873;&amp;#30719;&amp;#26426;&amp;#26800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20013;&amp;#22269;&amp;#36873;&amp;#30719;&amp;#26426;&amp;#26800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amp;#36873;&amp;#30719;&amp;#26426;&amp;#26800;&amp;#20225;&amp;#19994;&amp;#31454;&amp;#20105;&amp;#31574;&amp;#30053;&amp;#20998;&amp;#26512;&amp;#21450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73;&amp;#30719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30719;&amp;#26426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6873;&amp;#30719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6873;&amp;#30719;&amp;#26426;&amp;#2680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3;&amp;#30719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6873;&amp;#30719;&amp;#26426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873;&amp;#30719;&amp;#26426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873;&amp;#30719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6873;&amp;#30719;&amp;#26426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6873;&amp;#30719;&amp;#26426;&amp;#268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873;&amp;#30719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873;&amp;#30719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amp;#36873;&amp;#30719;&amp;#26426;&amp;#268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73;&amp;#30719;&amp;#26426;&amp;#2680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3;&amp;#30719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73;&amp;#30719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873;&amp;#30719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30719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30719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73;&amp;#30719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3;&amp;#30719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873;&amp;#30719;&amp;#26426;&amp;#268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73;&amp;#30719;&amp;#26426;&amp;#268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6873;&amp;#30719;&amp;#26426;&amp;#2680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6873;&amp;#30719;&amp;#26426;&amp;#268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873;&amp;#30719;&amp;#26426;&amp;#2680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6873;&amp;#30719;&amp;#26426;&amp;#2680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6873;&amp;#30719;&amp;#26426;&amp;#268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6873;&amp;#30719;&amp;#26426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6873;&amp;#30719;&amp;#26426;&amp;#268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6873;&amp;#30719;&amp;#26426;&amp;#268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6873;&amp;#30719;&amp;#26426;&amp;#268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6873;&amp;#30719;&amp;#26426;&amp;#268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6873;&amp;#30719;&amp;#26426;&amp;#26800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