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采矿设备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319;&amp;#30719;&amp;#35774;&amp;#22791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319;&amp;#30719;&amp;#35774;&amp;#22791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4/201412/10-172778.html"&gt;&amp;#37319;&amp;#30719;&amp;#35774;&amp;#22791;&lt;/a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19;&amp;#30719;&amp;#35774;&amp;#22791;&amp;#34892;&amp;#19994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19;&amp;#30719;&amp;#35774;&amp;#22791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7319;&amp;#30719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19;&amp;#30719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19;&amp;#30719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19;&amp;#30719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19;&amp;#30719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7319;&amp;#30719;&amp;#35774;&amp;#22791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7319;&amp;#3071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19;&amp;#30719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19;&amp;#3071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19;&amp;#30719;&amp;#35774;&amp;#22791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7319;&amp;#30719;&amp;#35774;&amp;#22791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7319;&amp;#3071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7319;&amp;#3071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7319;&amp;#30719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7319;&amp;#3071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7319;&amp;#30719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7319;&amp;#3071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7319;&amp;#3071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7319;&amp;#30719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7319;&amp;#3071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7319;&amp;#30719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7319;&amp;#3071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7319;&amp;#3071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7319;&amp;#30719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7319;&amp;#3071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7319;&amp;#30719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37319;&amp;#3071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7319;&amp;#3071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7319;&amp;#30719;&amp;#35774;&amp;#2279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7319;&amp;#3071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7319;&amp;#30719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840;&amp;#29699;&amp;#37319;&amp;#30719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19;&amp;#30719;&amp;#35774;&amp;#2279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19;&amp;#30719;&amp;#35774;&amp;#22791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19;&amp;#30719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trong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7319;&amp;#30719;&amp;#35774;&amp;#22791;&amp;#34892;&amp;#19994;&amp;#21457;&amp;#23637;&amp;#29616;&amp;#29366;&amp;#21450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19;&amp;#30719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19;&amp;#3071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19994;&amp;#21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35774;&amp;#22791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0719;&amp;#35774;&amp;#22791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19;&amp;#30719;&amp;#35774;&amp;#22791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38754;&amp;#2002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35774;&amp;#22791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19;&amp;#30719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7319;&amp;#30719;&amp;#35774;&amp;#22791;&amp;#34892;&amp;#19994;&amp;#24066;&amp;#22330;&amp;#35268;&amp;#27169;&amp;#21450;&amp;#20379;&amp;#38656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19;&amp;#30719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319;&amp;#3071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19;&amp;#30719;&amp;#35774;&amp;#22791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19;&amp;#30719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35774;&amp;#22791;&amp;#34892;&amp;#19994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7319;&amp;#30719;&amp;#35774;&amp;#22791;&amp;#34892;&amp;#19994;&amp;#20135;&amp;#19994;&amp;#38142;&amp;#21457;&amp;#23637;&amp;#29366;&amp;#2091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19;&amp;#30719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19;&amp;#30719;&amp;#35774;&amp;#22791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19;&amp;#30719;&amp;#35774;&amp;#22791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7319;&amp;#30719;&amp;#35774;&amp;#22791;&amp;#34892;&amp;#19994;&amp;#31454;&amp;#20105;&amp;#26684;&amp;#23616;&amp;#21450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19;&amp;#30719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19;&amp;#30719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35774;&amp;#22791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19;&amp;#30719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strong&gt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7319;&amp;#30719;&amp;#35774;&amp;#22791;&amp;#34892;&amp;#19994;&amp;#21306;&amp;#22495;&amp;#24066;&amp;#22330;&amp;#29616;&amp;#29366;&amp;#2145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37319;&amp;#30719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7319;&amp;#30719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7319;&amp;#30719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319;&amp;#30719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7319;&amp;#30719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7319;&amp;#30719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7319;&amp;#30719;&amp;#35774;&amp;#22791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37319;&amp;#30719;&amp;#35774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7319;&amp;#30719;&amp;#35774;&amp;#22791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7319;&amp;#30719;&amp;#35774;&amp;#22791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7319;&amp;#30719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7319;&amp;#30719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7319;&amp;#30719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7319;&amp;#30719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319;&amp;#30719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7319;&amp;#30719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7319;&amp;#30719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7319;&amp;#30719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7319;&amp;#30719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7319;&amp;#30719;&amp;#35774;&amp;#2279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37319;&amp;#30719;&amp;#35774;&amp;#2279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7319;&amp;#30719;&amp;#35774;&amp;#22791;&amp;#34892;&amp;#19994;&amp;#25237;&amp;#36164;&amp;#21069;&amp;#26223;&amp;#21450;&amp;#31574;&amp;#30053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19;&amp;#30719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7319;&amp;#30719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35774;&amp;#22791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0719;&amp;#35774;&amp;#22791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19;&amp;#30719;&amp;#35774;&amp;#22791;&amp;#34892;&amp;#19994;&amp;#32463;&amp;#27982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19;&amp;#30719;&amp;#35774;&amp;#22791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7319;&amp;#30719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7319;&amp;#30719;&amp;#35774;&amp;#22791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0719;&amp;#35774;&amp;#22791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0719;&amp;#35774;&amp;#22791;&amp;#34892;&amp;#19994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35774;&amp;#22791;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0719;&amp;#35774;&amp;#22791;&amp;#34892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