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能高纯度硅材料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9640;&amp;#32431;&amp;#24230;&amp;#30789;&amp;#26448;&amp;#26009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9640;&amp;#32431;&amp;#24230;&amp;#30789;&amp;#26448;&amp;#26009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2/R0207/201608/09-210100.html"&gt;&amp;#22826;&amp;#38451;&amp;#33021;&amp;#39640;&amp;#32431;&amp;#24230;&amp;#30789;&amp;#26448;&amp;#26009;&lt;/a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826;&amp;#38451;&amp;#33021;&amp;#39640;&amp;#32431;&amp;#24230;&amp;#30789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9640;&amp;#32431;&amp;#24230;&amp;#30789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9640;&amp;#32431;&amp;#24230;&amp;#30789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22826;&amp;#38451;&amp;#33021;&amp;#39640;&amp;#32431;&amp;#24230;&amp;#30789;&amp;#26448;&amp;#26009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9640;&amp;#32431;&amp;#24230;&amp;#30789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6;&amp;#38451;&amp;#33021;&amp;#39640;&amp;#32431;&amp;#24230;&amp;#30789;&amp;#26448;&amp;#26009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6;&amp;#38451;&amp;#33021;&amp;#39640;&amp;#32431;&amp;#24230;&amp;#30789;&amp;#26448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826;&amp;#38451;&amp;#33021;&amp;#39640;&amp;#32431;&amp;#24230;&amp;#30789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826;&amp;#38451;&amp;#33021;&amp;#39640;&amp;#32431;&amp;#24230;&amp;#30789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826;&amp;#38451;&amp;#33021;&amp;#39640;&amp;#32431;&amp;#24230;&amp;#30789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826;&amp;#38451;&amp;#33021;&amp;#39640;&amp;#32431;&amp;#24230;&amp;#30789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826;&amp;#38451;&amp;#33021;&amp;#39640;&amp;#32431;&amp;#24230;&amp;#30789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2826;&amp;#38451;&amp;#33021;&amp;#39640;&amp;#32431;&amp;#24230;&amp;#30789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826;&amp;#38451;&amp;#33021;&amp;#39640;&amp;#32431;&amp;#24230;&amp;#30789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6;&amp;#38451;&amp;#33021;&amp;#39640;&amp;#32431;&amp;#24230;&amp;#30789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826;&amp;#38451;&amp;#33021;&amp;#39640;&amp;#32431;&amp;#24230;&amp;#30789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826;&amp;#38451;&amp;#33021;&amp;#39640;&amp;#32431;&amp;#24230;&amp;#30789;&amp;#26448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826;&amp;#38451;&amp;#33021;&amp;#39640;&amp;#32431;&amp;#24230;&amp;#30789;&amp;#26448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826;&amp;#38451;&amp;#33021;&amp;#39640;&amp;#32431;&amp;#24230;&amp;#30789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840;&amp;#29699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9640;&amp;#32431;&amp;#24230;&amp;#30789;&amp;#2644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6;&amp;#38451;&amp;#33021;&amp;#39640;&amp;#32431;&amp;#24230;&amp;#30789;&amp;#26448;&amp;#26009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26;&amp;#38451;&amp;#33021;&amp;#39640;&amp;#32431;&amp;#24230;&amp;#30789;&amp;#26448;&amp;#26009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9640;&amp;#32431;&amp;#24230;&amp;#30789;&amp;#26448;&amp;#26009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9640;&amp;#32431;&amp;#24230;&amp;#30789;&amp;#26448;&amp;#26009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9640;&amp;#32431;&amp;#24230;&amp;#30789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2826;&amp;#38451;&amp;#33021;&amp;#39640;&amp;#32431;&amp;#24230;&amp;#30789;&amp;#26448;&amp;#26009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6;&amp;#38451;&amp;#33021;&amp;#39640;&amp;#32431;&amp;#24230;&amp;#30789;&amp;#2644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9640;&amp;#32431;&amp;#24230;&amp;#30789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26;&amp;#38451;&amp;#33021;&amp;#39640;&amp;#32431;&amp;#24230;&amp;#30789;&amp;#26448;&amp;#26009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9640;&amp;#32431;&amp;#24230;&amp;#30789;&amp;#26448;&amp;#2600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826;&amp;#38451;&amp;#33021;&amp;#39640;&amp;#32431;&amp;#24230;&amp;#30789;&amp;#26448;&amp;#26009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9640;&amp;#32431;&amp;#24230;&amp;#30789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9640;&amp;#32431;&amp;#24230;&amp;#30789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826;&amp;#38451;&amp;#33021;&amp;#39640;&amp;#32431;&amp;#24230;&amp;#30789;&amp;#26448;&amp;#26009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19996;&amp;#22320;&amp;#21306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2826;&amp;#38451;&amp;#33021;&amp;#39640;&amp;#32431;&amp;#24230;&amp;#30789;&amp;#2644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2826;&amp;#38451;&amp;#33021;&amp;#39640;&amp;#32431;&amp;#24230;&amp;#30789;&amp;#26448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2826;&amp;#38451;&amp;#33021;&amp;#39640;&amp;#32431;&amp;#24230;&amp;#30789;&amp;#26448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2826;&amp;#38451;&amp;#33021;&amp;#39640;&amp;#32431;&amp;#24230;&amp;#30789;&amp;#26448;&amp;#26009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6;&amp;#38451;&amp;#33021;&amp;#39640;&amp;#32431;&amp;#24230;&amp;#30789;&amp;#26448;&amp;#2600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6;&amp;#38451;&amp;#33021;&amp;#39640;&amp;#32431;&amp;#24230;&amp;#30789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6;&amp;#38451;&amp;#33021;&amp;#39640;&amp;#32431;&amp;#24230;&amp;#30789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6;&amp;#38451;&amp;#33021;&amp;#39640;&amp;#32431;&amp;#24230;&amp;#30789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6;&amp;#38451;&amp;#33021;&amp;#39640;&amp;#32431;&amp;#24230;&amp;#30789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826;&amp;#38451;&amp;#33021;&amp;#39640;&amp;#32431;&amp;#24230;&amp;#30789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2826;&amp;#38451;&amp;#33021;&amp;#39640;&amp;#32431;&amp;#24230;&amp;#30789;&amp;#2644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826;&amp;#38451;&amp;#33021;&amp;#39640;&amp;#32431;&amp;#24230;&amp;#30789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826;&amp;#38451;&amp;#33021;&amp;#39640;&amp;#32431;&amp;#24230;&amp;#30789;&amp;#2644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2826;&amp;#38451;&amp;#33021;&amp;#39640;&amp;#32431;&amp;#24230;&amp;#30789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2826;&amp;#38451;&amp;#33021;&amp;#39640;&amp;#32431;&amp;#24230;&amp;#30789;&amp;#26448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22826;&amp;#38451;&amp;#33021;&amp;#39640;&amp;#32431;&amp;#24230;&amp;#30789;&amp;#2644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2826;&amp;#38451;&amp;#33021;&amp;#39640;&amp;#32431;&amp;#24230;&amp;#30789;&amp;#26448;&amp;#26009;&amp;#34892;&amp;#19994;&amp;#25237;&amp;#36164;&amp;#21069;&amp;#26223;&amp;#21450;&amp;#31574;&amp;#30053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9640;&amp;#32431;&amp;#24230;&amp;#30789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6;&amp;#38451;&amp;#33021;&amp;#39640;&amp;#32431;&amp;#24230;&amp;#30789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9640;&amp;#32431;&amp;#24230;&amp;#30789;&amp;#26448;&amp;#2600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9640;&amp;#32431;&amp;#24230;&amp;#30789;&amp;#26448;&amp;#26009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6;&amp;#38451;&amp;#33021;&amp;#39640;&amp;#32431;&amp;#24230;&amp;#30789;&amp;#26448;&amp;#260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26;&amp;#38451;&amp;#33021;&amp;#39640;&amp;#32431;&amp;#24230;&amp;#30789;&amp;#2644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826;&amp;#38451;&amp;#33021;&amp;#39640;&amp;#32431;&amp;#24230;&amp;#30789;&amp;#26448;&amp;#2600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9640;&amp;#32431;&amp;#24230;&amp;#30789;&amp;#26448;&amp;#2600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9640;&amp;#32431;&amp;#24230;&amp;#30789;&amp;#26448;&amp;#26009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9640;&amp;#32431;&amp;#24230;&amp;#30789;&amp;#26448;&amp;#26009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9640;&amp;#32431;&amp;#24230;&amp;#30789;&amp;#26448;&amp;#26009;&amp;#34892;&amp;#19994;&amp;#33829;&amp;#3814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