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滑板车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8369;&amp;#26495;&amp;#3671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8369;&amp;#26495;&amp;#3671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8369;&amp;#26495;&amp;#36710;&amp;#26159;&amp;#32487;&amp;#20256;&amp;#32479;&amp;#28369;&amp;#26495;&amp;#20043;&amp;#21518;&amp;#30340;&amp;#21448;&amp;#19968;&amp;#28369;&amp;#26495;&amp;#36816;&amp;#21160;&amp;#30340;&amp;#26032;&amp;#22411;&amp;#20135;&amp;#21697;&amp;#24418;&amp;#24335;&amp;#12290;&amp;#30005;&amp;#21160;&amp;#28369;&amp;#26495;&amp;#36710;&amp;#21313;&amp;#20998;&amp;#33410;&amp;#30465;&amp;#33021;&amp;#28304;&amp;#65292;&amp;#20805;&amp;#30005;&amp;#24555;&amp;#36895;&amp;#19988;&amp;#33322;&amp;#31243;&amp;#33021;&amp;#21147;&amp;#38271;&amp;#12290;&amp;#25972;&amp;#36710;&amp;#36896;&amp;#22411;&amp;#32654;&amp;#35266;&amp;#12289;&amp;#25805;&amp;#20316;&amp;#26041;&amp;#20415;&amp;#65292;&amp;#39550;&amp;#39542;&amp;#26356;&amp;#23433;&amp;#20840;&amp;#12290;&amp;#23545;&amp;#20110;&amp;#21916;&amp;#27426;&amp;#29983;&amp;#27963;&amp;#26041;&amp;#20415;&amp;#30340;&amp;#26379;&amp;#21451;&amp;#26469;&amp;#35828;&amp;#32477;&amp;#23545;&amp;#26159;&amp;#38750;&amp;#24120;&amp;#36866;&amp;#21512;&amp;#30340;&amp;#19968;&amp;#31181;&amp;#36873;&amp;#25321;&amp;#65292;&amp;#32473;&amp;#29983;&amp;#27963;&amp;#28155;&amp;#21152;&amp;#22810;&amp;#19968;&amp;#20998;&amp;#20048;&amp;#362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lt;a href="http://www.chinairr.org/report/R05/R0506/201610/19-216335.html"&gt;&amp;#30005;&amp;#21160;&amp;#28369;&amp;#26495;&amp;#3671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0005;&amp;#21160;&amp;#28369;&amp;#26495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1160;&amp;#28369;&amp;#26495;&amp;#3671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369;&amp;#26495;&amp;#36710;&amp;#22312;&amp;#22269;&amp;#228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1160;&amp;#28369;&amp;#2649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0005;&amp;#21160;&amp;#28369;&amp;#26495;&amp;#3671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0005;&amp;#21160;&amp;#28369;&amp;#2649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28369;&amp;#26495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30005;&amp;#21160;&amp;#28369;&amp;#26495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005;&amp;#21160;&amp;#28369;&amp;#26495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005;&amp;#21160;&amp;#28369;&amp;#26495;&amp;#3671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0005;&amp;#21160;&amp;#28369;&amp;#26495;&amp;#367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0005;&amp;#21160;&amp;#28369;&amp;#26495;&amp;#36710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1160;&amp;#28369;&amp;#26495;&amp;#36710;&amp;#34892;&amp;#19994;&amp;#19990;&amp;#30028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19990;&amp;#30028;&amp;#30005;&amp;#21160;&amp;#28369;&amp;#26495;&amp;#3671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0005;&amp;#21160;&amp;#28369;&amp;#2649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28369;&amp;#26495;&amp;#3671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28369;&amp;#26495;&amp;#3671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1160;&amp;#28369;&amp;#26495;&amp;#36710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005;&amp;#21160;&amp;#28369;&amp;#26495;&amp;#3671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30005;&amp;#21160;&amp;#28369;&amp;#26495;&amp;#36710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5105;&amp;#22269;&amp;#30005;&amp;#21160;&amp;#28369;&amp;#26495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0005;&amp;#21160;&amp;#28369;&amp;#26495;&amp;#36710;&amp;#25216;&amp;#26415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1160;&amp;#28369;&amp;#26495;&amp;#36710;&amp;#20135;&amp;#21697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005;&amp;#21160;&amp;#28369;&amp;#26495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21160;&amp;#28369;&amp;#2649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28369;&amp;#26495;&amp;#3671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60;&amp;#28369;&amp;#26495;&amp;#36710;&amp;#21378;&amp;#2347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0005;&amp;#21160;&amp;#28369;&amp;#26495;&amp;#36710;&amp;#34892;&amp;#19994;&amp;#21457;&amp;#23637;&amp;#24773;&amp;#20917;&amp;#2145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8369;&amp;#26495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369;&amp;#26495;&amp;#3671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369;&amp;#26495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369;&amp;#26495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160;&amp;#28369;&amp;#26495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160;&amp;#28369;&amp;#26495;&amp;#3671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60;&amp;#28369;&amp;#26495;&amp;#3671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05;&amp;#21160;&amp;#28369;&amp;#2649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28369;&amp;#26495;&amp;#3671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28369;&amp;#26495;&amp;#36710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8369;&amp;#26495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amp;#24180;&amp;#20013;&amp;#22269;&amp;#21508;&amp;#22320;&amp;#21306;&amp;#30005;&amp;#21160;&amp;#28369;&amp;#26495;&amp;#36710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0005;&amp;#21160;&amp;#28369;&amp;#2649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0005;&amp;#21160;&amp;#28369;&amp;#2649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30005;&amp;#21160;&amp;#28369;&amp;#26495;&amp;#3671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30005;&amp;#21160;&amp;#28369;&amp;#26495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30005;&amp;#21160;&amp;#28369;&amp;#2649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30005;&amp;#21160;&amp;#28369;&amp;#26495;&amp;#3671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0005;&amp;#21160;&amp;#28369;&amp;#26495;&amp;#36710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0005;&amp;#21160;&amp;#28369;&amp;#2649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0005;&amp;#21160;&amp;#28369;&amp;#2649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30005;&amp;#21160;&amp;#28369;&amp;#2649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amp;#30005;&amp;#21160;&amp;#28369;&amp;#2649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22320;&amp;#21306;&amp;#30005;&amp;#21160;&amp;#28369;&amp;#2649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1160;&amp;#28369;&amp;#2649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28369;&amp;#26495;&amp;#36710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369;&amp;#26495;&amp;#36710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369;&amp;#26495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369;&amp;#26495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8369;&amp;#26495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369;&amp;#2649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8369;&amp;#2649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8369;&amp;#26495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8369;&amp;#26495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369;&amp;#26495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369;&amp;#2649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0005;&amp;#21160;&amp;#28369;&amp;#26495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13;&amp;#22806;&amp;#30005;&amp;#21160;&amp;#28369;&amp;#26495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30005;&amp;#21160;&amp;#28369;&amp;#2649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2269;&amp;#20869;&amp;#20027;&amp;#35201;&amp;#30005;&amp;#21160;&amp;#28369;&amp;#2649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005;&amp;#21160;&amp;#28369;&amp;#26495;&amp;#3671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30005;&amp;#21160;&amp;#28369;&amp;#26495;&amp;#3671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005;&amp;#21160;&amp;#28369;&amp;#26495;&amp;#3671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1160;&amp;#28369;&amp;#26495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1160;&amp;#28369;&amp;#2649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1160;&amp;#28369;&amp;#26495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212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1160;&amp;#28369;&amp;#2649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1160;&amp;#28369;&amp;#26495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1160;&amp;#28369;&amp;#26495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28369;&amp;#2649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369;&amp;#2649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369;&amp;#26495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1160;&amp;#28369;&amp;#2649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1160;&amp;#28369;&amp;#26495;&amp;#367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8369;&amp;#2649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0005;&amp;#21160;&amp;#28369;&amp;#2649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60;&amp;#28369;&amp;#26495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60;&amp;#28369;&amp;#2649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1160;&amp;#28369;&amp;#2649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21160;&amp;#28369;&amp;#26495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369;&amp;#26495;&amp;#36710;&amp;#30340;&amp;#24212;&amp;#29992;&amp;#216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8369;&amp;#26495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28369;&amp;#2649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369;&amp;#26495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60;&amp;#28369;&amp;#2649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60;&amp;#28369;&amp;#26495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160;&amp;#28369;&amp;#26495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160;&amp;#28369;&amp;#26495;&amp;#3671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1160;&amp;#28369;&amp;#26495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30005;&amp;#21160;&amp;#28369;&amp;#2649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1160;&amp;#28369;&amp;#26495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60;&amp;#28369;&amp;#26495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8369;&amp;#2649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8369;&amp;#2649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005;&amp;#21160;&amp;#28369;&amp;#2649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369;&amp;#2649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369;&amp;#2649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28369;&amp;#2649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8369;&amp;#2649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0005;&amp;#21160;&amp;#28369;&amp;#26495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0005;&amp;#21160;&amp;#28369;&amp;#26495;&amp;#36710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1160;&amp;#28369;&amp;#26495;&amp;#36710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60;&amp;#28369;&amp;#2649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60;&amp;#28369;&amp;#26495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160;&amp;#28369;&amp;#2649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160;&amp;#28369;&amp;#2649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28369;&amp;#2649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5;&amp;#21160;&amp;#28369;&amp;#26495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21160;&amp;#28369;&amp;#26495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21160;&amp;#28369;&amp;#26495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005;&amp;#21160;&amp;#28369;&amp;#2649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0005;&amp;#21160;&amp;#28369;&amp;#26495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30005;&amp;#21160;&amp;#28369;&amp;#26495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005;&amp;#21160;&amp;#28369;&amp;#2649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0005;&amp;#21160;&amp;#28369;&amp;#26495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0005;&amp;#21160;&amp;#28369;&amp;#2649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0005;&amp;#21160;&amp;#28369;&amp;#26495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0005;&amp;#21160;&amp;#28369;&amp;#2649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0005;&amp;#21160;&amp;#28369;&amp;#26495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8369;&amp;#26495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1160;&amp;#28369;&amp;#26495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60;&amp;#28369;&amp;#26495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60;&amp;#28369;&amp;#26495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160;&amp;#28369;&amp;#26495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160;&amp;#28369;&amp;#26495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1160;&amp;#28369;&amp;#26495;&amp;#36710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