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煤矿设备成套模式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028;&amp;#30719;&amp;#35774;&amp;#22791;&amp;#25104;&amp;#22871;&amp;#27169;&amp;#24335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028;&amp;#30719;&amp;#35774;&amp;#22791;&amp;#25104;&amp;#22871;&amp;#27169;&amp;#24335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1/R0101/201512/21-194066.html"&gt;&amp;#29028;&amp;#30719;&amp;#35774;&amp;#22791;&amp;#25104;&amp;#22871;&amp;#27169;&amp;#2433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028;&amp;#30719;&amp;#35774;&amp;#22791;&amp;#25104;&amp;#22871;&amp;#27169;&amp;#2433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028;&amp;#30719;&amp;#35774;&amp;#22791;&amp;#25104;&amp;#22871;&amp;#27169;&amp;#2433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028;&amp;#30719;&amp;#35774;&amp;#22791;&amp;#25104;&amp;#22871;&amp;#27169;&amp;#2433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028;&amp;#30719;&amp;#35774;&amp;#22791;&amp;#25104;&amp;#22871;&amp;#27169;&amp;#2433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30719;&amp;#35774;&amp;#22791;&amp;#25104;&amp;#22871;&amp;#27169;&amp;#243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9028;&amp;#30719;&amp;#35774;&amp;#22791;&amp;#25104;&amp;#22871;&amp;#27169;&amp;#243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028;&amp;#30719;&amp;#35774;&amp;#22791;&amp;#25104;&amp;#22871;&amp;#27169;&amp;#2433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028;&amp;#30719;&amp;#35774;&amp;#22791;&amp;#25104;&amp;#22871;&amp;#27169;&amp;#2433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028;&amp;#30719;&amp;#35774;&amp;#22791;&amp;#25104;&amp;#22871;&amp;#27169;&amp;#243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028;&amp;#30719;&amp;#35774;&amp;#22791;&amp;#25104;&amp;#22871;&amp;#27169;&amp;#243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028;&amp;#30719;&amp;#35774;&amp;#22791;&amp;#25104;&amp;#22871;&amp;#27169;&amp;#2433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028;&amp;#30719;&amp;#35774;&amp;#22791;&amp;#25104;&amp;#22871;&amp;#27169;&amp;#2433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028;&amp;#30719;&amp;#35774;&amp;#22791;&amp;#25104;&amp;#22871;&amp;#27169;&amp;#243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028;&amp;#30719;&amp;#35774;&amp;#22791;&amp;#25104;&amp;#22871;&amp;#27169;&amp;#243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028;&amp;#30719;&amp;#35774;&amp;#22791;&amp;#25104;&amp;#22871;&amp;#27169;&amp;#243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9028;&amp;#30719;&amp;#35774;&amp;#22791;&amp;#25104;&amp;#22871;&amp;#27169;&amp;#2433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028;&amp;#30719;&amp;#35774;&amp;#22791;&amp;#25104;&amp;#22871;&amp;#27169;&amp;#243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028;&amp;#30719;&amp;#35774;&amp;#22791;&amp;#25104;&amp;#22871;&amp;#27169;&amp;#243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028;&amp;#30719;&amp;#35774;&amp;#22791;&amp;#25104;&amp;#22871;&amp;#27169;&amp;#243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028;&amp;#30719;&amp;#35774;&amp;#22791;&amp;#25104;&amp;#22871;&amp;#27169;&amp;#243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9028;&amp;#30719;&amp;#35774;&amp;#22791;&amp;#25104;&amp;#22871;&amp;#27169;&amp;#243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29028;&amp;#30719;&amp;#35774;&amp;#22791;&amp;#25104;&amp;#22871;&amp;#27169;&amp;#243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29028;&amp;#30719;&amp;#35774;&amp;#22791;&amp;#25104;&amp;#22871;&amp;#27169;&amp;#243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9028;&amp;#30719;&amp;#35774;&amp;#22791;&amp;#25104;&amp;#22871;&amp;#27169;&amp;#243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028;&amp;#30719;&amp;#35774;&amp;#22791;&amp;#25104;&amp;#22871;&amp;#27169;&amp;#2433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028;&amp;#30719;&amp;#35774;&amp;#22791;&amp;#25104;&amp;#22871;&amp;#27169;&amp;#2433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29028;&amp;#30719;&amp;#35774;&amp;#22791;&amp;#25104;&amp;#22871;&amp;#27169;&amp;#243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9028;&amp;#30719;&amp;#35774;&amp;#22791;&amp;#25104;&amp;#22871;&amp;#27169;&amp;#2433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29028;&amp;#30719;&amp;#35774;&amp;#22791;&amp;#25104;&amp;#22871;&amp;#27169;&amp;#2433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9028;&amp;#30719;&amp;#35774;&amp;#22791;&amp;#25104;&amp;#22871;&amp;#27169;&amp;#2433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9028;&amp;#30719;&amp;#35774;&amp;#22791;&amp;#25104;&amp;#22871;&amp;#27169;&amp;#243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29028;&amp;#30719;&amp;#35774;&amp;#22791;&amp;#25104;&amp;#22871;&amp;#27169;&amp;#243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9028;&amp;#30719;&amp;#35774;&amp;#22791;&amp;#25104;&amp;#22871;&amp;#27169;&amp;#2433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028;&amp;#30719;&amp;#35774;&amp;#22791;&amp;#25104;&amp;#22871;&amp;#27169;&amp;#2433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028;&amp;#30719;&amp;#35774;&amp;#22791;&amp;#25104;&amp;#22871;&amp;#27169;&amp;#2433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028;&amp;#30719;&amp;#35774;&amp;#22791;&amp;#25104;&amp;#22871;&amp;#27169;&amp;#2433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9028;&amp;#30719;&amp;#35774;&amp;#22791;&amp;#25104;&amp;#22871;&amp;#27169;&amp;#243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9028;&amp;#30719;&amp;#35774;&amp;#22791;&amp;#25104;&amp;#22871;&amp;#27169;&amp;#2433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028;&amp;#30719;&amp;#35774;&amp;#22791;&amp;#25104;&amp;#22871;&amp;#27169;&amp;#243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9028;&amp;#30719;&amp;#35774;&amp;#22791;&amp;#25104;&amp;#22871;&amp;#27169;&amp;#243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9028;&amp;#30719;&amp;#35774;&amp;#22791;&amp;#25104;&amp;#22871;&amp;#27169;&amp;#2433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028;&amp;#30719;&amp;#35774;&amp;#22791;&amp;#25104;&amp;#22871;&amp;#27169;&amp;#2433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29028;&amp;#30719;&amp;#35774;&amp;#22791;&amp;#25104;&amp;#22871;&amp;#27169;&amp;#2433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028;&amp;#30719;&amp;#35774;&amp;#22791;&amp;#25104;&amp;#22871;&amp;#27169;&amp;#2433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028;&amp;#30719;&amp;#35774;&amp;#22791;&amp;#25104;&amp;#22871;&amp;#27169;&amp;#2433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028;&amp;#30719;&amp;#35774;&amp;#22791;&amp;#25104;&amp;#22871;&amp;#27169;&amp;#2433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028;&amp;#30719;&amp;#35774;&amp;#22791;&amp;#25104;&amp;#22871;&amp;#27169;&amp;#2433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028;&amp;#30719;&amp;#35774;&amp;#22791;&amp;#25104;&amp;#22871;&amp;#27169;&amp;#2433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30719;&amp;#35774;&amp;#22791;&amp;#25104;&amp;#22871;&amp;#27169;&amp;#2433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30719;&amp;#35774;&amp;#22791;&amp;#25104;&amp;#22871;&amp;#27169;&amp;#2433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29028;&amp;#30719;&amp;#35774;&amp;#22791;&amp;#25104;&amp;#22871;&amp;#27169;&amp;#2433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9028;&amp;#30719;&amp;#35774;&amp;#22791;&amp;#25104;&amp;#22871;&amp;#27169;&amp;#2433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9028;&amp;#30719;&amp;#35774;&amp;#22791;&amp;#25104;&amp;#22871;&amp;#27169;&amp;#2433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028;&amp;#30719;&amp;#35774;&amp;#22791;&amp;#25104;&amp;#22871;&amp;#27169;&amp;#2433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028;&amp;#30719;&amp;#35774;&amp;#22791;&amp;#25104;&amp;#22871;&amp;#27169;&amp;#2433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028;&amp;#30719;&amp;#35774;&amp;#22791;&amp;#25104;&amp;#22871;&amp;#27169;&amp;#2433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028;&amp;#30719;&amp;#35774;&amp;#22791;&amp;#25104;&amp;#22871;&amp;#27169;&amp;#2433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9028;&amp;#30719;&amp;#35774;&amp;#22791;&amp;#25104;&amp;#22871;&amp;#27169;&amp;#2433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028;&amp;#30719;&amp;#35774;&amp;#22791;&amp;#25104;&amp;#22871;&amp;#27169;&amp;#243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028;&amp;#30719;&amp;#35774;&amp;#22791;&amp;#25104;&amp;#22871;&amp;#27169;&amp;#2433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028;&amp;#30719;&amp;#35774;&amp;#22791;&amp;#25104;&amp;#22871;&amp;#27169;&amp;#2433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028;&amp;#30719;&amp;#35774;&amp;#22791;&amp;#25104;&amp;#22871;&amp;#27169;&amp;#243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028;&amp;#30719;&amp;#35774;&amp;#22791;&amp;#25104;&amp;#22871;&amp;#27169;&amp;#2433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028;&amp;#30719;&amp;#35774;&amp;#22791;&amp;#25104;&amp;#22871;&amp;#27169;&amp;#2433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028;&amp;#30719;&amp;#35774;&amp;#22791;&amp;#25104;&amp;#22871;&amp;#27169;&amp;#243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9028;&amp;#30719;&amp;#35774;&amp;#22791;&amp;#25104;&amp;#22871;&amp;#27169;&amp;#2433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028;&amp;#30719;&amp;#35774;&amp;#22791;&amp;#25104;&amp;#22871;&amp;#27169;&amp;#2433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028;&amp;#30719;&amp;#35774;&amp;#22791;&amp;#25104;&amp;#22871;&amp;#27169;&amp;#243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028;&amp;#30719;&amp;#35774;&amp;#22791;&amp;#25104;&amp;#22871;&amp;#27169;&amp;#2433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028;&amp;#30719;&amp;#35774;&amp;#22791;&amp;#25104;&amp;#22871;&amp;#27169;&amp;#2433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028;&amp;#30719;&amp;#35774;&amp;#22791;&amp;#25104;&amp;#22871;&amp;#27169;&amp;#2433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028;&amp;#30719;&amp;#35774;&amp;#22791;&amp;#25104;&amp;#22871;&amp;#27169;&amp;#2433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028;&amp;#30719;&amp;#35774;&amp;#22791;&amp;#25104;&amp;#22871;&amp;#27169;&amp;#2433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028;&amp;#30719;&amp;#35774;&amp;#22791;&amp;#25104;&amp;#22871;&amp;#27169;&amp;#2433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9028;&amp;#30719;&amp;#35774;&amp;#22791;&amp;#25104;&amp;#22871;&amp;#27169;&amp;#2433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028;&amp;#30719;&amp;#35774;&amp;#22791;&amp;#25104;&amp;#22871;&amp;#27169;&amp;#243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028;&amp;#30719;&amp;#35774;&amp;#22791;&amp;#25104;&amp;#22871;&amp;#27169;&amp;#2433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028;&amp;#30719;&amp;#35774;&amp;#22791;&amp;#25104;&amp;#22871;&amp;#27169;&amp;#243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028;&amp;#30719;&amp;#35774;&amp;#22791;&amp;#25104;&amp;#22871;&amp;#27169;&amp;#243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028;&amp;#30719;&amp;#35774;&amp;#22791;&amp;#25104;&amp;#22871;&amp;#27169;&amp;#2433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028;&amp;#30719;&amp;#35774;&amp;#22791;&amp;#25104;&amp;#22871;&amp;#27169;&amp;#2433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028;&amp;#30719;&amp;#35774;&amp;#22791;&amp;#25104;&amp;#22871;&amp;#27169;&amp;#2433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30719;&amp;#35774;&amp;#22791;&amp;#25104;&amp;#22871;&amp;#27169;&amp;#2433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30719;&amp;#35774;&amp;#22791;&amp;#25104;&amp;#22871;&amp;#27169;&amp;#2433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028;&amp;#30719;&amp;#35774;&amp;#22791;&amp;#25104;&amp;#22871;&amp;#27169;&amp;#243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028;&amp;#30719;&amp;#35774;&amp;#22791;&amp;#25104;&amp;#22871;&amp;#27169;&amp;#2433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028;&amp;#30719;&amp;#35774;&amp;#22791;&amp;#25104;&amp;#22871;&amp;#27169;&amp;#2433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028;&amp;#30719;&amp;#35774;&amp;#22791;&amp;#25104;&amp;#22871;&amp;#27169;&amp;#2433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028;&amp;#30719;&amp;#35774;&amp;#22791;&amp;#25104;&amp;#22871;&amp;#27169;&amp;#243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028;&amp;#30719;&amp;#35774;&amp;#22791;&amp;#25104;&amp;#22871;&amp;#27169;&amp;#2433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9028;&amp;#30719;&amp;#35774;&amp;#22791;&amp;#25104;&amp;#22871;&amp;#27169;&amp;#2433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9028;&amp;#30719;&amp;#35774;&amp;#22791;&amp;#25104;&amp;#22871;&amp;#27169;&amp;#243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9028;&amp;#30719;&amp;#35774;&amp;#22791;&amp;#25104;&amp;#22871;&amp;#27169;&amp;#243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9028;&amp;#30719;&amp;#35774;&amp;#22791;&amp;#25104;&amp;#22871;&amp;#27169;&amp;#243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9028;&amp;#30719;&amp;#35774;&amp;#22791;&amp;#25104;&amp;#22871;&amp;#27169;&amp;#2433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9028;&amp;#30719;&amp;#35774;&amp;#22791;&amp;#25104;&amp;#22871;&amp;#27169;&amp;#243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9028;&amp;#30719;&amp;#35774;&amp;#22791;&amp;#25104;&amp;#22871;&amp;#27169;&amp;#243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9028;&amp;#30719;&amp;#35774;&amp;#22791;&amp;#25104;&amp;#22871;&amp;#27169;&amp;#243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9028;&amp;#30719;&amp;#35774;&amp;#22791;&amp;#25104;&amp;#22871;&amp;#27169;&amp;#2433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9028;&amp;#30719;&amp;#35774;&amp;#22791;&amp;#25104;&amp;#22871;&amp;#27169;&amp;#243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9028;&amp;#30719;&amp;#35774;&amp;#22791;&amp;#25104;&amp;#22871;&amp;#27169;&amp;#243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9028;&amp;#30719;&amp;#35774;&amp;#22791;&amp;#25104;&amp;#22871;&amp;#27169;&amp;#24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9028;&amp;#30719;&amp;#35774;&amp;#22791;&amp;#25104;&amp;#22871;&amp;#27169;&amp;#243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9028;&amp;#30719;&amp;#35774;&amp;#22791;&amp;#25104;&amp;#22871;&amp;#27169;&amp;#2433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028;&amp;#30719;&amp;#35774;&amp;#22791;&amp;#25104;&amp;#22871;&amp;#27169;&amp;#2433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9028;&amp;#30719;&amp;#35774;&amp;#22791;&amp;#25104;&amp;#22871;&amp;#27169;&amp;#2433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9028;&amp;#30719;&amp;#35774;&amp;#22791;&amp;#25104;&amp;#22871;&amp;#27169;&amp;#2433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028;&amp;#30719;&amp;#35774;&amp;#22791;&amp;#25104;&amp;#22871;&amp;#27169;&amp;#2433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028;&amp;#30719;&amp;#35774;&amp;#22791;&amp;#25104;&amp;#22871;&amp;#27169;&amp;#243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028;&amp;#30719;&amp;#35774;&amp;#22791;&amp;#25104;&amp;#22871;&amp;#27169;&amp;#243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028;&amp;#30719;&amp;#35774;&amp;#22791;&amp;#25104;&amp;#22871;&amp;#27169;&amp;#2433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028;&amp;#30719;&amp;#35774;&amp;#22791;&amp;#25104;&amp;#22871;&amp;#27169;&amp;#243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028;&amp;#30719;&amp;#35774;&amp;#22791;&amp;#25104;&amp;#22871;&amp;#27169;&amp;#243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028;&amp;#30719;&amp;#35774;&amp;#22791;&amp;#25104;&amp;#22871;&amp;#27169;&amp;#243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028;&amp;#30719;&amp;#35774;&amp;#22791;&amp;#25104;&amp;#22871;&amp;#27169;&amp;#243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028;&amp;#30719;&amp;#35774;&amp;#22791;&amp;#25104;&amp;#22871;&amp;#27169;&amp;#2433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028;&amp;#30719;&amp;#35774;&amp;#22791;&amp;#25104;&amp;#22871;&amp;#27169;&amp;#2433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9028;&amp;#30719;&amp;#35774;&amp;#22791;&amp;#25104;&amp;#22871;&amp;#27169;&amp;#2433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9028;&amp;#30719;&amp;#35774;&amp;#22791;&amp;#25104;&amp;#22871;&amp;#27169;&amp;#2433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028;&amp;#30719;&amp;#35774;&amp;#22791;&amp;#25104;&amp;#22871;&amp;#27169;&amp;#243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6&amp;#24180;&amp;#29028;&amp;#30719;&amp;#35774;&amp;#22791;&amp;#25104;&amp;#22871;&amp;#27169;&amp;#243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29028;&amp;#30719;&amp;#35774;&amp;#22791;&amp;#25104;&amp;#22871;&amp;#27169;&amp;#243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028;&amp;#30719;&amp;#35774;&amp;#22791;&amp;#25104;&amp;#22871;&amp;#27169;&amp;#2433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028;&amp;#30719;&amp;#35774;&amp;#22791;&amp;#25104;&amp;#22871;&amp;#27169;&amp;#2433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22269;&amp;#20135;&amp;#19994;&amp;#30740;&amp;#31350;&amp;#25253;&amp;#21578;&amp;#32593;&amp;#29028;&amp;#30719;&amp;#35774;&amp;#22791;&amp;#25104;&amp;#22871;&amp;#27169;&amp;#243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28;&amp;#30719;&amp;#35774;&amp;#22791;&amp;#25104;&amp;#22871;&amp;#27169;&amp;#243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28;&amp;#30719;&amp;#35774;&amp;#22791;&amp;#25104;&amp;#22871;&amp;#27169;&amp;#2433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9028;&amp;#30719;&amp;#35774;&amp;#22791;&amp;#25104;&amp;#22871;&amp;#27169;&amp;#243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028;&amp;#30719;&amp;#35774;&amp;#22791;&amp;#25104;&amp;#22871;&amp;#27169;&amp;#243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028;&amp;#30719;&amp;#35774;&amp;#22791;&amp;#25104;&amp;#22871;&amp;#27169;&amp;#2433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28;&amp;#30719;&amp;#35774;&amp;#22791;&amp;#25104;&amp;#22871;&amp;#27169;&amp;#24335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