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动灭火系统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28781;&amp;#28779;&amp;#31995;&amp;#32479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28781;&amp;#28779;&amp;#31995;&amp;#32479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607/28-208894.html"&gt;&amp;#33258;&amp;#21160;&amp;#28781;&amp;#28779;&amp;#31995;&amp;#3247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1160;&amp;#28781;&amp;#28779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1160;&amp;#28781;&amp;#28779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258;&amp;#21160;&amp;#28781;&amp;#28779;&amp;#31995;&amp;#324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258;&amp;#21160;&amp;#28781;&amp;#28779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8781;&amp;#28779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258;&amp;#21160;&amp;#28781;&amp;#28779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258;&amp;#21160;&amp;#28781;&amp;#28779;&amp;#31995;&amp;#3247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258;&amp;#21160;&amp;#28781;&amp;#28779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258;&amp;#21160;&amp;#28781;&amp;#28779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258;&amp;#21160;&amp;#28781;&amp;#28779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258;&amp;#21160;&amp;#28781;&amp;#28779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258;&amp;#21160;&amp;#28781;&amp;#28779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258;&amp;#21160;&amp;#28781;&amp;#28779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258;&amp;#21160;&amp;#28781;&amp;#28779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258;&amp;#21160;&amp;#28781;&amp;#28779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258;&amp;#21160;&amp;#28781;&amp;#28779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258;&amp;#21160;&amp;#28781;&amp;#28779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258;&amp;#21160;&amp;#28781;&amp;#28779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258;&amp;#21160;&amp;#28781;&amp;#28779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258;&amp;#21160;&amp;#28781;&amp;#28779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3258;&amp;#21160;&amp;#28781;&amp;#28779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33258;&amp;#21160;&amp;#28781;&amp;#2877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33258;&amp;#21160;&amp;#28781;&amp;#28779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3258;&amp;#21160;&amp;#28781;&amp;#28779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258;&amp;#21160;&amp;#28781;&amp;#28779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258;&amp;#21160;&amp;#28781;&amp;#28779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33258;&amp;#21160;&amp;#28781;&amp;#28779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258;&amp;#21160;&amp;#28781;&amp;#28779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33258;&amp;#21160;&amp;#28781;&amp;#28779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258;&amp;#21160;&amp;#28781;&amp;#28779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3258;&amp;#21160;&amp;#28781;&amp;#28779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33258;&amp;#21160;&amp;#28781;&amp;#28779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3258;&amp;#21160;&amp;#28781;&amp;#28779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258;&amp;#21160;&amp;#28781;&amp;#28779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258;&amp;#21160;&amp;#28781;&amp;#28779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258;&amp;#21160;&amp;#28781;&amp;#28779;&amp;#31995;&amp;#324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33258;&amp;#21160;&amp;#28781;&amp;#28779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258;&amp;#21160;&amp;#28781;&amp;#28779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58;&amp;#21160;&amp;#28781;&amp;#28779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33258;&amp;#21160;&amp;#28781;&amp;#28779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33258;&amp;#21160;&amp;#28781;&amp;#28779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258;&amp;#21160;&amp;#28781;&amp;#28779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33258;&amp;#21160;&amp;#28781;&amp;#28779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258;&amp;#21160;&amp;#28781;&amp;#28779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258;&amp;#21160;&amp;#28781;&amp;#28779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258;&amp;#21160;&amp;#28781;&amp;#28779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258;&amp;#21160;&amp;#28781;&amp;#28779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258;&amp;#21160;&amp;#28781;&amp;#28779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8781;&amp;#28779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8781;&amp;#28779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33258;&amp;#21160;&amp;#28781;&amp;#28779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33258;&amp;#21160;&amp;#28781;&amp;#28779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33258;&amp;#21160;&amp;#28781;&amp;#28779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258;&amp;#21160;&amp;#28781;&amp;#28779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258;&amp;#21160;&amp;#28781;&amp;#28779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258;&amp;#21160;&amp;#28781;&amp;#28779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258;&amp;#21160;&amp;#28781;&amp;#28779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258;&amp;#21160;&amp;#28781;&amp;#28779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3258;&amp;#21160;&amp;#28781;&amp;#28779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258;&amp;#21160;&amp;#28781;&amp;#28779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258;&amp;#21160;&amp;#28781;&amp;#28779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258;&amp;#21160;&amp;#28781;&amp;#28779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258;&amp;#21160;&amp;#28781;&amp;#28779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258;&amp;#21160;&amp;#28781;&amp;#28779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258;&amp;#21160;&amp;#28781;&amp;#28779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258;&amp;#21160;&amp;#28781;&amp;#28779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3258;&amp;#21160;&amp;#28781;&amp;#28779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258;&amp;#21160;&amp;#28781;&amp;#28779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258;&amp;#21160;&amp;#28781;&amp;#28779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258;&amp;#21160;&amp;#28781;&amp;#28779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1160;&amp;#28781;&amp;#28779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258;&amp;#21160;&amp;#28781;&amp;#28779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258;&amp;#21160;&amp;#28781;&amp;#28779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258;&amp;#21160;&amp;#28781;&amp;#28779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258;&amp;#21160;&amp;#28781;&amp;#28779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3258;&amp;#21160;&amp;#28781;&amp;#28779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258;&amp;#21160;&amp;#28781;&amp;#28779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258;&amp;#21160;&amp;#28781;&amp;#28779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258;&amp;#21160;&amp;#28781;&amp;#28779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258;&amp;#21160;&amp;#28781;&amp;#28779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258;&amp;#21160;&amp;#28781;&amp;#28779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258;&amp;#21160;&amp;#28781;&amp;#28779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28781;&amp;#28779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8781;&amp;#28779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8781;&amp;#28779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258;&amp;#21160;&amp;#28781;&amp;#28779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258;&amp;#21160;&amp;#28781;&amp;#28779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258;&amp;#21160;&amp;#28781;&amp;#28779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258;&amp;#21160;&amp;#28781;&amp;#28779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258;&amp;#21160;&amp;#28781;&amp;#28779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258;&amp;#21160;&amp;#28781;&amp;#28779;&amp;#31995;&amp;#324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33258;&amp;#21160;&amp;#28781;&amp;#28779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33258;&amp;#21160;&amp;#28781;&amp;#28779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33258;&amp;#21160;&amp;#28781;&amp;#28779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33258;&amp;#21160;&amp;#28781;&amp;#28779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33258;&amp;#21160;&amp;#28781;&amp;#28779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33258;&amp;#21160;&amp;#28781;&amp;#28779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33258;&amp;#21160;&amp;#28781;&amp;#28779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33258;&amp;#21160;&amp;#28781;&amp;#28779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3258;&amp;#21160;&amp;#28781;&amp;#28779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3258;&amp;#21160;&amp;#28781;&amp;#28779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3258;&amp;#21160;&amp;#28781;&amp;#28779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3258;&amp;#21160;&amp;#28781;&amp;#28779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33258;&amp;#21160;&amp;#28781;&amp;#28779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33258;&amp;#21160;&amp;#28781;&amp;#28779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258;&amp;#21160;&amp;#28781;&amp;#28779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33258;&amp;#21160;&amp;#28781;&amp;#28779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33258;&amp;#21160;&amp;#28781;&amp;#28779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258;&amp;#21160;&amp;#28781;&amp;#28779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58;&amp;#21160;&amp;#28781;&amp;#28779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258;&amp;#21160;&amp;#28781;&amp;#28779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58;&amp;#21160;&amp;#28781;&amp;#28779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21160;&amp;#28781;&amp;#28779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258;&amp;#21160;&amp;#28781;&amp;#28779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258;&amp;#21160;&amp;#28781;&amp;#28779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258;&amp;#21160;&amp;#28781;&amp;#28779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58;&amp;#21160;&amp;#28781;&amp;#28779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258;&amp;#21160;&amp;#28781;&amp;#28779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258;&amp;#21160;&amp;#28781;&amp;#28779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3258;&amp;#21160;&amp;#28781;&amp;#28779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258;&amp;#21160;&amp;#28781;&amp;#28779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6&amp;#24180;&amp;#33258;&amp;#21160;&amp;#28781;&amp;#28779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33258;&amp;#21160;&amp;#28781;&amp;#28779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58;&amp;#21160;&amp;#28781;&amp;#28779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258;&amp;#21160;&amp;#28781;&amp;#28779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22269;&amp;#20135;&amp;#19994;&amp;#30740;&amp;#31350;&amp;#25253;&amp;#21578;&amp;#32593;&amp;#33258;&amp;#21160;&amp;#28781;&amp;#28779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258;&amp;#21160;&amp;#28781;&amp;#28779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258;&amp;#21160;&amp;#28781;&amp;#28779;&amp;#31995;&amp;#324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3258;&amp;#21160;&amp;#28781;&amp;#2877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3258;&amp;#21160;&amp;#28781;&amp;#2877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3258;&amp;#21160;&amp;#28781;&amp;#28779;&amp;#31995;&amp;#324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3258;&amp;#21160;&amp;#28781;&amp;#28779;&amp;#31995;&amp;#324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3258;&amp;#21160;&amp;#28781;&amp;#28779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3258;&amp;#21160;&amp;#28781;&amp;#28779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3258;&amp;#21160;&amp;#28781;&amp;#28779;&amp;#31995;&amp;#324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3258;&amp;#21160;&amp;#28781;&amp;#28779;&amp;#31995;&amp;#324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3258;&amp;#21160;&amp;#28781;&amp;#28779;&amp;#31995;&amp;#324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3258;&amp;#21160;&amp;#28781;&amp;#28779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3258;&amp;#21160;&amp;#28781;&amp;#28779;&amp;#31995;&amp;#32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3258;&amp;#21160;&amp;#28781;&amp;#28779;&amp;#31995;&amp;#324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3258;&amp;#21160;&amp;#28781;&amp;#28779;&amp;#31995;&amp;#324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3258;&amp;#21160;&amp;#28781;&amp;#28779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3258;&amp;#21160;&amp;#28781;&amp;#28779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3258;&amp;#21160;&amp;#28781;&amp;#28779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3258;&amp;#21160;&amp;#28781;&amp;#28779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3258;&amp;#21160;&amp;#28781;&amp;#28779;&amp;#31995;&amp;#32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3258;&amp;#21160;&amp;#28781;&amp;#28779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3258;&amp;#21160;&amp;#28781;&amp;#28779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3258;&amp;#21160;&amp;#28781;&amp;#28779;&amp;#31995;&amp;#32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33258;&amp;#21160;&amp;#28781;&amp;#28779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33258;&amp;#21160;&amp;#28781;&amp;#28779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33258;&amp;#21160;&amp;#28781;&amp;#28779;&amp;#31995;&amp;#324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