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热水器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8909;&amp;#27700;&amp;#22120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8909;&amp;#27700;&amp;#22120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4/201604/07-198062.html"&gt;&amp;#30005;&amp;#28909;&amp;#27700;&amp;#22120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7700;&amp;#2212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2212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7700;&amp;#2212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8909;&amp;#2770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0005;&amp;#28909;&amp;#27700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8909;&amp;#27700;&amp;#22120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27700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0005;&amp;#28909;&amp;#27700;&amp;#22120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8909;&amp;#27700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amp;#24180;&amp;#20013;&amp;#22269;&amp;#30005;&amp;#28909;&amp;#27700;&amp;#2212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7700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7700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0005;&amp;#28909;&amp;#27700;&amp;#2212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8909;&amp;#27700;&amp;#2212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8909;&amp;#27700;&amp;#221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8909;&amp;#27700;&amp;#2212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005;&amp;#28909;&amp;#27700;&amp;#2212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8909;&amp;#27700;&amp;#2212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8909;&amp;#27700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8909;&amp;#27700;&amp;#2212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005;&amp;#28909;&amp;#27700;&amp;#2212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8909;&amp;#27700;&amp;#2212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8909;&amp;#27700;&amp;#2212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8909;&amp;#27700;&amp;#2212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0005;&amp;#28909;&amp;#27700;&amp;#2212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7700;&amp;#22120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005;&amp;#28909;&amp;#27700;&amp;#22120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8909;&amp;#27700;&amp;#2212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0005;&amp;#28909;&amp;#27700;&amp;#22120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8909;&amp;#27700;&amp;#22120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2212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005;&amp;#28909;&amp;#27700;&amp;#22120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0005;&amp;#28909;&amp;#27700;&amp;#2212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0005;&amp;#28909;&amp;#27700;&amp;#2212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7700;&amp;#22120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**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**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**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**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0005;&amp;#28909;&amp;#27700;&amp;#2212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7700;&amp;#2212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005;&amp;#28909;&amp;#27700;&amp;#2212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8909;&amp;#27700;&amp;#22120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2212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005;&amp;#28909;&amp;#27700;&amp;#22120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8909;&amp;#27700;&amp;#22120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7700;&amp;#2212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0005;&amp;#28909;&amp;#2770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0005;&amp;#28909;&amp;#2770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806;&amp;#30005;&amp;#28909;&amp;#27700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0005;&amp;#28909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269;&amp;#20869;&amp;#20027;&amp;#35201;&amp;#30005;&amp;#28909;&amp;#27700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005;&amp;#28909;&amp;#27700;&amp;#2212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7700;&amp;#221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2212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22120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2212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8909;&amp;#27700;&amp;#22120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2212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8909;&amp;#27700;&amp;#22120;&amp;#26631;&amp;#2643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2212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8909;&amp;#27700;&amp;#22120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2212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2269;&amp;#20869;&amp;#30005;&amp;#28909;&amp;#27700;&amp;#22120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0005;&amp;#28909;&amp;#27700;&amp;#2212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8909;&amp;#27700;&amp;#2212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8909;&amp;#27700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8909;&amp;#27700;&amp;#221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8909;&amp;#27700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0005;&amp;#28909;&amp;#2770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8909;&amp;#27700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8909;&amp;#27700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8909;&amp;#27700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27;&amp;#35201;&amp;#30005;&amp;#28909;&amp;#27700;&amp;#2212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005;&amp;#28909;&amp;#27700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8909;&amp;#27700;&amp;#2212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8909;&amp;#27700;&amp;#2212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8909;&amp;#27700;&amp;#22120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5;&amp;#28909;&amp;#27700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0005;&amp;#28909;&amp;#27700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0005;&amp;#28909;&amp;#27700;&amp;#2212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30005;&amp;#28909;&amp;#27700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0005;&amp;#28909;&amp;#27700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0005;&amp;#28909;&amp;#27700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8909;&amp;#27700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0005;&amp;#28909;&amp;#27700;&amp;#2212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0005;&amp;#28909;&amp;#27700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0005;&amp;#28909;&amp;#27700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0005;&amp;#28909;&amp;#27700;&amp;#2212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0005;&amp;#28909;&amp;#27700;&amp;#2212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0005;&amp;#28909;&amp;#27700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005;&amp;#28909;&amp;#27700;&amp;#22120;&amp;#34892;&amp;#19994;&amp;#25237;&amp;#36164;&amp;#39118;&amp;#38505;&amp;#19982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7700;&amp;#2212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2212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9;&amp;#27700;&amp;#2212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2212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8909;&amp;#27700;&amp;#22120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005;&amp;#28909;&amp;#27700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909;&amp;#27700;&amp;#2212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8909;&amp;#27700;&amp;#2212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8909;&amp;#27700;&amp;#2212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19994;&amp;#20869;&amp;#19987;&amp;#23478;&amp;#23545;&amp;#22269;&amp;#20869;&amp;#30005;&amp;#28909;&amp;#27700;&amp;#22120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8909;&amp;#27700;&amp;#2212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0005;&amp;#28909;&amp;#27700;&amp;#22120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30005;&amp;#28909;&amp;#27700;&amp;#22120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09;&amp;#27700;&amp;#22120;&amp;#20225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8909;&amp;#27700;&amp;#22120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0005;&amp;#28909;&amp;#27700;&amp;#22120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8909;&amp;#27700;&amp;#22120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09;&amp;#27700;&amp;#22120;&amp;#20225;&amp;#19994;&amp;#30340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8909;&amp;#27700;&amp;#22120;&amp;#20225;&amp;#19994;&amp;#3034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8909;&amp;#27700;&amp;#22120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8909;&amp;#27700;&amp;#22120;&amp;#20225;&amp;#19994;&amp;#30340;&amp;#28023;&amp;#22806;&amp;#32454;&amp;#20998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8909;&amp;#27700;&amp;#22120;&amp;#20225;&amp;#19994;&amp;#30340;&amp;#28023;&amp;#22806;&amp;#32463;&amp;#38144;&amp;#218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8909;&amp;#27700;&amp;#2212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