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绝热隔音材料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77;&amp;#28909;&amp;#38548;&amp;#38899;&amp;#26448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77;&amp;#28909;&amp;#38548;&amp;#38899;&amp;#26448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1-2016&amp;#24180;&amp;#20013;&amp;#22269;&lt;a href="http://www.chinairr.org/report/R02/R0207/201607/27-208768.html"&gt;&amp;#32477;&amp;#28909;&amp;#38548;&amp;#38899;&amp;#26448;&amp;#26009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28909;&amp;#38548;&amp;#38899;&amp;#26448;&amp;#260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28909;&amp;#38548;&amp;#38899;&amp;#26448;&amp;#26009;&amp;#34892;&amp;#19994;&amp;#20135;&amp;#21697;&amp;#38142;&amp;#2145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28909;&amp;#38548;&amp;#38899;&amp;#26448;&amp;#26009;&amp;#34892;&amp;#19994;&amp;#21457;&amp;#23637;&amp;#21382;&amp;#31243;&amp;#21450;&amp;#24403;&amp;#2106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7;&amp;#28909;&amp;#38548;&amp;#38899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77;&amp;#28909;&amp;#38548;&amp;#38899;&amp;#26448;&amp;#2600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28909;&amp;#38548;&amp;#38899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28909;&amp;#38548;&amp;#38899;&amp;#26448;&amp;#26009;&amp;#34892;&amp;#19994;&amp;#30456;&amp;#20851;&amp;#25919;&amp;#31574;&amp;#19982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1450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28909;&amp;#38548;&amp;#38899;&amp;#26448;&amp;#26009;&amp;#34892;&amp;#19994;&amp;#21033;&amp;#280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28909;&amp;#38548;&amp;#38899;&amp;#26448;&amp;#26009;&amp;#34892;&amp;#19994;&amp;#21033;&amp;#28070;&amp;#21464;&amp;#212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215;&amp;#20013;&amp;#22269;&amp;#32477;&amp;#28909;&amp;#38548;&amp;#38899;&amp;#26448;&amp;#26009;&amp;#34892;&amp;#19994;&amp;#21033;&amp;#28070;&amp;#21464;&amp;#212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013;&amp;#22269;&amp;#32477;&amp;#28909;&amp;#38548;&amp;#38899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477;&amp;#28909;&amp;#38548;&amp;#38899;&amp;#26448;&amp;#26009;&amp;#34892;&amp;#19994;&amp;#31454;&amp;#20105;&amp;#29615;&amp;#2265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20013;&amp;#22269;&amp;#32477;&amp;#28909;&amp;#38548;&amp;#38899;&amp;#26448;&amp;#26009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28909;&amp;#38548;&amp;#38899;&amp;#26448;&amp;#26009;&amp;#34892;&amp;#19994;&amp;#32454;&amp;#20998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28909;&amp;#38548;&amp;#38899;&amp;#26448;&amp;#26009;&amp;#34892;&amp;#19994;&amp;#32454;&amp;#20998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2269;&amp;#32477;&amp;#28909;&amp;#38548;&amp;#38899;&amp;#26448;&amp;#26009;&amp;#34892;&amp;#19994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22269;&amp;#32477;&amp;#28909;&amp;#38548;&amp;#38899;&amp;#26448;&amp;#26009;&amp;#34892;&amp;#19994;&amp;#20135;&amp;#21697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28909;&amp;#38548;&amp;#38899;&amp;#26448;&amp;#26009;&amp;#34892;&amp;#19994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477;&amp;#28909;&amp;#38548;&amp;#38899;&amp;#26448;&amp;#26009;&amp;#34892;&amp;#19994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2477;&amp;#28909;&amp;#38548;&amp;#38899;&amp;#26448;&amp;#26009;&amp;#34892;&amp;#19994;&amp;#20135;&amp;#21697;&amp;#24066;&amp;#22330;&amp;#23458;&amp;#25143;&amp;#32676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amp;#24180;&amp;#20013;&amp;#22269;&amp;#32477;&amp;#28909;&amp;#38548;&amp;#38899;&amp;#26448;&amp;#26009;&amp;#34892;&amp;#19994;&amp;#20379;&amp;#38656;&amp;#24773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28909;&amp;#38548;&amp;#38899;&amp;#26448;&amp;#26009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28909;&amp;#38548;&amp;#38899;&amp;#26448;&amp;#26009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28909;&amp;#38548;&amp;#38899;&amp;#26448;&amp;#2600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28909;&amp;#38548;&amp;#38899;&amp;#2644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28909;&amp;#38548;&amp;#38899;&amp;#26448;&amp;#260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28909;&amp;#38548;&amp;#38899;&amp;#26448;&amp;#26009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32477;&amp;#28909;&amp;#38548;&amp;#38899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28909;&amp;#38548;&amp;#38899;&amp;#26448;&amp;#26009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28909;&amp;#38548;&amp;#38899;&amp;#26448;&amp;#26009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7;&amp;#28909;&amp;#38548;&amp;#38899;&amp;#26448;&amp;#260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19979;&amp;#28216;&amp;#21508;&amp;#38656;&amp;#27714;&amp;#39046;&amp;#22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22269;&amp;#32477;&amp;#28909;&amp;#38548;&amp;#38899;&amp;#26448;&amp;#26009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4066;&amp;#22330;&amp;#29983;&amp;#20135;&amp;#19982;&amp;#28040;&amp;#36153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20013;&amp;#22269;&amp;#32477;&amp;#28909;&amp;#38548;&amp;#38899;&amp;#26448;&amp;#26009;&amp;#34892;&amp;#19994;&amp;#19978;&amp;#19979;&amp;#28216;&amp;#20135;&amp;#19994;&amp;#30740;&amp;#3135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28909;&amp;#38548;&amp;#38899;&amp;#26448;&amp;#26009;&amp;#34892;&amp;#19994;&amp;#19978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77;&amp;#28909;&amp;#38548;&amp;#38899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28909;&amp;#38548;&amp;#38899;&amp;#26448;&amp;#26009;&amp;#34892;&amp;#19994;&amp;#1997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77;&amp;#28909;&amp;#38548;&amp;#38899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0013;&amp;#22269;&amp;#32477;&amp;#28909;&amp;#38548;&amp;#38899;&amp;#26448;&amp;#26009;&amp;#34892;&amp;#19994;&amp;#21830;&amp;#19994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28909;&amp;#38548;&amp;#38899;&amp;#26448;&amp;#26009;&amp;#34892;&amp;#19994;&amp;#33829;&amp;#38144;&amp;#27169;&amp;#24335;&amp;l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28909;&amp;#38548;&amp;#38899;&amp;#26448;&amp;#26009;&amp;#34892;&amp;#19994;&amp;#3074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28909;&amp;#38548;&amp;#38899;&amp;#26448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28909;&amp;#38548;&amp;#38899;&amp;#26448;&amp;#2600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28909;&amp;#38548;&amp;#38899;&amp;#26448;&amp;#2600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20013;&amp;#22269;&amp;#32477;&amp;#28909;&amp;#38548;&amp;#38899;&amp;#26448;&amp;#26009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269;&amp;#32477;&amp;#28909;&amp;#38548;&amp;#38899;&amp;#26448;&amp;#26009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269;&amp;#32477;&amp;#28909;&amp;#38548;&amp;#38899;&amp;#26448;&amp;#26009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32477;&amp;#28909;&amp;#38548;&amp;#38899;&amp;#26448;&amp;#26009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22269;&amp;#32477;&amp;#28909;&amp;#38548;&amp;#38899;&amp;#26448;&amp;#26009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32477;&amp;#28909;&amp;#38548;&amp;#38899;&amp;#26448;&amp;#26009;&amp;#34892;&amp;#19994;&amp;#24066;&amp;#22330;&amp;#31454;&amp;#2010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28909;&amp;#38548;&amp;#38899;&amp;#26448;&amp;#26009;&amp;#24066;&amp;#22330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28909;&amp;#38548;&amp;#38899;&amp;#26448;&amp;#26009;&amp;#24066;&amp;#22330;&amp;#21697;&amp;#2926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28909;&amp;#38548;&amp;#38899;&amp;#26448;&amp;#26009;&amp;#24066;&amp;#22330;&amp;#31454;&amp;#20105;&amp;#24577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1574;&amp;#30053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22721;&amp;#22418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837;&amp;#36864;&amp;#20986;&amp;#22721;&amp;#22418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amp;#24180;&amp;#20013;&amp;#22269;&amp;#32477;&amp;#28909;&amp;#38548;&amp;#38899;&amp;#26448;&amp;#26009;&amp;#34892;&amp;#19994;&amp;#20135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28909;&amp;#38548;&amp;#38899;&amp;#26448;&amp;#26009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28909;&amp;#38548;&amp;#38899;&amp;#26448;&amp;#26009;&amp;#34892;&amp;#19994;&amp;#36827;&amp;#21475;&amp;#37327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28909;&amp;#38548;&amp;#38899;&amp;#26448;&amp;#26009;&amp;#34892;&amp;#19994;&amp;#20986;&amp;#21475;&amp;#37327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28909;&amp;#38548;&amp;#38899;&amp;#26448;&amp;#26009;&amp;#34892;&amp;#19994;&amp;#20135;&amp;#2169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28909;&amp;#38548;&amp;#38899;&amp;#26448;&amp;#26009;&amp;#34892;&amp;#19994;&amp;#36827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28909;&amp;#38548;&amp;#38899;&amp;#26448;&amp;#26009;&amp;#34892;&amp;#19994;&amp;#20986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28909;&amp;#38548;&amp;#38899;&amp;#26448;&amp;#26009;&amp;#34892;&amp;#19994;&amp;#36827;&amp;#20986;&amp;#2147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226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0446;&amp;#26631;&amp;#22269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0446;&amp;#26631;&amp;#22269;&amp;#36827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28909;&amp;#38548;&amp;#38899;&amp;#26448;&amp;#26009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amp;#19994;&amp;#20869;&amp;#37096;&amp;#2099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32477;&amp;#28909;&amp;#38548;&amp;#38899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269;&amp;#32477;&amp;#28909;&amp;#38548;&amp;#38899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28909;&amp;#38548;&amp;#38899;&amp;#26448;&amp;#260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28909;&amp;#38548;&amp;#38899;&amp;#26448;&amp;#2600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28909;&amp;#38548;&amp;#38899;&amp;#26448;&amp;#2600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0013;&amp;#22269;&amp;#32477;&amp;#28909;&amp;#38548;&amp;#38899;&amp;#26448;&amp;#26009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28909;&amp;#38548;&amp;#38899;&amp;#26448;&amp;#26009;&amp;#34892;&amp;#19994;&amp;#32454;&amp;#20998;&amp;#20135;&amp;#21697;&amp;#20135;&amp;#3302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28909;&amp;#38548;&amp;#38899;&amp;#26448;&amp;#26009;&amp;#34892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28909;&amp;#38548;&amp;#38899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28909;&amp;#38548;&amp;#38899;&amp;#26448;&amp;#26009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28909;&amp;#38548;&amp;#38899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32477;&amp;#28909;&amp;#38548;&amp;#38899;&amp;#26448;&amp;#26009;&amp;#34892;&amp;#19994;&amp;#24635;&amp;#32467;&amp;#21450;&amp;#20225;&amp;#19994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28909;&amp;#38548;&amp;#38899;&amp;#26448;&amp;#2600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28909;&amp;#38548;&amp;#38899;&amp;#26448;&amp;#2600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28909;&amp;#38548;&amp;#38899;&amp;#26448;&amp;#2600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28909;&amp;#38548;&amp;#38899;&amp;#26448;&amp;#2600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