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手机处理器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22788;&amp;#29702;&amp;#22120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22788;&amp;#29702;&amp;#22120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1-2016&amp;#24180;&amp;#25163;&amp;#26426;&amp;#22788;&amp;#29702;&amp;#22120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22788;&amp;#29702;&amp;#22120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2788;&amp;#29702;&amp;#2212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2788;&amp;#29702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amp;#24180;&amp;#20013;&amp;#22269;&amp;#25163;&amp;#26426;&amp;#22788;&amp;#29702;&amp;#2212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2788;&amp;#29702;&amp;#22120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63;&amp;#26426;&amp;#22788;&amp;#29702;&amp;#22120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amp;#24180;&amp;#20013;&amp;#22269;&amp;#25163;&amp;#26426;&amp;#22788;&amp;#29702;&amp;#22120;&amp;#34892;&amp;#19994;&amp;#24066;&amp;#22330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22788;&amp;#29702;&amp;#2212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2788;&amp;#297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2788;&amp;#297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2788;&amp;#29702;&amp;#22120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2788;&amp;#29702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2788;&amp;#29702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2788;&amp;#29702;&amp;#2212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2788;&amp;#297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2788;&amp;#29702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&amp;#22788;&amp;#29702;&amp;#2212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2788;&amp;#29702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2788;&amp;#29702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3;&amp;#26426;&amp;#22788;&amp;#29702;&amp;#2212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2788;&amp;#29702;&amp;#2212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63;&amp;#26426;&amp;#22788;&amp;#29702;&amp;#22120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amp;#24180;&amp;#20013;&amp;#22269;&amp;#25163;&amp;#26426;&amp;#22788;&amp;#29702;&amp;#22120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6426;&amp;#22788;&amp;#29702;&amp;#22120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2788;&amp;#29702;&amp;#22120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2788;&amp;#29702;&amp;#22120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2788;&amp;#29702;&amp;#22120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26;&amp;#22788;&amp;#29702;&amp;#22120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2788;&amp;#29702;&amp;#22120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2788;&amp;#29702;&amp;#22120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2788;&amp;#29702;&amp;#22120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2788;&amp;#29702;&amp;#22120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63;&amp;#26426;&amp;#22788;&amp;#29702;&amp;#22120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2788;&amp;#29702;&amp;#22120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2788;&amp;#29702;&amp;#22120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2788;&amp;#29702;&amp;#22120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63;&amp;#26426;&amp;#22788;&amp;#29702;&amp;#22120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2788;&amp;#29702;&amp;#22120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2788;&amp;#29702;&amp;#22120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163;&amp;#26426;&amp;#22788;&amp;#29702;&amp;#22120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2788;&amp;#29702;&amp;#22120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63;&amp;#26426;&amp;#22788;&amp;#29702;&amp;#22120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22&amp;#24180;&amp;#25163;&amp;#26426;&amp;#22788;&amp;#29702;&amp;#22120;&amp;#33829;&amp;#38144;&amp;#31574;&amp;#30053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32452;&amp;#32455;&amp;#21450;&amp;#32467;&amp;#26500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144;&amp;#2180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1306;&amp;#22495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63;&amp;#26426;&amp;#22788;&amp;#29702;&amp;#22120;&amp;#21306;&amp;#22495;&amp;#24066;&amp;#22330;&amp;#20998;&amp;#26512;&amp;#65288;&amp;#29616;&amp;#29366;&amp;#12289;&amp;#29305;&amp;#24449;&amp;#12289;&amp;#38656;&amp;#27714;&amp;#12289;&amp;#35268;&amp;#2716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amp;#24180;&amp;#25163;&amp;#26426;&amp;#22788;&amp;#29702;&amp;#22120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22788;&amp;#29702;&amp;#22120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2788;&amp;#29702;&amp;#22120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amp;#25163;&amp;#26426;&amp;#22788;&amp;#29702;&amp;#221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22788;&amp;#29702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2788;&amp;#29702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2788;&amp;#29702;&amp;#2212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5163;&amp;#26426;&amp;#22788;&amp;#29702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5163;&amp;#26426;&amp;#22788;&amp;#29702;&amp;#2212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2788;&amp;#29702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3545;&amp;#25163;&amp;#26426;&amp;#22788;&amp;#29702;&amp;#2212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21361;&amp;#26426;&amp;#21518;&amp;#25163;&amp;#26426;&amp;#22788;&amp;#29702;&amp;#2212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5163;&amp;#26426;&amp;#22788;&amp;#29702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63;&amp;#26426;&amp;#22788;&amp;#29702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63;&amp;#26426;&amp;#22788;&amp;#29702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2788;&amp;#29702;&amp;#2212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&amp;#22788;&amp;#29702;&amp;#2212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63;&amp;#26426;&amp;#22788;&amp;#29702;&amp;#22120;&amp;#20027;&amp;#35201;&amp;#20248;&amp;#21183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6&amp;#24180;&amp;#25163;&amp;#26426;&amp;#22788;&amp;#29702;&amp;#22120;&amp;#34892;&amp;#19994;&amp;#24635;&amp;#20307;&amp;#32463;&amp;#2798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1-2016&amp;#24180;&amp;#20013;&amp;#22269;&amp;#25163;&amp;#26426;&amp;#22788;&amp;#29702;&amp;#22120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6426;&amp;#22788;&amp;#29702;&amp;#2212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2788;&amp;#29702;&amp;#2212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2788;&amp;#29702;&amp;#2212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5163;&amp;#26426;&amp;#22788;&amp;#29702;&amp;#2212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6426;&amp;#22788;&amp;#29702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163;&amp;#26426;&amp;#22788;&amp;#29702;&amp;#22120;&amp;#34892;&amp;#19994;&amp;#21457;&amp;#23637;&amp;#26410;&amp;#26469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63;&amp;#26426;&amp;#22788;&amp;#29702;&amp;#2212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5163;&amp;#26426;&amp;#22788;&amp;#29702;&amp;#2212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63;&amp;#26426;&amp;#22788;&amp;#29702;&amp;#22120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2788;&amp;#297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63;&amp;#26426;&amp;#22788;&amp;#29702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5163;&amp;#26426;&amp;#22788;&amp;#29702;&amp;#22120;&amp;#20135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6426;&amp;#22788;&amp;#29702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26;&amp;#22788;&amp;#29702;&amp;#2212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63;&amp;#26426;&amp;#22788;&amp;#29702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0417;&amp;#31649;&amp;#26085;&amp;#3041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