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实木地板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4;&amp;#26408;&amp;#22320;&amp;#26495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4;&amp;#26408;&amp;#22320;&amp;#26495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3/201708/09-236335.html"&gt;&amp;#23454;&amp;#26408;&amp;#22320;&amp;#2649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22320;&amp;#264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232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2320;&amp;#26495;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2320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013;&amp;#22269;&amp;#23454;&amp;#26408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54;&amp;#26408;&amp;#22320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54;&amp;#26408;&amp;#22320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amp;#24180;&amp;#20013;&amp;#22269;&amp;#23454;&amp;#26408;&amp;#22320;&amp;#2649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54;&amp;#26408;&amp;#22320;&amp;#2649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2320;&amp;#26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4;&amp;#26408;&amp;#22320;&amp;#2649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454;&amp;#26408;&amp;#22320;&amp;#26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22320;&amp;#2649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3454;&amp;#26408;&amp;#22320;&amp;#264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54;&amp;#26408;&amp;#22320;&amp;#264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2320;&amp;#2649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3454;&amp;#26408;&amp;#2232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54;&amp;#26408;&amp;#22320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2320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3454;&amp;#26408;&amp;#223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54;&amp;#26408;&amp;#22320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2320;&amp;#2649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4;&amp;#26408;&amp;#22320;&amp;#2649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3454;&amp;#26408;&amp;#22320;&amp;#26495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3454;&amp;#26408;&amp;#22320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54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4;&amp;#26408;&amp;#2232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4;&amp;#26408;&amp;#2232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4;&amp;#26408;&amp;#22320;&amp;#2649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54;&amp;#26408;&amp;#22320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3454;&amp;#26408;&amp;#2232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3454;&amp;#26408;&amp;#22320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4;&amp;#26408;&amp;#22320;&amp;#2649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2320;&amp;#2649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454;&amp;#26408;&amp;#22320;&amp;#26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54;&amp;#26408;&amp;#22320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54;&amp;#26408;&amp;#22320;&amp;#2649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4;&amp;#26408;&amp;#2232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454;&amp;#26408;&amp;#22320;&amp;#2649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454;&amp;#26408;&amp;#22320;&amp;#26495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22320;&amp;#26495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3454;&amp;#26408;&amp;#22320;&amp;#2649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3454;&amp;#26408;&amp;#22320;&amp;#2649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2320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454;&amp;#26408;&amp;#22320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54;&amp;#26408;&amp;#22320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54;&amp;#26408;&amp;#22320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3454;&amp;#26408;&amp;#22320;&amp;#2649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3454;&amp;#26408;&amp;#22320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2232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54;&amp;#26408;&amp;#22320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3454;&amp;#26408;&amp;#22320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4;&amp;#26408;&amp;#22320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54;&amp;#26408;&amp;#2232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454;&amp;#26408;&amp;#22320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3454;&amp;#26408;&amp;#22320;&amp;#26495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22320;&amp;#26495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2320;&amp;#26495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3454;&amp;#26408;&amp;#22320;&amp;#2649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3454;&amp;#26408;&amp;#22320;&amp;#264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2320;&amp;#2649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26408;&amp;#22320;&amp;#2649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54;&amp;#26408;&amp;#22320;&amp;#2649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3454;&amp;#26408;&amp;#22320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54;&amp;#26408;&amp;#223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408;&amp;#22320;&amp;#2649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2320;&amp;#2649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2320;&amp;#2649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2320;&amp;#26495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