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硅酸盐水泥熟料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37240;&amp;#30416;&amp;#27700;&amp;#27877;&amp;#29087;&amp;#26009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37240;&amp;#30416;&amp;#27700;&amp;#27877;&amp;#29087;&amp;#26009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0789;&amp;#37240;&amp;#30416;&amp;#27700;&amp;#27877;&amp;#29087;&amp;#26009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89;&amp;#37240;&amp;#30416;&amp;#27700;&amp;#27877;&amp;#29087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0416;&amp;#27700;&amp;#27877;&amp;#29087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0416;&amp;#27700;&amp;#27877;&amp;#29087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89;&amp;#37240;&amp;#30416;&amp;#27700;&amp;#27877;&amp;#29087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0416;&amp;#27700;&amp;#27877;&amp;#29087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6&amp;#24180;&amp;#20013;&amp;#22269;&amp;#30789;&amp;#37240;&amp;#30416;&amp;#27700;&amp;#27877;&amp;#29087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0416;&amp;#27700;&amp;#27877;&amp;#29087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0789;&amp;#37240;&amp;#30416;&amp;#27700;&amp;#27877;&amp;#29087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789;&amp;#37240;&amp;#30416;&amp;#27700;&amp;#27877;&amp;#29087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89;&amp;#37240;&amp;#30416;&amp;#27700;&amp;#27877;&amp;#29087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89;&amp;#37240;&amp;#30416;&amp;#27700;&amp;#27877;&amp;#29087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0416;&amp;#27700;&amp;#27877;&amp;#29087;&amp;#2600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89;&amp;#37240;&amp;#30416;&amp;#27700;&amp;#27877;&amp;#29087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89;&amp;#37240;&amp;#30416;&amp;#27700;&amp;#27877;&amp;#29087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90;&amp;#30028;&amp;#30789;&amp;#37240;&amp;#30416;&amp;#27700;&amp;#27877;&amp;#29087;&amp;#2600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0789;&amp;#37240;&amp;#30416;&amp;#27700;&amp;#27877;&amp;#29087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789;&amp;#37240;&amp;#30416;&amp;#27700;&amp;#27877;&amp;#29087;&amp;#26009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0416;&amp;#27700;&amp;#27877;&amp;#29087;&amp;#26009;&amp;#22312;&amp;#22269;&amp;#2280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789;&amp;#37240;&amp;#30416;&amp;#27700;&amp;#27877;&amp;#29087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30789;&amp;#37240;&amp;#30416;&amp;#27700;&amp;#27877;&amp;#29087;&amp;#2600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789;&amp;#37240;&amp;#30416;&amp;#27700;&amp;#27877;&amp;#2908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89;&amp;#37240;&amp;#30416;&amp;#27700;&amp;#27877;&amp;#29087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30789;&amp;#37240;&amp;#30416;&amp;#27700;&amp;#27877;&amp;#29087;&amp;#2600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0789;&amp;#37240;&amp;#30416;&amp;#27700;&amp;#27877;&amp;#29087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789;&amp;#37240;&amp;#30416;&amp;#27700;&amp;#27877;&amp;#29087;&amp;#26009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0789;&amp;#37240;&amp;#30416;&amp;#27700;&amp;#27877;&amp;#29087;&amp;#2600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19990;&amp;#30028;&amp;#30789;&amp;#37240;&amp;#30416;&amp;#27700;&amp;#27877;&amp;#29087;&amp;#26009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0789;&amp;#37240;&amp;#30416;&amp;#27700;&amp;#27877;&amp;#29087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89;&amp;#37240;&amp;#30416;&amp;#27700;&amp;#27877;&amp;#29087;&amp;#26009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89;&amp;#37240;&amp;#30416;&amp;#27700;&amp;#27877;&amp;#29087;&amp;#26009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789;&amp;#37240;&amp;#30416;&amp;#27700;&amp;#27877;&amp;#29087;&amp;#26009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789;&amp;#37240;&amp;#30416;&amp;#27700;&amp;#27877;&amp;#29087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&amp;#25105;&amp;#22269;&amp;#30789;&amp;#37240;&amp;#30416;&amp;#27700;&amp;#27877;&amp;#29087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789;&amp;#37240;&amp;#30416;&amp;#27700;&amp;#27877;&amp;#29087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0416;&amp;#27700;&amp;#27877;&amp;#29087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0416;&amp;#27700;&amp;#27877;&amp;#29087;&amp;#2600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40;&amp;#30416;&amp;#27700;&amp;#27877;&amp;#29087;&amp;#2600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89;&amp;#37240;&amp;#30416;&amp;#27700;&amp;#27877;&amp;#29087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89;&amp;#37240;&amp;#30416;&amp;#27700;&amp;#27877;&amp;#29087;&amp;#2600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789;&amp;#37240;&amp;#30416;&amp;#27700;&amp;#27877;&amp;#29087;&amp;#2600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0789;&amp;#37240;&amp;#30416;&amp;#27700;&amp;#27877;&amp;#29087;&amp;#2600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789;&amp;#37240;&amp;#30416;&amp;#27700;&amp;#27877;&amp;#29087;&amp;#2600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89;&amp;#37240;&amp;#30416;&amp;#27700;&amp;#27877;&amp;#29087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0416;&amp;#27700;&amp;#27877;&amp;#29087;&amp;#2600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89;&amp;#37240;&amp;#30416;&amp;#27700;&amp;#27877;&amp;#29087;&amp;#2600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40;&amp;#30416;&amp;#27700;&amp;#27877;&amp;#29087;&amp;#26009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789;&amp;#37240;&amp;#30416;&amp;#27700;&amp;#27877;&amp;#29087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0416;&amp;#27700;&amp;#27877;&amp;#29087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0416;&amp;#27700;&amp;#27877;&amp;#2908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40;&amp;#30416;&amp;#27700;&amp;#27877;&amp;#29087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89;&amp;#37240;&amp;#30416;&amp;#27700;&amp;#27877;&amp;#29087;&amp;#2600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789;&amp;#37240;&amp;#30416;&amp;#27700;&amp;#27877;&amp;#29087;&amp;#2600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amp;#24180;&amp;#20013;&amp;#22269;&amp;#30789;&amp;#37240;&amp;#30416;&amp;#27700;&amp;#27877;&amp;#29087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0789;&amp;#37240;&amp;#30416;&amp;#27700;&amp;#27877;&amp;#29087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0789;&amp;#37240;&amp;#30416;&amp;#27700;&amp;#27877;&amp;#29087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0789;&amp;#37240;&amp;#30416;&amp;#27700;&amp;#27877;&amp;#29087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789;&amp;#37240;&amp;#30416;&amp;#27700;&amp;#27877;&amp;#29087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0416;&amp;#27700;&amp;#27877;&amp;#29087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0416;&amp;#27700;&amp;#27877;&amp;#29087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0416;&amp;#27700;&amp;#27877;&amp;#29087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0416;&amp;#27700;&amp;#27877;&amp;#29087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0789;&amp;#37240;&amp;#30416;&amp;#27700;&amp;#27877;&amp;#29087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789;&amp;#37240;&amp;#30416;&amp;#27700;&amp;#27877;&amp;#29087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89;&amp;#37240;&amp;#30416;&amp;#27700;&amp;#27877;&amp;#29087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789;&amp;#37240;&amp;#30416;&amp;#27700;&amp;#27877;&amp;#29087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0789;&amp;#37240;&amp;#30416;&amp;#27700;&amp;#27877;&amp;#29087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0416;&amp;#27700;&amp;#27877;&amp;#29087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0416;&amp;#27700;&amp;#27877;&amp;#29087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89;&amp;#37240;&amp;#30416;&amp;#27700;&amp;#27877;&amp;#29087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40;&amp;#30416;&amp;#27700;&amp;#27877;&amp;#29087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37240;&amp;#30416;&amp;#27700;&amp;#27877;&amp;#29087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0416;&amp;#27700;&amp;#27877;&amp;#29087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789;&amp;#37240;&amp;#30416;&amp;#27700;&amp;#27877;&amp;#29087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0416;&amp;#27700;&amp;#27877;&amp;#29087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30789;&amp;#37240;&amp;#30416;&amp;#27700;&amp;#27877;&amp;#29087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0789;&amp;#37240;&amp;#30416;&amp;#27700;&amp;#27877;&amp;#29087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89;&amp;#37240;&amp;#30416;&amp;#27700;&amp;#27877;&amp;#29087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789;&amp;#37240;&amp;#30416;&amp;#27700;&amp;#27877;&amp;#29087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789;&amp;#37240;&amp;#30416;&amp;#27700;&amp;#27877;&amp;#29087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789;&amp;#37240;&amp;#30416;&amp;#27700;&amp;#27877;&amp;#29087;&amp;#260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89;&amp;#37240;&amp;#30416;&amp;#27700;&amp;#27877;&amp;#29087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789;&amp;#37240;&amp;#30416;&amp;#27700;&amp;#27877;&amp;#2908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789;&amp;#37240;&amp;#30416;&amp;#27700;&amp;#27877;&amp;#29087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789;&amp;#37240;&amp;#30416;&amp;#27700;&amp;#27877;&amp;#2908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789;&amp;#37240;&amp;#30416;&amp;#27700;&amp;#27877;&amp;#29087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30789;&amp;#37240;&amp;#30416;&amp;#27700;&amp;#27877;&amp;#29087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0789;&amp;#37240;&amp;#30416;&amp;#27700;&amp;#27877;&amp;#29087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0416;&amp;#27700;&amp;#27877;&amp;#29087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7240;&amp;#30416;&amp;#27700;&amp;#27877;&amp;#29087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789;&amp;#37240;&amp;#30416;&amp;#27700;&amp;#27877;&amp;#29087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789;&amp;#37240;&amp;#30416;&amp;#27700;&amp;#27877;&amp;#2908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0789;&amp;#37240;&amp;#30416;&amp;#27700;&amp;#27877;&amp;#29087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89;&amp;#37240;&amp;#30416;&amp;#27700;&amp;#27877;&amp;#29087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789;&amp;#37240;&amp;#30416;&amp;#27700;&amp;#27877;&amp;#29087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789;&amp;#37240;&amp;#30416;&amp;#27700;&amp;#27877;&amp;#29087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0416;&amp;#27700;&amp;#27877;&amp;#29087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0416;&amp;#27700;&amp;#27877;&amp;#29087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89;&amp;#37240;&amp;#30416;&amp;#27700;&amp;#27877;&amp;#29087;&amp;#2600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89;&amp;#37240;&amp;#30416;&amp;#27700;&amp;#27877;&amp;#29087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89;&amp;#37240;&amp;#30416;&amp;#27700;&amp;#27877;&amp;#29087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2&amp;#24180;&amp;#20013;&amp;#22269;&amp;#30789;&amp;#37240;&amp;#30416;&amp;#27700;&amp;#27877;&amp;#29087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0789;&amp;#37240;&amp;#30416;&amp;#27700;&amp;#27877;&amp;#29087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0416;&amp;#27700;&amp;#27877;&amp;#29087;&amp;#260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0416;&amp;#27700;&amp;#27877;&amp;#29087;&amp;#2600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40;&amp;#30416;&amp;#27700;&amp;#27877;&amp;#29087;&amp;#260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789;&amp;#37240;&amp;#30416;&amp;#27700;&amp;#27877;&amp;#29087;&amp;#260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0416;&amp;#27700;&amp;#27877;&amp;#29087;&amp;#2600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0416;&amp;#27700;&amp;#27877;&amp;#29087;&amp;#2600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40;&amp;#30416;&amp;#27700;&amp;#27877;&amp;#29087;&amp;#2600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789;&amp;#37240;&amp;#30416;&amp;#27700;&amp;#27877;&amp;#29087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0416;&amp;#27700;&amp;#27877;&amp;#29087;&amp;#2600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0416;&amp;#27700;&amp;#27877;&amp;#29087;&amp;#2600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0789;&amp;#37240;&amp;#30416;&amp;#27700;&amp;#27877;&amp;#29087;&amp;#26009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