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铺地产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38138;&amp;#22320;&amp;#20135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38138;&amp;#22320;&amp;#20135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9/R0904/201607/29-209103.html"&gt;&amp;#21830;&amp;#38138;&amp;#22320;&amp;#20135;&lt;/a&gt;&lt;/span&gt;&lt;/span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51;&amp;#22320;&amp;#201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19994;&amp;#20027;&amp;#35201;&amp;#28085;&amp;#30422;&amp;#30340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34892;&amp;#19994;&amp;#31649;&amp;#29702;&amp;#30340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4066;&amp;#22330;&amp;#20998;&amp;#26512;&amp;#26377;&amp;#25928;&amp;#24615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38138;&amp;#22320;&amp;#201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6873;&amp;#22336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5143;&amp;#22411;&amp;#20998;&amp;#2110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353;&amp;#29031;&amp;#24320;&amp;#21457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353;&amp;#29031;&amp;#25237;&amp;#36164;&amp;#20215;&amp;#205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53;&amp;#29031;&amp;#21830;&amp;#38138;&amp;#30340;&amp;#20301;&amp;#32622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38138;&amp;#20215;&amp;#26684;&amp;#30340;&amp;#20915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7329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36890;&amp;#21147;&amp;#21644;&amp;#31532;&amp;#19977;&amp;#20135;&amp;#19994;&amp;#21457;&amp;#367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2269;&amp;#38469;&amp;#25151;&amp;#22320;&amp;#20135;&amp;#34892;&amp;#19994;&amp;#24066;&amp;#22330;&amp;#36816;&amp;#34892;&amp;#29366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38469;&amp;#25151;&amp;#22320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19990;&amp;#30028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19990;&amp;#30028;&amp;#25151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5151;&amp;#22320;&amp;#20135;&amp;#24066;&amp;#22330;&amp;#27873;&amp;#27819;&amp;#30772;&amp;#35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5919;&amp;#24220;&amp;#25509;&amp;#31649;&amp;#20004;&amp;#22823;&amp;#20303;&amp;#25151;&amp;#36151;&amp;#27454;&amp;#34701;&amp;#36164;&amp;#26426;&amp;#26500;&amp;#25151;&amp;#21033;&amp;#32654;&amp;#21644;&amp;#25151;&amp;#2232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0340;&amp;#25151;&amp;#20135;&amp;#27873;&amp;#27819;&amp;#30772;&amp;#28781;&amp;#30340;&amp;#35686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12289;&amp;#29233;&amp;#23572;&amp;#20848;&amp;#21644;&amp;#35199;&amp;#29677;&amp;#29273;&amp;#30340;&amp;#25151;&amp;#22320;&amp;#20135;&amp;#34892;&amp;#19994;&amp;#23558;&amp;#36814;&amp;#26469;&amp;#2529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12289;&amp;#27861;&amp;#22269;&amp;#12289;&amp;#22885;&amp;#22320;&amp;#21033;&amp;#12289;&amp;#24847;&amp;#22823;&amp;#21033;&amp;#21644;&amp;#29790;&amp;#20856;&amp;#30340;&amp;#25151;&amp;#22320;&amp;#20135;&amp;#24066;&amp;#22330;&amp;#23558;&amp;#33806;&amp;#325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22;&amp;#28006;&amp;#36335;&amp;#26031;&amp;#12289;&amp;#20445;&amp;#21152;&amp;#21033;&amp;#20122;&amp;#12289;&amp;#32599;&amp;#39532;&amp;#23612;&amp;#20122;&amp;#12289;&amp;#25463;&amp;#20811;&amp;#21644;&amp;#22303;&amp;#32819;&amp;#20854;&amp;#30340;&amp;#24066;&amp;#22330;&amp;#23558;&amp;#38519;&amp;#20837;&amp;#20572;&amp;#2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22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0027;&amp;#35201;&amp;#25151;&amp;#22320;&amp;#20135;&amp;#24066;&amp;#22330;&amp;#20080;&amp;#21334;&amp;#24046;&amp;#20215;&amp;#19981;&amp;#26029;&amp;#2528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28207;&amp;#25151;&amp;#22320;&amp;#20135;&amp;#24066;&amp;#22330;&amp;#30340;&amp;#25237;&amp;#36164;&amp;#27963;&amp;#21160;&amp;#12289;&amp;#24066;&amp;#22330;&amp;#27675;&amp;#22260;&amp;#20919;&amp;#28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050;&amp;#32463;&amp;#24320;&amp;#22987;&amp;#38477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19990;&amp;#30028;&amp;#25151;&amp;#22320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830;&amp;#38138;&amp;#22320;&amp;#20135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830;&amp;#19994;&amp;#38134;&amp;#34892;&amp;#30340;&amp;#36151;&amp;#27454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830;&amp;#38138;&amp;#22320;&amp;#2013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19994;&amp;#25919;&amp;#31574;&amp;#25391;&amp;#2085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2320;&amp;#20135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4066;&amp;#21830;&amp;#19994;&amp;#32593;&amp;#28857;&amp;#35268;&amp;#21010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2320;&amp;#20135;&amp;ldquo;&amp;#35745;&amp;#21010;&amp;#29983;&amp;#32946;&amp;rdquo;&amp;#25919;&amp;#31574;&amp;#23558;&amp;#20986;&amp;#214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0;&amp;#34892;&amp;#12289;&amp;#38134;&amp;#30417;&amp;#20250;&amp;#35843;&amp;#25972;&amp;#21830;&amp;#19994;&amp;#24615;&amp;#25151;&amp;#22320;&amp;#20135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2320;&amp;#20135;&amp;#38480;&amp;#22806;&amp;#25919;&amp;#31574;&amp;#25110;&amp;#20986;&amp;#29616;&amp;#2649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38138;&amp;#22320;&amp;#2013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830;&amp;#38138;&amp;#22320;&amp;#20135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830;&amp;#38138;&amp;#22320;&amp;#20135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22320;&amp;#20135;&amp;#24050;&amp;#36827;&amp;#2083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2320;&amp;#20135;&amp;#25104;&amp;#20026;&amp;#25151;&amp;#20135;&amp;#24066;&amp;#22330;&amp;#3034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22320;&amp;#20135;&amp;#22312;&amp;#22478;&amp;#24066;&amp;#32463;&amp;#27982;&amp;#20013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9289;&amp;#19994;&amp;#31649;&amp;#29702;&amp;#23545;&amp;#21830;&amp;#38138;&amp;#22320;&amp;#20135;&amp;#25104;&amp;#21151;&amp;#24320;&amp;#21457;&amp;#30340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21319;&amp;#29289;&amp;#19994;&amp;#31649;&amp;#29702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4320;&amp;#21457;&amp;#35774;&amp;#35745;&amp;#38454;&amp;#27573;&amp;#30340;&amp;#29289;&amp;#19994;&amp;#31649;&amp;#29702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89;&amp;#19994;&amp;#31649;&amp;#29702;&amp;#22312;&amp;#26045;&amp;#24037;&amp;#38454;&amp;#2757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19994;&amp;#31649;&amp;#29702;&amp;#22312;&amp;#25509;&amp;#31649;&amp;#39564;&amp;#25910;&amp;#38454;&amp;#27573;&amp;#30340;&amp;#21069;&amp;#26399;&amp;#20171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30340;&amp;#37325;&amp;#26032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38138;&amp;#22320;&amp;#20135;&amp;#21457;&amp;#23637;&amp;#20013;&amp;#20986;&amp;#29616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22320;&amp;#20135;&amp;#21457;&amp;#23637;&amp;#30340;&amp;#19977;&amp;#22823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0225;&amp;#19994;&amp;#21830;&amp;#38138;&amp;#21806;&amp;#21518;&amp;#36820;&amp;#31199;&amp;#28041;&amp;#3124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38138;&amp;#22320;&amp;#20135;&amp;#30450;&amp;#30446;&amp;#24320;&amp;#21457;&amp;#21361;&amp;#26426;&amp;#3732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830;&amp;#38138;&amp;#22320;&amp;#20135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33033;&amp;#20013;&amp;#22269;&amp;#21830;&amp;#38138;&amp;#22320;&amp;#2013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2320;&amp;#20135;&amp;#35201;&amp;#27714;&amp;#19987;&amp;#19994;&amp;#2127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5112;&amp;#21830;&amp;#38138;&amp;#22320;&amp;#20135;&amp;#65306;&amp;#31616;&amp;#32422;&amp;#32780;&amp;#19981;&amp;#3161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1830;&amp;#38138;&amp;#22320;&amp;#2013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830;&amp;#38138;&amp;#22320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22320;&amp;#20135;&amp;#22823;&amp;#37327;&amp;#2804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830;&amp;#38138;&amp;#25104;&amp;#20026;&amp;#28909;&amp;#38065;&amp;#32858;&amp;#38598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2269;&amp;#21830;&amp;#38138;&amp;#20986;&amp;#3119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0027;&amp;#35201;&amp;#22478;&amp;#24066;&amp;#20248;&amp;#36136;&amp;#38646;&amp;#21806;&amp;#29289;&amp;#19994;&amp;#31199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13;&amp;#23567;&amp;#22478;&amp;#24066;&amp;#21830;&amp;#38138;&amp;#22320;&amp;#20135;&amp;#26032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320;&amp;#38081;&amp;#21830;&amp;#381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38138;&amp;#22320;&amp;#20135;&amp;#31199;&amp;#3616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31199;&amp;#36161;&amp;#30340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38138;&amp;#31199;&amp;#36161;&amp;#24066;&amp;#22330;&amp;#30340;&amp;#38376;&amp;#27099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38138;&amp;#31199;&amp;#36161;&amp;#38656;&amp;#35201;&amp;#30041;&amp;#24847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38138;&amp;#20986;&amp;#31199;&amp;#30340;&amp;#22235;&amp;#2001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830;&amp;#38138;&amp;#22320;&amp;#20135;&amp;#24066;&amp;#22330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38138;&amp;#24066;&amp;#22330;&amp;#22235;&amp;#22823;&amp;#38656;&amp;#25913;&amp;#2189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38138;&amp;#25237;&amp;#36164;&amp;#28909;&amp;#20013;&amp;#30340;&amp;#20919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38138;&amp;#24066;&amp;#22330;&amp;#36973;&amp;#36935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394;&amp;#25311;&amp;#20135;&amp;#26435;&amp;#24335;&amp;#21830;&amp;#38138;&amp;#30340;&amp;#27861;&amp;#24459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31038;&amp;#21306;&amp;#21830;&amp;#38138;&amp;#22320;&amp;#2013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1038;&amp;#21306;&amp;#21830;&amp;#3813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1306;&amp;#21830;&amp;#38138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1830;&amp;#38138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1038;&amp;#21306;&amp;#21830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038;&amp;#21306;&amp;#21830;&amp;#19994;&amp;#29616;&amp;#29366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038;&amp;#21306;&amp;#21830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31038;&amp;#21306;&amp;#21830;&amp;#19994;&amp;#3034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1152;&amp;#24555;&amp;#25105;&amp;#22269;&amp;#31038;&amp;#21306;&amp;#21830;&amp;#19994;&amp;#21457;&amp;#23637;&amp;#30340;&amp;#25351;&amp;#23548;&amp;#24847;&amp;#35265;&amp;#12299;&amp;#23545;&amp;#20013;&amp;#22269;&amp;#31038;&amp;#2130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038;&amp;#21306;&amp;#21830;&amp;#38138;&amp;#22320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08;&amp;#22320;&amp;#31038;&amp;#21306;&amp;#21830;&amp;#38138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7;&amp;#35268;&amp;#27169;&amp;#31038;&amp;#21306;&amp;#21830;&amp;#38138;&amp;#21463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1306;&amp;#21830;&amp;#38138;&amp;#21457;&amp;#23637;&amp;#21183;&amp;#22836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1038;&amp;#21306;&amp;#21830;&amp;#38138;&amp;#30340;&amp;#33829;&amp;#3814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038;&amp;#21306;&amp;#21830;&amp;#38138;&amp;#22320;&amp;#201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830;&amp;#19994;&amp;#34903;&amp;#21830;&amp;#38138;&amp;#22320;&amp;#20135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830;&amp;#19994;&amp;#34903;&amp;#21830;&amp;#38138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830;&amp;#19994;&amp;#34903;&amp;#21830;&amp;#38138;&amp;#22320;&amp;#2013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4903;&amp;#21830;&amp;#38138;&amp;#23581;&amp;#35797;&amp;#21830;&amp;#22330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303;&amp;#25913;&amp;#21830;&amp;rdquo;&amp;#24433;&amp;#21709;&amp;#20013;&amp;#22269;&amp;#21830;&amp;#19994;&amp;#34903;&amp;#21830;&amp;#38138;&amp;#31199;&amp;#21806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1830;&amp;#19994;&amp;#34903;&amp;#19987;&amp;#19994;&amp;#21830;&amp;#38138;&amp;#25104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19994;&amp;#34903;&amp;#21830;&amp;#38138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4903;&amp;#21830;&amp;#38138;&amp;#21151;&amp;#33021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4903;&amp;#21830;&amp;#38138;&amp;#29289;&amp;#19994;&amp;#31649;&amp;#2970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34903;&amp;#21830;&amp;#38138;&amp;#29289;&amp;#19994;&amp;#30340;&amp;#31649;&amp;#29702;&amp;#19982;&amp;#33829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19994;&amp;#34903;&amp;#30340;&amp;#21830;&amp;#38138;&amp;#29983;&amp;#21629;&amp;#32500;&amp;#3199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830;&amp;#19994;&amp;#34903;&amp;#21830;&amp;#38138;&amp;#22320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830;&amp;#19994;&amp;#34903;&amp;#21830;&amp;#38138;&amp;#38656;&amp;#35201;&amp;#32771;&amp;#265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0154;&amp;#25237;&amp;#36164;&amp;#21830;&amp;#19994;&amp;#34903;&amp;#21830;&amp;#38138;&amp;#30340;&amp;#22320;&amp;#2757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19994;&amp;#34903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797;&amp;#21512;&amp;#21830;&amp;#19994;&amp;#34903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0854;&amp;#20182;&amp;#31867;&amp;#22411;&amp;#21830;&amp;#38138;&amp;#22320;&amp;#20135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66;&amp;#22330;&amp;#31867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0334;&amp;#36135;&amp;#21830;&amp;#22330;&amp;#12289;&amp;#36141;&amp;#29289;&amp;#20013;&amp;#24515;&amp;#21830;&amp;#3813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334;&amp;#36135;&amp;#21830;&amp;#22330;&amp;#21830;&amp;#38138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1830;&amp;#22330;&amp;#19982;&amp;#36141;&amp;#29289;&amp;#20013;&amp;#24515;&amp;#20114;&amp;#34917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amp;#12289;&amp;#36141;&amp;#29289;&amp;#20013;&amp;#24515;&amp;#21830;&amp;#38138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830;&amp;#21153;&amp;#27004;&amp;#12289;&amp;#20889;&amp;#23383;&amp;#27004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21153;&amp;#27004;&amp;#12289;&amp;#20889;&amp;#23383;&amp;#27004;&amp;#21830;&amp;#38138;&amp;#30340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21153;&amp;#27004;&amp;#12289;&amp;#20889;&amp;#23383;&amp;#27004;&amp;#21830;&amp;#21830;&amp;#38138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4903;&amp;#21830;&amp;#38138;&amp;#20889;&amp;#23383;&amp;#27004;&amp;#21830;&amp;#21153;&amp;#27004;&amp;#20986;&amp;#31199;&amp;#24320;&amp;#21457;&amp;#21830;&amp;#30452;&amp;#31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30;&amp;#21153;&amp;#27004;&amp;#12289;&amp;#20889;&amp;#23383;&amp;#27004;&amp;#24213;&amp;#21830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132;&amp;#36890;&amp;#35774;&amp;#26045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5774;&amp;#26045;&amp;#21830;&amp;#3813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36890;&amp;#35774;&amp;#26045;&amp;#21830;&amp;#38138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36890;&amp;#35774;&amp;#26045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303;&amp;#23429;&amp;#24213;&amp;#23618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3429;&amp;#24213;&amp;#23618;&amp;#21830;&amp;#3813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303;&amp;#23429;&amp;#24213;&amp;#23618;&amp;#21830;&amp;#38138;&amp;#21463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3429;&amp;#24213;&amp;#23618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21830;&amp;#38138;&amp;#22320;&amp;#20135;&amp;#21306;&amp;#22495;&amp;#24066;&amp;#22330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271;&amp;#20140;&amp;#21830;&amp;#38138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830;&amp;#38138;&amp;#22320;&amp;#20135;&amp;#24066;&amp;#22330;&amp;#19977;&amp;#22823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830;&amp;#38138;&amp;#24066;&amp;#22330;&amp;#20379;&amp;#3865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1306;&amp;#21830;&amp;#38138;&amp;#21644;&amp;#37066;&amp;#21306;&amp;#21830;&amp;#381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013;&amp;#39640;&amp;#31471;&amp;#36141;&amp;#29289;&amp;#20013;&amp;#24515;&amp;#20379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271;&amp;#20140;&amp;#21830;&amp;#38138;&amp;#22320;&amp;#2013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19977;&amp;#22823;&amp;#21306;&amp;#22495;&amp;#21830;&amp;#381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CBD&amp;#19996;&amp;#21335;&amp;#21830;&amp;#38138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9615;&amp;#32447;&amp;#21830;&amp;#38138;&amp;#39033;&amp;#30446;&amp;#22320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271;&amp;#20140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830;&amp;#38138;&amp;#22320;&amp;#20135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830;&amp;#38138;&amp;#30340;&amp;#31354;&amp;#3262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1830;&amp;#38138;&amp;#25237;&amp;#36164;&amp;#30340;&amp;#19977;&amp;#2282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986;&amp;#29616;&amp;ldquo;&amp;#35777;&amp;#21048;&amp;#21270;&amp;rdquo;&amp;#21830;&amp;#38138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1271;&amp;#20140;&amp;#21830;&amp;#38138;&amp;#22320;&amp;#20135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830;&amp;#38138;&amp;#24066;&amp;#22330;&amp;#21069;&amp;#26223;&amp;#24191;&amp;#384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1830;&amp;#38138;&amp;#22320;&amp;#20135;&amp;#20135;&amp;#21697;&amp;#20379;&amp;#2421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39184;&amp;#39278;&amp;#21830;&amp;#38138;&amp;#20379;&amp;#38656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lt;/strong&gt;&lt;strong&gt;&amp;#24180;&amp;#20013;&amp;#22269;&amp;#19978;&amp;#28023;&amp;#21830;&amp;#38138;&amp;#22320;&amp;#20135;&amp;#34892;&amp;#19994;&amp;#24066;&amp;#22330;&amp;#36816;&amp;#34892;&amp;#23616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19978;&amp;#28023;&amp;#24066;&amp;#21830;&amp;#38138;&amp;#22320;&amp;#2013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830;&amp;#38138;&amp;#22320;&amp;#20135;&amp;#20379;&amp;#242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830;&amp;#38138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830;&amp;#38138;&amp;#24066;&amp;#22330;&amp;#233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78;&amp;#28023;&amp;#21830;&amp;#38138;&amp;#22320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830;&amp;#38138;&amp;#25237;&amp;#36164;&amp;#22238;&amp;#2440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1830;&amp;#38138;&amp;#21319;&amp;#2054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5201;&amp;#36947;&amp;#21830;&amp;#38138;&amp;#25104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1830;&amp;#38138;&amp;#25237;&amp;#36164;&amp;#31038;&amp;#2130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0135;&amp;#26435;&amp;#24335;&amp;#21830;&amp;#38138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78;&amp;#28023;&amp;#21830;&amp;#38138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1830;&amp;#38138;&amp;#21457;&amp;#23637;&amp;#26174;&amp;#29616;&amp;#22806;&amp;#312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013;&amp;#24515;&amp;#21830;&amp;#38138;&amp;#23558;&amp;#2510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7066;&amp;#21830;&amp;#38138;&amp;#22320;&amp;#20135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010;&amp;#24615;&amp;#21270;&amp;#23567;&amp;#22411;&amp;#21830;&amp;#38138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646;&amp;#21806;&amp;#21830;&amp;#38138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lt;/strong&gt;&lt;strong&gt;&amp;#24180;&amp;#20013;&amp;#22269;&amp;#24191;&amp;#24030;&amp;#21830;&amp;#38138;&amp;#22320;&amp;#20135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191;&amp;#24030;&amp;#21830;&amp;#38138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1830;&amp;#38138;&amp;#38144;&amp;#21806;&amp;#24418;&amp;#21183;&amp;#22909;&amp;#36807;&amp;#20303;&amp;#234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1508;&amp;#31038;&amp;#21306;&amp;#26106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10&amp;#19975;&amp;#24179;&amp;#31859;&amp;#21830;&amp;#38138;&amp;#20837;&amp;#24066;&amp;#21019;&amp;#20379;&amp;#32473;&amp;#2603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1830;&amp;#38138;&amp;#24066;&amp;#22330;&amp;#20379;&amp;#38656;&amp;#24577;&amp;#21183;&amp;#19982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4191;&amp;#24030;&amp;#22320;&amp;#21306;&amp;#21830;&amp;#3813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827;&amp;#2130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366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34;&amp;#3116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620;&amp;#28286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966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333;&amp;#2011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59;&amp;#2644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58;&amp;#3116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191;&amp;#24030;&amp;#21830;&amp;#38138;&amp;#22320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9640;&amp;#26723;&amp;#21830;&amp;#38138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6032;&amp;#20852;&amp;#21830;&amp;#38138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1830;&amp;#38138;&amp;#24066;&amp;#22330;&amp;#30340;&amp;#21319;&amp;#20540;&amp;#31354;&amp;#38388;&amp;#26126;&amp;#26174;&amp;#2282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&lt;/strong&gt;&lt;strong&gt;&amp;#24180;&amp;#20013;&amp;#22269;&amp;#28145;&amp;#22323;&amp;#21830;&amp;#38138;&amp;#22320;&amp;#20135;&amp;#34892;&amp;#19994;&amp;#24066;&amp;#22330;&amp;#36816;&amp;#34892;&amp;#34892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8145;&amp;#22323;&amp;#21830;&amp;#38138;&amp;#22320;&amp;#20135;&amp;#29616;&amp;#29366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5104;&amp;#29087;&amp;#21830;&amp;#22280;&amp;#19982;&amp;#31038;&amp;#21306;&amp;#21830;&amp;#38138;&amp;#34920;&amp;#29616;&amp;#20004;&amp;#2649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1830;&amp;#38138;&amp;#36827;&amp;#20837;&amp;#38598;&amp;#20013;&amp;#25918;&amp;#3732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1830;&amp;#38138;&amp;#20215;&amp;#26684;&amp;#20498;&amp;#253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1830;&amp;#38138;&amp;#25237;&amp;#36164;&amp;#32773;&amp;#30596;&amp;#20934;&amp;#20851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8145;&amp;#22323;&amp;#22320;&amp;#38081;&amp;#21830;&amp;#381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36814;&amp;#26469;&amp;#22320;&amp;#38081;&amp;#21830;&amp;#1999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2320;&amp;#38081;&amp;#21830;&amp;#38138;&amp;#31199;&amp;#37329;&amp;#39640;&amp;#20110;&amp;#22320;&amp;#38754;&amp;#21830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2320;&amp;#38081;&amp;#21830;&amp;#38138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8145;&amp;#22323;&amp;#21830;&amp;#38138;&amp;#22320;&amp;#2013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1830;&amp;#38138;&amp;#24066;&amp;#22330;&amp;#21457;&amp;#23637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145;&amp;#22323;&amp;#21830;&amp;#38138;&amp;#21313;&amp;#22823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&lt;/strong&gt;&lt;strong&gt;&amp;#24180;&amp;#20013;&amp;#22269;&amp;#20854;&amp;#20182;&amp;#22478;&amp;#24066;&amp;#21830;&amp;#38138;&amp;#22320;&amp;#20135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4;&amp;#37117;&amp;#21830;&amp;#38138;&amp;#22320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1830;&amp;#38138;&amp;#24066;&amp;#22330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31038;&amp;#21306;&amp;#21830;&amp;#38138;&amp;ldquo;&amp;#20919;&amp;#28909;&amp;#19981;&amp;#2234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0108;&amp;#25163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1830;&amp;#38138;&amp;#22320;&amp;#20135;&amp;#30340;&amp;#25104;&amp;#29087;&amp;#24230;&amp;#20915;&amp;#23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35199;&amp;#23433;&amp;#21830;&amp;#38138;&amp;#22320;&amp;#20135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3433;&amp;#19977;&amp;#20010;&amp;#21830;&amp;#38138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1830;&amp;#38138;&amp;#25237;&amp;#3616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3433;&amp;#25237;&amp;#36164;&amp;#21830;&amp;#38138;&amp;#35201;&amp;#29702;&amp;#24615;&amp;#23545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5199;&amp;#23433;&amp;#20248;&amp;#36136;&amp;#38646;&amp;#21806;&amp;#29289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3433;&amp;#24066;&amp;#21830;&amp;#38138;&amp;#22320;&amp;#20135;&amp;#38754;&amp;#20020;&amp;#30340;&amp;#22865;&amp;#26426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825;&amp;#27941;&amp;#21830;&amp;#38138;&amp;#22320;&amp;#2013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2320;&amp;#38081;&amp;#21830;&amp;#3813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31038;&amp;#21306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2320;&amp;#38081;&amp;#21830;&amp;#38138;&amp;#32463;&amp;#3382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6477;&amp;#24030;&amp;#21830;&amp;#38138;&amp;#22320;&amp;#2013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1830;&amp;#38138;&amp;#25171;&amp;#36215;&amp;quot;&amp;#36816;&amp;#27827;&amp;#29260;&amp;quo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1830;&amp;#38138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31038;&amp;#21306;&amp;#21830;&amp;#38138;&amp;#21457;&amp;#2363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6&lt;/strong&gt;&lt;strong&gt;&amp;#24180;&amp;#20013;&amp;#22269;&amp;#22320;&amp;#2013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00;&amp;#21147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00;&amp;#21147;&amp;#22320;&amp;#201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00;&amp;#21147;&amp;#38598;&amp;#22242;&amp;#20303;&amp;#23429;&amp;#20889;&amp;#23383;&amp;#27004;&amp;#21830;&amp;#38138;&amp;#40784;&amp;#38754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00;&amp;#21147;&amp;#24191;&amp;#22330;&amp;#21830;&amp;#38138;&amp;#32676;&amp;#38598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00;&amp;#21147;&amp;#38598;&amp;#22242;&amp;#21019;&amp;#26032;&amp;#25237;&amp;#36164;&amp;ldquo;&amp;#28526;&amp;#24335;&amp;#20256;&amp;#23478;&amp;#38138;&amp;rdquo;&amp;#21830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00;&amp;#21147;CBD&amp;#36229;&amp;#39640;&amp;#23618;&amp;#35946;&amp;#23429;&amp;#23558;&amp;#24320;&amp;#25918;&amp;#26679;&amp;#26495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500;&amp;#21147;22&amp;#27004;&amp;#30424;&amp;#21516;&amp;#25512;&amp;#30334;&amp;#38388;&amp;#21830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00;&amp;#21147;&amp;#22320;&amp;#20135;&amp;#24191;&amp;#24030;&amp;#25910;&amp;#37329;&amp;#36926;8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12;&amp;#29983;&amp;#21019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9983;&amp;#21019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983;&amp;#21457;&amp;#21147;&amp;#21830;&amp;#19994;&amp;#22320;&amp;#201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9983;&amp;#21019;&amp;#23637;&amp;#19978;&amp;#19975;&amp;#24179;&amp;#31859;&amp;#31038;&amp;#21306;&amp;#21830;&amp;#38138;&amp;#24320;&amp;#3676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983;&amp;#21019;&amp;#23637;&amp;#37325;&amp;#36164;&amp;#20135;&amp;#35851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29983;&amp;#21019;&amp;#23637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1033;&amp;#22320;&amp;#20135; &amp;#65288;60004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1033;&amp;#22320;&amp;#201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1033;&amp;#22320;&amp;#20135;&amp;#22312;&amp;#27784;&amp;#24066;&amp;#22330;&amp;#20221;&amp;#39069;&amp;#39318;&amp;#27425;&amp;#31361;&amp;#30772;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1033;&amp;#22320;&amp;#20135;&amp;#22235;&amp;#20010;&amp;#26376;&amp;#21170;&amp;#38144;&amp;#36807;&amp;#30334;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21033;&amp;#22320;&amp;#20135;&amp;#23567;&amp;#21306;&amp;#21830;&amp;#38138;&amp;#21463;&amp;#28909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21033;&amp;#22320;&amp;#20135;&amp;#21830;&amp;#38138;&amp;#38144;&amp;#21806;&amp;#26106;&amp;#25237;&amp;#3616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1830;&amp;#38138;&amp;#22320;&amp;#2013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830;&amp;#38138;&amp;#22320;&amp;#2013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21830;&amp;#19994;&amp;#22320;&amp;#20135;&amp;#29616;&amp;#22238;&amp;#26262;&amp;#36235;&amp;#21183; &amp;#30002;&amp;#32423;&amp;#20889;&amp;#23383;&amp;#27004;&amp;#36300;&amp;#24133;&amp;#36235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1608;&amp;#36793;&amp;#25151;&amp;#22320;&amp;#201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08;&amp;#32447;&amp;#22478;&amp;#24066;&amp;#21830;&amp;#38138;&amp;#22320;&amp;#20135;&amp;#25552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38138;&amp;#24320;&amp;#21457;&amp;#21482;&amp;#31199;&amp;#19981;&amp;#21806;&amp;#2615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830;&amp;#38138;&amp;#22320;&amp;#20135;&amp;#21487;&amp;#25345;&amp;#3249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30340;&amp;#21487;&amp;#25345;&amp;#32493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2269;&amp;#21830;&amp;#38138;&amp;#30340;&amp;#21457;&amp;#23637;&amp;#36208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38138;&amp;#30340;&amp;#20998;&amp;#2127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38138;&amp;#19979;&amp;#19968;&amp;#36718;&amp;#21457;&amp;#23637;&amp;#23558;&amp;#27880;&amp;#37325;&amp;#29305;&amp;#33394;&amp;#2164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7-2022&lt;/strong&gt;&lt;strong&gt;&amp;#24180;&amp;#20013;&amp;#22269;&amp;#21830;&amp;#38138;&amp;#22320;&amp;#20135;&amp;#34892;&amp;#19994;&amp;#25237;&amp;#36164;&amp;#25112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830;&amp;#38138;&amp;#22320;&amp;#20135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38138;&amp;#22320;&amp;#20135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38138;&amp;#22320;&amp;#2013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1830;&amp;#38138;&amp;#22320;&amp;#2013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235;&amp;#22823;&amp;#21830;&amp;#38138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5237;&amp;#36164;&amp;#26426;&amp;#20250;&amp;#20840;&amp;#2969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36151;&amp;#26032;&amp;#25919;&amp;#35753;&amp;#25237;&amp;#36164;&amp;#32773;&amp;#36716;&amp;#21521;&amp;#21830;&amp;#381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1830;&amp;#38138;&amp;#22320;&amp;#20135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6&amp;#2418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6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4180;&amp;#20013;&amp;#22269;&amp;#22478;&amp;#38215;&amp;#21270;&amp;#2957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269;&amp;#25237;&amp;#36164;&amp;#25151;&amp;#22320;&amp;#20135;&amp;#30340;&amp;#22522;&amp;#37329;&amp;#24180;&amp;#24179;&amp;#22343;&amp;#25910;&amp;#30410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