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心脏起搏器行业全景调研及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515;&amp;#33039;&amp;#36215;&amp;#25615;&amp;#22120;&amp;#34892;&amp;#19994;&amp;#20840;&amp;#26223;&amp;#35843;&amp;#30740;&amp;#21450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515;&amp;#33039;&amp;#36215;&amp;#25615;&amp;#22120;&amp;#34892;&amp;#19994;&amp;#20840;&amp;#26223;&amp;#35843;&amp;#30740;&amp;#21450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lt;/strong&gt;&lt;strong&gt;&lt;a href="http://www.chinairr.org/report/R10/R1001/201704/21-229758.html"&gt;&amp;#24515;&amp;#33039;&amp;#36215;&amp;#25615;&amp;#22120;&lt;/a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515;&amp;#33039;&amp;#36215;&amp;#25615;&amp;#22120;&amp;#3034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15;&amp;#33039;&amp;#36215;&amp;#25615;&amp;#22120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1867;&amp;#31532;&amp;#19968;&amp;#21488;&amp;#36215;&amp;#2561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4037;&amp;#24515;&amp;#33039;&amp;#36215;&amp;#25615;&amp;#30340;&amp;#38607;&amp;#24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0;&amp;#26102;&amp;#24515;&amp;#20869;&amp;#33180;&amp;#36215;&amp;#25615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475;&amp;#34255;&amp;#24335;&amp;#36215;&amp;#25615;&amp;#22120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20195;&amp;#36215;&amp;#25615;&amp;#22120;&amp;#25216;&amp;#26415;&amp;#30340;&amp;#30830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515;&amp;#33039;&amp;#36215;&amp;#25615;&amp;#2212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33;&amp;#20914;&amp;#21457;&amp;#2998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15;&amp;#25615;&amp;#30005;&amp;#26497;&amp;#23548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15;&amp;#33039;&amp;#36215;&amp;#25615;&amp;#22120;&amp;#25353;&amp;#20301;&amp;#3262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22806;&amp;#20329;&amp;#24102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869;&amp;#22475;&amp;#34255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515;&amp;#33039;&amp;#36215;&amp;#25615;&amp;#22120;&amp;#24615;&amp;#3302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21516;&amp;#27493;(&amp;#22266;&amp;#23450;&amp;#39057;&amp;#29575;)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6;&amp;#27493;(&amp;#38750;&amp;#31454;&amp;#20105;)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4;&amp;#24207;&amp;#36215;&amp;#2561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43;&amp;#25511;&amp;#36215;&amp;#2561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515;&amp;#33039;&amp;#36215;&amp;#25615;&amp;#22120;&amp;#30340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515;&amp;#33039;&amp;#36215;&amp;#25615;&amp;#22120;&amp;#30340;&amp;#26415;&amp;#21518;&amp;#2525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4515;&amp;#33039;&amp;#36215;&amp;#25615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515;&amp;#33039;&amp;#36215;&amp;#25615;&amp;#2212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6032;&amp;#21307;&amp;#30103;&amp;#22120;&amp;#26800;&amp;#27880;&amp;#20876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1307;&amp;#30103;&amp;#22120;&amp;#26800;&amp;#30417;&amp;#30563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23454;&amp;#26045;GMP&amp;#21152;&amp;#36895;&amp;#34892;&amp;#19994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15;&amp;#33039;&amp;#36215;&amp;#25615;&amp;#22120;&amp;#21307;&amp;#20445;&amp;#25903;&amp;#20184;&amp;#26631;&amp;#20934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19990;&amp;#30028;&amp;#24515;&amp;#33039;&amp;#36215;&amp;#25615;&amp;#22120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19990;&amp;#30028;&amp;#24515;&amp;#33039;&amp;#36215;&amp;#25615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3039;&amp;#36215;&amp;#25615;&amp;#22120;&amp;#21484;&amp;#22238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0740;&amp;#21457;&amp;#33258;&amp;#28982;&amp;#36339;&amp;#21160;&amp;#30340;&amp;#32454;&amp;#32990;&amp;#26367;&amp;#20195;&amp;#24515;&amp;#33039;&amp;#36215;&amp;#2561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9983;&amp;#29289;&amp;#36215;&amp;#25615;&amp;#22120;&amp;rdquo;&amp;#26377;&amp;#26395;&amp;#24320;&amp;#21457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0027;&amp;#35201;&amp;#22269;&amp;#23478;&amp;#24515;&amp;#33039;&amp;#36215;&amp;#25615;&amp;#2212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4515;&amp;#33039;&amp;#36215;&amp;#25615;&amp;#22120;&amp;#30740;&amp;#21457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30740;&amp;#21457;&amp;#33647;&amp;#29289;&amp;#24515;&amp;#33039;&amp;#36215;&amp;#25615;&amp;#22120;&amp;#36827;&amp;#23637;&amp;#3680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0740;&amp;#31350;&amp;#20154;&amp;#21592;&amp;#21019;&amp;#36896;&amp;#20102;&amp;#39134;&amp;#31186;&amp;#28608;&amp;#20809;&amp;#24515;&amp;#33039;&amp;#36215;&amp;#2561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2654;&amp;#25958;&amp;#21147;&amp;#24515;&amp;#33039;&amp;#36215;&amp;#25615;&amp;#22120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5958;&amp;#21147;&amp;#22312;&amp;#20013;&amp;#22269;&amp;#25512;&amp;#20986;&amp;#29983;&amp;#29702;&amp;#24615;&amp;#24515;&amp;#33039;&amp;#36215;&amp;#25615;&amp;#22120;EnRhyth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5958;&amp;#21147;&amp;#25512;&amp;#20986;&amp;#20013;&amp;#25991;&amp;#30028;&amp;#38754;&amp;#24515;&amp;#33039;&amp;#36215;&amp;#25615;&amp;#22120;&amp;#31243;&amp;#25511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5958;&amp;#21147;&amp;#26377;&amp;#26395;&amp;#24320;&amp;#21457;&amp;#38271;&amp;#22312;&amp;#24515;&amp;#33039;&amp;#19978;&amp;#30340;&amp;quot;&amp;#29983;&amp;#29289;&amp;#36215;&amp;#25615;&amp;#22120;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5958;&amp;#21147;&amp;#21487;&amp;#25509;&amp;#21463;MRI&amp;#25195;&amp;#25551;&amp;#30340;&amp;#36215;&amp;#25615;&amp;#22120;&amp;#26377;&amp;#2592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5958;&amp;#21147;&amp;#21457;&amp;#29616;&amp;#37096;&amp;#20998;&amp;#36807;&amp;#21435;&amp;#29983;&amp;#20135;&amp;#30340;&amp;#24515;&amp;#33039;&amp;#36215;&amp;#25615;&amp;#22120;&amp;#23384;&amp;#22312;&amp;#30005;&amp;#32447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24515;&amp;#33039;&amp;#36215;&amp;#25615;&amp;#22120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4515;&amp;#33039;&amp;#36215;&amp;#25615;&amp;#22120;&amp;#20020;&amp;#2420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5;&amp;#34255;&amp;#24335;&amp;#24515;&amp;#33039;&amp;#36215;&amp;#25615;&amp;#22120;&amp;#26893;&amp;#20837;&amp;#26415;&amp;#30340;&amp;#20020;&amp;#24202;&amp;#25252;&amp;#2970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20869;&amp;#31185;&amp;#20154;&amp;#24037;&amp;#24515;&amp;#33039;&amp;#36215;&amp;#25615;&amp;#22120;&amp;#26893;&amp;#20837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515;&amp;#33039;&amp;#36215;&amp;#25615;&amp;#22120;&amp;#30340;&amp;#24212;&amp;#29992;&amp;#19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3039;&amp;#36215;&amp;#25615;&amp;#22120;&amp;#30340;&amp;#21407;&amp;#29702;&amp;#21644;&amp;#26500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3039;&amp;#36215;&amp;#25615;&amp;#22120;&amp;#30340;&amp;#36866;&amp;#24212;&amp;#30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33039;&amp;#36215;&amp;#25615;&amp;#22120;&amp;#30340;&amp;#21457;&amp;#23637;&amp;#21382;&amp;#21490;&amp;#216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15;&amp;#33039;&amp;#36215;&amp;#25615;&amp;#22120;&amp;#26631;&amp;#35782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515;&amp;#33039;&amp;#36215;&amp;#25615;&amp;#22120;&amp;#30340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515;&amp;#33039;&amp;#36215;&amp;#25615;&amp;#22120;&amp;#30340;&amp;#25512;&amp;#2419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8;&amp;#35782;&amp;#39118;&amp;#38505;&amp;#31185;&amp;#23398;&amp;#25937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7;&amp;#25216;&amp;#26415;&amp;#25552;&amp;#39640;&amp;#25937;&amp;#27835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5-2017&lt;/strong&gt;&lt;strong&gt;&amp;#24180;&amp;#20013;&amp;#22269;&amp;#20551;&amp;#32930;&amp;#12289;&amp;#20154;&amp;#24037;&amp;#22120;&amp;#23448;&amp;#21450;&amp;#26893;&amp;#65288;&amp;#20171;&amp;#65289;&amp;#20837;&amp;#22120;&amp;#26800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0551;&amp;#32930;&amp;#12289;&amp;#20154;&amp;#24037;&amp;#22120;&amp;#23448;&amp;#21450;&amp;#26893;&amp;#65288;&amp;#20171;&amp;#65289;&amp;#20837;&amp;#22120;&amp;#26800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551;&amp;#32930;&amp;#12289;&amp;#20154;&amp;#24037;&amp;#22120;&amp;#23448;&amp;#21450;&amp;#26893;&amp;#65288;&amp;#20171;&amp;#65289;&amp;#20837;&amp;#22120;&amp;#2680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551;&amp;#32930;&amp;#12289;&amp;#20154;&amp;#24037;&amp;#22120;&amp;#23448;&amp;#21450;&amp;#26893;&amp;#65288;&amp;#20171;&amp;#65289;&amp;#20837;&amp;#22120;&amp;#2680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551;&amp;#32930;&amp;#12289;&amp;#20154;&amp;#24037;&amp;#22120;&amp;#23448;&amp;#21450;&amp;#26893;&amp;#65288;&amp;#20171;&amp;#65289;&amp;#20837;&amp;#22120;&amp;#2680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551;&amp;#32930;&amp;#12289;&amp;#20154;&amp;#24037;&amp;#22120;&amp;#23448;&amp;#21450;&amp;#26893;&amp;#65288;&amp;#20171;&amp;#65289;&amp;#20837;&amp;#22120;&amp;#2680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551;&amp;#32930;&amp;#12289;&amp;#20154;&amp;#24037;&amp;#22120;&amp;#23448;&amp;#21450;&amp;#26893;&amp;#65288;&amp;#20171;&amp;#65289;&amp;#20837;&amp;#22120;&amp;#2680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551;&amp;#32930;&amp;#12289;&amp;#20154;&amp;#24037;&amp;#22120;&amp;#23448;&amp;#21450;&amp;#26893;&amp;#65288;&amp;#20171;&amp;#65289;&amp;#20837;&amp;#22120;&amp;#2680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551;&amp;#32930;&amp;#12289;&amp;#20154;&amp;#24037;&amp;#22120;&amp;#23448;&amp;#21450;&amp;#26893;&amp;#65288;&amp;#20171;&amp;#65289;&amp;#20837;&amp;#22120;&amp;#2680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551;&amp;#32930;&amp;#12289;&amp;#20154;&amp;#24037;&amp;#22120;&amp;#23448;&amp;#21450;&amp;#26893;&amp;#65288;&amp;#20171;&amp;#65289;&amp;#20837;&amp;#22120;&amp;#2680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551;&amp;#32930;&amp;#12289;&amp;#20154;&amp;#24037;&amp;#22120;&amp;#23448;&amp;#21450;&amp;#26893;&amp;#65288;&amp;#20171;&amp;#65289;&amp;#20837;&amp;#22120;&amp;#2680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551;&amp;#32930;&amp;#12289;&amp;#20154;&amp;#24037;&amp;#22120;&amp;#23448;&amp;#21450;&amp;#26893;&amp;#65288;&amp;#20171;&amp;#65289;&amp;#20837;&amp;#22120;&amp;#2680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551;&amp;#32930;&amp;#12289;&amp;#20154;&amp;#24037;&amp;#22120;&amp;#23448;&amp;#21450;&amp;#26893;&amp;#65288;&amp;#20171;&amp;#65289;&amp;#20837;&amp;#22120;&amp;#2680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24515;&amp;#33039;&amp;#36215;&amp;#25615;&amp;#2212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4515;&amp;#33039;&amp;#36215;&amp;#25615;&amp;#22120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5;&amp;#33039;&amp;#36215;&amp;#25615;&amp;#2212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3039;&amp;#36215;&amp;#25615;&amp;#2212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515;&amp;#33039;&amp;#36215;&amp;#25615;&amp;#22120;&amp;#21306;&amp;#2249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515;&amp;#33039;&amp;#36215;&amp;#25615;&amp;#22120;&amp;#20225;&amp;#19994;&amp;#25552;&amp;#2131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24515;&amp;#33039;&amp;#36215;&amp;#25615;&amp;#22120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5958;&amp;#2114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85;&amp;#35199;&amp;#31206;&amp;#26126;&amp;#30005;&amp;#23376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8;&amp;#20581;&amp;#31185;&amp;#25216;(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34;&amp;#22810;&amp;#21147;(&amp;#21271;&amp;#20140;)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307;&amp;#29369;&amp;#36798;&amp;#21307;&amp;#30103;&amp;#29992;&amp;#21697;(&amp;#39321;&amp;#2820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&lt;/strong&gt;&lt;strong&gt;&amp;#24180;&amp;#20013;&amp;#22269;&amp;#21307;&amp;#30103;&amp;#22120;&amp;#26800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2269;&amp;#38469;&amp;#21307;&amp;#30103;&amp;#22120;&amp;#26800;&amp;#34892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640;&amp;#26032;&amp;#25216;&amp;#26415;&amp;#21307;&amp;#30103;&amp;#22120;&amp;#26800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892;&amp;#19994;&amp;#25472;&amp;#36215;&amp;#24182;&amp;#36141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21307;&amp;#30103;&amp;#22120;&amp;#26800;&amp;#34892;&amp;#19994;&amp;#21457;&amp;#24067;&amp;#26032;&amp;#25351;&amp;#20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7954;&amp;#21307;&amp;#30103;&amp;#22120;&amp;#26800;&amp;#20135;&amp;#19994;&amp;#21457;&amp;#23637;&amp;#29616;&amp;#29366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07;&amp;#30103;&amp;#22120;&amp;#26800;&amp;#24066;&amp;#22330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21160;&amp;#21307;&amp;#30103;&amp;#22120;&amp;#26800;&amp;#38656;&amp;#27714;&amp;#25552;&amp;#2131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30340;&amp;#19977;&amp;#22823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5774;&amp;#22791;&amp;#21378;&amp;#21830;&amp;#20986;&amp;#20987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307;&amp;#30103;&amp;#22120;&amp;#2680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33829;&amp;#38144;&amp;#30340;&amp;#31361;&amp;#30772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1307;&amp;#30103;&amp;#22120;&amp;#26800;&amp;#20225;&amp;#19994;&amp;#36716;&amp;#21521;&amp;#25968;&amp;#25454;&amp;#24211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1464;&amp;#21270;&amp;#19979;&amp;#30340;&amp;#21307;&amp;#30103;&amp;#35774;&amp;#22791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4237;&amp;#21307;&amp;#30103;&amp;#22120;&amp;#26800;&amp;#3034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-2022&lt;/strong&gt;&lt;strong&gt;&amp;#24180;&amp;#20013;&amp;#22269;&amp;#24515;&amp;#33039;&amp;#36215;&amp;#25615;&amp;#22120;&amp;#24066;&amp;#22330;&amp;#21457;&amp;#23637;&amp;#21069;&amp;#26223;&amp;#19982;&amp;#25237;&amp;#3616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4515;&amp;#33039;&amp;#36215;&amp;#25615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15;&amp;#25615;&amp;#22120;&amp;#21508;&amp;#32452;&amp;#20214;&amp;#30340;&amp;#21046;&amp;#20316;&amp;#24037;&amp;#334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15;&amp;#33039;&amp;#36215;&amp;#25615;&amp;#22120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8304;&amp;#35013;&amp;#32622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4515;&amp;#33039;&amp;#36215;&amp;#25615;&amp;#22120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515;&amp;#33039;&amp;#36215;&amp;#25615;&amp;#2212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515;&amp;#33039;&amp;#36215;&amp;#25615;&amp;#22120;&amp;#34892;&amp;#19994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4515;&amp;#33039;&amp;#36215;&amp;#25615;&amp;#2212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4515;&amp;#33039;&amp;#36215;&amp;#25615;&amp;#2212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4515;&amp;#33039;&amp;#36215;&amp;#25615;&amp;#22120;&amp;#34892;&amp;#19994;&amp;#21457;&amp;#23637;&amp;#24314;&amp;#35758;&amp;#2145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5958;&amp;#21147;(&amp;#19978;&amp;#28023;)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5958;&amp;#21147;(&amp;#19978;&amp;#28023;)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5958;&amp;#21147;(&amp;#19978;&amp;#28023;)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5958;&amp;#21147;(&amp;#19978;&amp;#28023;)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5958;&amp;#21147;(&amp;#19978;&amp;#28023;)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5958;&amp;#21147;(&amp;#19978;&amp;#28023;)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5958;&amp;#21147;(&amp;#19978;&amp;#28023;)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85;&amp;#35199;&amp;#31206;&amp;#26126;&amp;#30005;&amp;#23376;(&amp;#38598;&amp;#22242;)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85;&amp;#35199;&amp;#31206;&amp;#26126;&amp;#30005;&amp;#23376;(&amp;#38598;&amp;#22242;)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85;&amp;#35199;&amp;#31206;&amp;#26126;&amp;#30005;&amp;#23376;(&amp;#38598;&amp;#22242;)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85;&amp;#35199;&amp;#31206;&amp;#26126;&amp;#30005;&amp;#23376;(&amp;#38598;&amp;#22242;)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85;&amp;#35199;&amp;#31206;&amp;#26126;&amp;#30005;&amp;#23376;(&amp;#38598;&amp;#22242;)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85;&amp;#35199;&amp;#31206;&amp;#26126;&amp;#30005;&amp;#23376;(&amp;#38598;&amp;#22242;)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485;&amp;#35199;&amp;#31206;&amp;#26126;&amp;#30005;&amp;#23376;(&amp;#38598;&amp;#22242;)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4515;&amp;#33039;&amp;#36215;&amp;#25615;&amp;#2212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4515;&amp;#33039;&amp;#36215;&amp;#25615;&amp;#2212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