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蛋白产品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34507;&amp;#30333;&amp;#20135;&amp;#2169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34507;&amp;#30333;&amp;#20135;&amp;#2169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507;&amp;#30333;&amp;#36136;&amp;#22240;&amp;#20854;&amp;#19982;&amp;#35832;&amp;#22810;&amp;#30142;&amp;#30149;&amp;#26377;&amp;#20851;&amp;#32780;&amp;#24320;&amp;#22987;&amp;#34987;&amp;#21307;&amp;#33647;&amp;#20135;&amp;#19994;&amp;#30028;&amp;#35270;&amp;#20026;&amp;#21010;&amp;#26102;&amp;#20195;&amp;#26032;&amp;#33647;&amp;#24320;&amp;#21457;&amp;#30340;&amp;#20851;&amp;#38190;&amp;#29289;&amp;#36136;&amp;#12290;&amp;#20154;&amp;#20307;&amp;#20869;&amp;#30340;&amp;#34507;&amp;#30333;&amp;#36136;&amp;#19981;&amp;#20165;&amp;#33021;&amp;#20026;&amp;#32908;&amp;#32905;&amp;#12289;&amp;#20869;&amp;#33039;&amp;#31561;&amp;#25552;&amp;#20379;&amp;#20859;&amp;#20998;&amp;#65292;&amp;#21516;&amp;#26102;&amp;#20063;&amp;#26159;&amp;#24418;&amp;#25104;&amp;#21508;&amp;#31181;&amp;#30142;&amp;#30149;&amp;#30340;&amp;#20027;&amp;#35201;&amp;#21407;&amp;#22240;&amp;#65292;&amp;#22240;&amp;#27492;&amp;#22312;&amp;#30740;&amp;#31350;&amp;#22522;&amp;#22240;&amp;#19982;&amp;#30142;&amp;#30149;&amp;#20851;&amp;#31995;&amp;#30340;&amp;#21516;&amp;#26102;&amp;#65292;&amp;#24320;&amp;#23637;&amp;#34507;&amp;#30333;&amp;#36136;&amp;#30740;&amp;#31350;&amp;#65292;&amp;#24320;&amp;#21457;&amp;#19982;&amp;#20043;&amp;#30456;&amp;#20851;&amp;#30340;&amp;#26032;&amp;#33647;&amp;#65292;&amp;#23545;&amp;#21307;&amp;#27835;&amp;#21508;&amp;#31181;&amp;#30142;&amp;#30149;&amp;#23558;&amp;#26356;&amp;#26377;&amp;#38024;&amp;#2354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9992;&lt;a href="http://www.chinairr.org/report/R07/R0704/201707/26-235584.html"&gt;&lt;span&gt;&lt;span&gt;&amp;#34507;&amp;#30333;&amp;#20135;&amp;#21697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34507;&amp;#30333;&amp;#20135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29992;&amp;#34507;&amp;#30333;&amp;#20135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29992;&amp;#34507;&amp;#30333;&amp;#20135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29992;&amp;#34507;&amp;#30333;&amp;#20135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07;&amp;#29992;&amp;#34507;&amp;#30333;&amp;#20135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34507;&amp;#30333;&amp;#20135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9992;&amp;#34507;&amp;#30333;&amp;#20135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29992;&amp;#34507;&amp;#30333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29992;&amp;#34507;&amp;#30333;&amp;#20135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07;&amp;#29992;&amp;#34507;&amp;#30333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29992;&amp;#34507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29992;&amp;#34507;&amp;#30333;&amp;#20135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07;&amp;#29992;&amp;#34507;&amp;#30333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307;&amp;#29992;&amp;#34507;&amp;#30333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307;&amp;#29992;&amp;#34507;&amp;#30333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307;&amp;#29992;&amp;#34507;&amp;#30333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307;&amp;#29992;&amp;#34507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307;&amp;#29992;&amp;#34507;&amp;#3033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307;&amp;#29992;&amp;#34507;&amp;#30333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307;&amp;#29992;&amp;#34507;&amp;#30333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1307;&amp;#29992;&amp;#34507;&amp;#30333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307;&amp;#29992;&amp;#34507;&amp;#30333;&amp;#20135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307;&amp;#29992;&amp;#34507;&amp;#30333;&amp;#20135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307;&amp;#29992;&amp;#34507;&amp;#303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9992;&amp;#34507;&amp;#30333;&amp;#20135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29992;&amp;#34507;&amp;#3033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1307;&amp;#29992;&amp;#34507;&amp;#30333;&amp;#20135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1307;&amp;#29992;&amp;#34507;&amp;#3033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307;&amp;#29992;&amp;#34507;&amp;#30333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307;&amp;#29992;&amp;#34507;&amp;#30333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307;&amp;#29992;&amp;#34507;&amp;#30333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307;&amp;#29992;&amp;#34507;&amp;#30333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307;&amp;#29992;&amp;#34507;&amp;#30333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07;&amp;#29992;&amp;#34507;&amp;#3033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29992;&amp;#34507;&amp;#3033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34507;&amp;#3033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29992;&amp;#34507;&amp;#3033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0013;&amp;#22269;&amp;#24180;&amp;#21307;&amp;#29992;&amp;#34507;&amp;#30333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21307;&amp;#29992;&amp;#34507;&amp;#30333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21307;&amp;#29992;&amp;#34507;&amp;#30333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9992;&amp;#34507;&amp;#30333;&amp;#20135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34507;&amp;#30333;&amp;#20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29992;&amp;#34507;&amp;#30333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307;&amp;#29992;&amp;#34507;&amp;#30333;&amp;#20135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29992;&amp;#34507;&amp;#30333;&amp;#20135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307;&amp;#29992;&amp;#34507;&amp;#30333;&amp;#20135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307;&amp;#29992;&amp;#34507;&amp;#30333;&amp;#20135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1307;&amp;#29992;&amp;#34507;&amp;#30333;&amp;#20135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1307;&amp;#29992;&amp;#34507;&amp;#30333;&amp;#20135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1307;&amp;#29992;&amp;#34507;&amp;#30333;&amp;#20135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1307;&amp;#29992;&amp;#34507;&amp;#30333;&amp;#20135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307;&amp;#29992;&amp;#34507;&amp;#30333;&amp;#20135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1307;&amp;#29992;&amp;#34507;&amp;#30333;&amp;#2013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1307;&amp;#29992;&amp;#34507;&amp;#30333;&amp;#20135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1307;&amp;#29992;&amp;#34507;&amp;#30333;&amp;#20135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1307;&amp;#29992;&amp;#34507;&amp;#30333;&amp;#20135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07;&amp;#29992;&amp;#34507;&amp;#30333;&amp;#20135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1307;&amp;#29992;&amp;#34507;&amp;#30333;&amp;#20135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1307;&amp;#29992;&amp;#34507;&amp;#30333;&amp;#20135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1307;&amp;#29992;&amp;#34507;&amp;#30333;&amp;#20135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1307;&amp;#29992;&amp;#34507;&amp;#30333;&amp;#20135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307;&amp;#29992;&amp;#34507;&amp;#30333;&amp;#20135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1307;&amp;#29992;&amp;#34507;&amp;#30333;&amp;#20135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1307;&amp;#29992;&amp;#34507;&amp;#30333;&amp;#20135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1307;&amp;#29992;&amp;#34507;&amp;#30333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1307;&amp;#29992;&amp;#34507;&amp;#30333;&amp;#20135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307;&amp;#29992;&amp;#34507;&amp;#30333;&amp;#20135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29992;&amp;#34507;&amp;#30333;&amp;#20135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307;&amp;#29992;&amp;#34507;&amp;#30333;&amp;#20135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34507;&amp;#30333;&amp;#20135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29992;&amp;#34507;&amp;#30333;&amp;#20135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29992;&amp;#34507;&amp;#30333;&amp;#20135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07;&amp;#29992;&amp;#34507;&amp;#30333;&amp;#20135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307;&amp;#29992;&amp;#34507;&amp;#30333;&amp;#2013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307;&amp;#29992;&amp;#34507;&amp;#30333;&amp;#2013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29992;&amp;#34507;&amp;#30333;&amp;#20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307;&amp;#29992;&amp;#34507;&amp;#30333;&amp;#20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4507;&amp;#30333;&amp;#20135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4507;&amp;#30333;&amp;#20135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307;&amp;#29992;&amp;#34507;&amp;#30333;&amp;#20135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4507;&amp;#30333;&amp;#20135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4507;&amp;#30333;&amp;#20135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29992;&amp;#34507;&amp;#30333;&amp;#20135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9992;&amp;#34507;&amp;#30333;&amp;#20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307;&amp;#29992;&amp;#34507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34507;&amp;#30333;&amp;#20135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1307;&amp;#29992;&amp;#34507;&amp;#30333;&amp;#20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7;&amp;#29992;&amp;#34507;&amp;#30333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07;&amp;#29992;&amp;#34507;&amp;#30333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7;&amp;#29992;&amp;#34507;&amp;#30333;&amp;#20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7;&amp;#29992;&amp;#34507;&amp;#30333;&amp;#20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307;&amp;#29992;&amp;#34507;&amp;#30333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21307;&amp;#29992;&amp;#34507;&amp;#30333;&amp;#20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1307;&amp;#29992;&amp;#34507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1307;&amp;#29992;&amp;#34507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1307;&amp;#29992;&amp;#34507;&amp;#30333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1307;&amp;#29992;&amp;#34507;&amp;#30333;&amp;#20135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1307;&amp;#29992;&amp;#34507;&amp;#30333;&amp;#20135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21307;&amp;#29992;&amp;#34507;&amp;#30333;&amp;#20135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0013;&amp;#22269;&amp;#21307;&amp;#29992;&amp;#34507;&amp;#30333;&amp;#20135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0013;&amp;#22269;&amp;#21307;&amp;#29992;&amp;#34507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21307;&amp;#29992;&amp;#34507;&amp;#30333;&amp;#20135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0013;&amp;#22269;&amp;#21307;&amp;#29992;&amp;#34507;&amp;#30333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0013;&amp;#22269;&amp;#21307;&amp;#29992;&amp;#34507;&amp;#30333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1307;&amp;#29992;&amp;#34507;&amp;#30333;&amp;#20135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1307;&amp;#29992;&amp;#34507;&amp;#30333;&amp;#20135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1307;&amp;#29992;&amp;#34507;&amp;#30333;&amp;#20135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1307;&amp;#29992;&amp;#34507;&amp;#30333;&amp;#20135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1307;&amp;#29992;&amp;#34507;&amp;#30333;&amp;#20135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1307;&amp;#29992;&amp;#34507;&amp;#30333;&amp;#20135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307;&amp;#29992;&amp;#34507;&amp;#30333;&amp;#20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4433;&amp;#21709;&amp;#21307;&amp;#29992;&amp;#34507;&amp;#30333;&amp;#20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4433;&amp;#21709;&amp;#21307;&amp;#29992;&amp;#34507;&amp;#30333;&amp;#20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4433;&amp;#21709;&amp;#21307;&amp;#29992;&amp;#34507;&amp;#30333;&amp;#20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4433;&amp;#21709;&amp;#21307;&amp;#29992;&amp;#34507;&amp;#30333;&amp;#20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2&amp;#24180;&amp;#25105;&amp;#22269;&amp;#21307;&amp;#29992;&amp;#34507;&amp;#30333;&amp;#20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2&amp;#24180;&amp;#25105;&amp;#22269;&amp;#21307;&amp;#29992;&amp;#34507;&amp;#30333;&amp;#2013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1307;&amp;#29992;&amp;#34507;&amp;#30333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1307;&amp;#29992;&amp;#34507;&amp;#30333;&amp;#20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1307;&amp;#29992;&amp;#34507;&amp;#30333;&amp;#20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21307;&amp;#29992;&amp;#34507;&amp;#30333;&amp;#20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21307;&amp;#29992;&amp;#34507;&amp;#30333;&amp;#20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2&amp;#24180;&amp;#21307;&amp;#29992;&amp;#34507;&amp;#30333;&amp;#20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1307;&amp;#29992;&amp;#34507;&amp;#30333;&amp;#20135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9992;&amp;#34507;&amp;#30333;&amp;#20135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29992;&amp;#34507;&amp;#30333;&amp;#20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29992;&amp;#34507;&amp;#30333;&amp;#20135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29992;&amp;#34507;&amp;#30333;&amp;#20135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9992;&amp;#34507;&amp;#30333;&amp;#20135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9992;&amp;#34507;&amp;#30333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4507;&amp;#30333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4507;&amp;#30333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 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4507;&amp;#30333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