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机械电子智能锁市场调查与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426;&amp;#26800;&amp;#30005;&amp;#23376;&amp;#26234;&amp;#33021;&amp;#38145;&amp;#24066;&amp;#22330;&amp;#35843;&amp;#26597;&amp;#19982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426;&amp;#26800;&amp;#30005;&amp;#23376;&amp;#26234;&amp;#33021;&amp;#38145;&amp;#24066;&amp;#22330;&amp;#35843;&amp;#26597;&amp;#19982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06/R0607/201611/25-219660.html"&gt;&amp;#26426;&amp;#26800;&amp;#30005;&amp;#23376;&amp;#26234;&amp;#33021;&amp;#38145;&lt;/a&gt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0005;&amp;#23376;&amp;#26234;&amp;#33021;&amp;#38145;&amp;#34892;&amp;#19994;&amp;#21450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2463;&amp;#27982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2463;&amp;#27982;&amp;#21457;&amp;#23637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6800;&amp;#30005;&amp;#23376;&amp;#26234;&amp;#33021;&amp;#38145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6800;&amp;#30005;&amp;#23376;&amp;#26234;&amp;#33021;&amp;#38145;&amp;#34892;&amp;#19994;&amp;#20027;&amp;#35201;&amp;#25919;&amp;#31574;&amp;#21450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0116;&amp;#37329;&amp;#21046;&amp;#21697;&amp;#34892;&amp;#19994;&amp;ldquo;&amp;#21313;&amp;#19977;&amp;#20116;&amp;rdquo;&amp;#35268;&amp;#21010;&amp;#12299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038;&amp;#2025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180;&amp;#4083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615;&amp;#2103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237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130;&amp;#259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771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34;&amp;#34892;&amp;#20449;&amp;#36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929;&amp;#26435;&amp;#20538;&amp;#21048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426;&amp;#26800;&amp;#30005;&amp;#23376;&amp;#26234;&amp;#33021;&amp;#38145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426;&amp;#26800;&amp;#30005;&amp;#23376;&amp;#26234;&amp;#33021;&amp;#38145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0005;&amp;#23376;&amp;#26234;&amp;#33021;&amp;#38145;&amp;#20135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0005;&amp;#23376;&amp;#26234;&amp;#33021;&amp;#38145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7197;&amp;#32622;&amp;#19982;&amp;#20135;&amp;#37327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0005;&amp;#23376;&amp;#26234;&amp;#33021;&amp;#38145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3395;&amp;#2423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50;&amp;#38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803;&amp;#22120;&amp;#20214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609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26426;&amp;#26800;&amp;#30005;&amp;#23376;&amp;#26234;&amp;#33021;&amp;#38145;&amp;#24066;&amp;#22330;&amp;#20379;&amp;#38656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26426;&amp;#26800;&amp;#30005;&amp;#23376;&amp;#26234;&amp;#33021;&amp;#38145;&amp;#24066;&amp;#22330;&amp;#31454;&amp;#20105;&amp;#26684;&amp;#23616;&amp;#19982;&amp;#21378;&amp;#21830;&amp;#24066;&amp;#22330;&amp;#31454;&amp;#20105;&amp;#21147;&amp;#35780;&amp;#2021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21147;&amp;#21378;&amp;#21830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6426;&amp;#26800;&amp;#30005;&amp;#23376;&amp;#26234;&amp;#33021;&amp;#38145;&amp;#34892;&amp;#19994;&amp;#20215;&amp;#26684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5105;&amp;#22269;&amp;#26426;&amp;#26800;&amp;#30005;&amp;#23376;&amp;#26234;&amp;#33021;&amp;#38145;&amp;#34892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5105;&amp;#22269;&amp;#26426;&amp;#26800;&amp;#30005;&amp;#23376;&amp;#26234;&amp;#33021;&amp;#38145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0005;&amp;#23376;&amp;#26234;&amp;#33021;&amp;#38145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0340;&amp;#22269;&amp;#20869;&amp;#22806;&amp;#24066;&amp;#22330;&amp;#38656;&amp;#2771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0135;&amp;#2169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426;&amp;#26800;&amp;#30005;&amp;#23376;&amp;#26234;&amp;#33021;&amp;#38145;&amp;#25152;&amp;#23646;&amp;#34892;&amp;#19994;&amp;#31454;&amp;#20105;&amp;#32489;&amp;#2592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0005;&amp;#23376;&amp;#26234;&amp;#33021;&amp;#38145;&amp;#25152;&amp;#23646;&amp;#34892;&amp;#19994;&amp;#24635;&amp;#20307;&amp;#25928;&amp;#30410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0005;&amp;#23376;&amp;#26234;&amp;#33021;&amp;#38145;&amp;#25152;&amp;#23646;&amp;#34892;&amp;#19994;&amp;#19981;&amp;#21516;&amp;#25152;&amp;#26377;&amp;#21046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0005;&amp;#23376;&amp;#26234;&amp;#33021;&amp;#38145;&amp;#25152;&amp;#23646;&amp;#34892;&amp;#19994;&amp;#19981;&amp;#21516;&amp;#35268;&amp;#27169;&amp;#20225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426;&amp;#26800;&amp;#30005;&amp;#23376;&amp;#26234;&amp;#33021;&amp;#38145;&amp;#24066;&amp;#22330;&amp;#20998;&amp;#38144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368;&amp;#20339;&amp;#38144;&amp;#21806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6426;&amp;#26800;&amp;#30005;&amp;#23376;&amp;#26234;&amp;#33021;&amp;#38145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6426;&amp;#26800;&amp;#30005;&amp;#23376;&amp;#26234;&amp;#33021;&amp;#38145;&amp;#34892;&amp;#19994;&amp;#252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6426;&amp;#26800;&amp;#30005;&amp;#23376;&amp;#26234;&amp;#33021;&amp;#38145;&amp;#34892;&amp;#19994;&amp;#20225;&amp;#19994;&amp;#25152;&amp;#26377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426;&amp;#26800;&amp;#30005;&amp;#23376;&amp;#26234;&amp;#33021;&amp;#38145;&amp;#34892;&amp;#19994;&amp;#22806;&amp;#36164;&amp;#36827;&amp;#208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6426;&amp;#26800;&amp;#30005;&amp;#23376;&amp;#26234;&amp;#33021;&amp;#38145;&amp;#34892;&amp;#19994;&amp;#21512;&amp;#20316;&amp;#19982;&amp;#24182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6426;&amp;#26800;&amp;#30005;&amp;#23376;&amp;#26234;&amp;#33021;&amp;#38145;&amp;#34892;&amp;#19994;&amp;#25237;&amp;#36164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6426;&amp;#26800;&amp;#30005;&amp;#23376;&amp;#26234;&amp;#33021;&amp;#38145;&amp;#34892;&amp;#19994;&amp;#36164;&amp;#264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426;&amp;#26800;&amp;#30005;&amp;#23376;&amp;#26234;&amp;#33021;&amp;#38145;&amp;#20135;&amp;#19994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6631;&amp;#24066;&amp;#22330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61;&amp;#27714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19;&amp;#36827;&amp;#20135;&amp;#21697;&amp;#22810;&amp;#20803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1697;&amp;#29260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14;&amp;#20309;&amp;#20999;&amp;#20837;&amp;#24320;&amp;#25299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26426;&amp;#26800;&amp;#30005;&amp;#23376;&amp;#26234;&amp;#33021;&amp;#38145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6828;&amp;#2002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24066;&amp;#20975;&amp;#26059;&amp;#38376;&amp;#30005;&amp;#23376;&amp;#3814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33;&amp;#33713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85;&amp;#35029;&amp;#26234;&amp;#33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28789;&amp;#23453;&amp;#30005;&amp;#23376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19982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&lt;/strong&gt;&lt;strong&gt;&amp;#24180;&amp;#26426;&amp;#26800;&amp;#30005;&amp;#23376;&amp;#26234;&amp;#33021;&amp;#38145;&amp;#30456;&amp;#20851;&amp;#20135;&amp;#19994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26;&amp;#26800;&amp;#30005;&amp;#23376;&amp;#26234;&amp;#33021;&amp;#38145;&amp;#34892;&amp;#19994;&amp;#25104;&amp;#38271;&amp;#33021;&amp;#21147;&amp;#21450;&amp;#31283;&amp;#23450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0005;&amp;#23376;&amp;#26234;&amp;#33021;&amp;#38145;&amp;#34892;&amp;#19994;&amp;#2022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0005;&amp;#23376;&amp;#26234;&amp;#33021;&amp;#381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26;&amp;#26800;&amp;#30005;&amp;#23376;&amp;#26234;&amp;#33021;&amp;#38145;&amp;#34892;&amp;#19994;&amp;#24066;&amp;#22330;&amp;#38598;&amp;#2001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426;&amp;#26800;&amp;#30005;&amp;#23376;&amp;#26234;&amp;#33021;&amp;#38145;&amp;#34892;&amp;#19994;&amp;#39118;&amp;#38505;&amp;#36235;&amp;#21183;&amp;#20998;&amp;#26512;&amp;#19982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426;&amp;#26800;&amp;#30005;&amp;#23376;&amp;#26234;&amp;#33021;&amp;#38145;&amp;#34892;&amp;#1999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26;&amp;#26800;&amp;#30005;&amp;#23376;&amp;#26234;&amp;#33021;&amp;#38145;&amp;#34892;&amp;#19994;&amp;#25237;&amp;#36164;&amp;#31609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lt;/strong&gt;&lt;strong&gt;&amp;#24180;&amp;#20013;&amp;#22269;&amp;#26426;&amp;#26800;&amp;#30005;&amp;#23376;&amp;#26234;&amp;#33021;&amp;#38145;&amp;#34892;&amp;#19994;&amp;#21457;&amp;#23637;&amp;#36235;&amp;#2118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426;&amp;#26800;&amp;#30005;&amp;#23376;&amp;#26234;&amp;#33021;&amp;#38145;&amp;#34892;&amp;#19994;&amp;#22269;&amp;#3846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6426;&amp;#26800;&amp;#30005;&amp;#23376;&amp;#26234;&amp;#33021;&amp;#38145;&amp;#34892;&amp;#19994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6800;&amp;#30005;&amp;#23376;&amp;#26234;&amp;#33021;&amp;#38145;&amp;#34892;&amp;#19994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426;&amp;#26800;&amp;#30005;&amp;#23376;&amp;#26234;&amp;#33021;&amp;#381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6426;&amp;#26800;&amp;#30005;&amp;#23376;&amp;#26234;&amp;#33021;&amp;#38145;&amp;#34892;&amp;#19994;&amp;#25237;&amp;#36164;&amp;#26426;&amp;#20250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6426;&amp;#26800;&amp;#30005;&amp;#23376;&amp;#26234;&amp;#33021;&amp;#38145;&amp;#34892;&amp;#19994;&amp;#20027;&amp;#35201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6426;&amp;#26800;&amp;#30005;&amp;#23376;&amp;#26234;&amp;#33021;&amp;#38145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6426;&amp;#26800;&amp;#30005;&amp;#23376;&amp;#26234;&amp;#33021;&amp;#38145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7-2017&amp;#24180;&amp;#22269;&amp;#20869;&amp;#29983;&amp;#20135;&amp;#246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5-2017&amp;#24180;&amp;#23395;&amp;#24230;&amp;#22269;&amp;#20869;&amp;#29983;&amp;#20135;&amp;#24635;&amp;#20540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1450;&amp;#20840;&amp;#24180;&amp;#20027;&amp;#35201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2266;&amp;#23450;&amp;#36164;&amp;#20135;&amp;#25237;&amp;#36164;&amp;#65288;&amp;#19981;&amp;#21547;&amp;#20892;&amp;#25143;&amp;#65289;&amp;#22686;&amp;#36895;&amp;#21516;&amp;#27604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7&amp;#24180;&amp;#25151;&amp;#22320;&amp;#20135;&amp;#24320;&amp;#21457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3621;&amp;#27665;&amp;#28040;&amp;#36153;&amp;#20215;&amp;#26684;&amp;#26376;&amp;#24230;&amp;#19978;&amp;#28072;&amp;#29366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08-2017&amp;#24180;&amp;#25105;&amp;#22269;&amp;#20154;&amp;#21475;&amp;#21464;&amp;#212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6&amp;#24180;&amp;#20998;&amp;#26426;&amp;#26500;&amp;#20154;&amp;#27665;&amp;#240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38134;&amp;#34892;&amp;#38388;&amp;#22806;&amp;#27719;&amp;#21363;&amp;#26399;&amp;#24066;&amp;#22330;&amp;#20154;&amp;#27665;&amp;#24065;&amp;#23545;&amp;#21508;&amp;#24065;&amp;#31181;&amp;#20132;&amp;#2613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6328;&amp;#22659;&amp;#36152;&amp;#26131;&amp;#20154;&amp;#27665;&amp;#24065;&amp;#32467;&amp;#316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5-2017&amp;#24180;&amp;#25105;&amp;#22269;&amp;#26426;&amp;#26800;&amp;#30005;&amp;#23376;&amp;#26234;&amp;#33021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5-2017&amp;#24180;&amp;#25105;&amp;#22269;&amp;#26426;&amp;#26800;&amp;#30005;&amp;#23376;&amp;#26234;&amp;#33021;&amp;#38145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7-2022&amp;#24180;&amp;#25105;&amp;#22269;&amp;#26426;&amp;#26800;&amp;#30005;&amp;#23376;&amp;#26234;&amp;#33021;&amp;#38145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5-2017&amp;#24180;&amp;#25105;&amp;#22269;&amp;#26426;&amp;#26800;&amp;#30005;&amp;#23376;&amp;#26234;&amp;#33021;&amp;#38145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5-2017&amp;#24180;&amp;#25105;&amp;#22269;&amp;#26426;&amp;#26800;&amp;#30005;&amp;#23376;&amp;#26234;&amp;#33021;&amp;#3814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-2022&amp;#24180;&amp;#25105;&amp;#22269;&amp;#26426;&amp;#26800;&amp;#30005;&amp;#23376;&amp;#26234;&amp;#33021;&amp;#38145;&amp;#34892;&amp;#19994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&amp;#25105;&amp;#22269;&amp;#26426;&amp;#26800;&amp;#30005;&amp;#23376;&amp;#26234;&amp;#33021;&amp;#38145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25105;&amp;#22269;&amp;#26426;&amp;#26800;&amp;#30005;&amp;#23376;&amp;#26234;&amp;#33021;&amp;#38145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&amp;#24180;q1-q2&amp;#25105;&amp;#22269;&amp;#26426;&amp;#26800;&amp;#30005;&amp;#23376;&amp;#26234;&amp;#33021;&amp;#38145;&amp;#24066;&amp;#22330;&amp;#35268;&amp;#27169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7&amp;#24180;q1-q2&amp;#25105;&amp;#22269;&amp;#26426;&amp;#26800;&amp;#30005;&amp;#23376;&amp;#26234;&amp;#33021;&amp;#381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06-2016&amp;#24180;&amp;#25105;&amp;#22269;&amp;#38050;&amp;#26448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1-2017&amp;#24180;&amp;#25105;&amp;#22269;&amp;#38050;&amp;#26448;&amp;#34920;&amp;#35266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4&amp;#24180;-2017&amp;#24180;&amp;#20027;&amp;#35201;&amp;#34892;&amp;#19994;&amp;#38144;&amp;#21806;&amp;#20135;&amp;#20540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7&amp;#24180;&amp;#30005;&amp;#23376;&amp;#20449;&amp;#24687;&amp;#20135;&amp;#21697;&amp;#21508;&amp;#20027;&amp;#35201;&amp;#34892;&amp;#19994;&amp;#20986;&amp;#21475;&amp;#24773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&amp;#24180;-2017&amp;#24180;&amp;#20869;&amp;#22806;&amp;#3814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&amp;#24180;&amp;#20197;&amp;#26469;&amp;#25105;&amp;#22269;&amp;#22609;&amp;#26009;&amp;#21046;&amp;#21697;&amp;#19994;&amp;#24037;&amp;#19994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2&amp;#24180;&amp;#20197;&amp;#26469;&amp;#25105;&amp;#22269;&amp;#22609;&amp;#26009;&amp;#21046;&amp;#21697;&amp;#20027;&amp;#35201;&amp;#21407;&amp;#26448;&amp;#26009;&amp;#26376;&amp;#24230;&amp;#24179;&amp;#22343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5-2017&amp;#24180;&amp;#25105;&amp;#22269;&amp;#26426;&amp;#26800;&amp;#30005;&amp;#23376;&amp;#26234;&amp;#33021;&amp;#38145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5-2017&amp;#24180;&amp;#25105;&amp;#22269;&amp;#26426;&amp;#26800;&amp;#30005;&amp;#23376;&amp;#26234;&amp;#33021;&amp;#38145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22269;&amp;#20869;&amp;#24066;&amp;#22330;&amp;#26426;&amp;#26800;&amp;#30005;&amp;#23376;&amp;#26234;&amp;#33021;&amp;#38145;&amp;#21313;&amp;#22823;&amp;#21697;&amp;#2926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