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铝合金游艇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9;&amp;#21512;&amp;#37329;&amp;#28216;&amp;#33351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9;&amp;#21512;&amp;#37329;&amp;#28216;&amp;#33351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09;&amp;#21512;&amp;#37329;&amp;#28216;&amp;#33351;&amp;#27801;&amp;#21457;&amp;#34892;&amp;#19994;&amp;#30340;&amp;#24102;&amp;#21160;&amp;#32773;--&amp;#28216;&amp;#33351;&amp;#65292;&amp;#36825;&amp;#26159;&amp;#25105;&amp;#20204;&amp;#27599;&amp;#22825;&amp;#37117;&amp;#20851;&amp;#24515;&amp;#30340;&amp;#19968;&amp;#20010;&amp;#34892;&amp;#19994;&amp;#65292;&amp;#28216;&amp;#33351;&amp;#34987;&amp;#31216;&amp;#20026;&amp;ldquo;&amp;#28418;&amp;#28014;&amp;#22312;&amp;#40644;&amp;#37329;&amp;#27700;&amp;#36947;&amp;#19978;&amp;#30340;&amp;#21830;&amp;#26426;&amp;rdquo;&amp;#65292;&amp;#26159;&amp;#19968;&amp;#31181;&amp;#27700;&amp;#19978;&amp;#23089;&amp;#20048;&amp;#39640;&amp;#32423;&amp;#32784;&amp;#29992;&amp;#28040;&amp;#36153;&amp;#21697;&amp;#12290;&amp;#28216;&amp;#33351;&amp;#28040;&amp;#36153;&amp;#20855;&amp;#26377;&amp;#24040;&amp;#22823;&amp;#30340;&amp;#36752;&amp;#23556;&amp;#25928;&amp;#24212;&amp;#65292;&amp;#33021;&amp;#22815;&amp;#24102;&amp;#21160;&amp;#20854;&amp;#19978;&amp;#19979;&amp;#28216;&amp;#20849;&amp;#21516;&amp;#21457;&amp;#23637;&amp;#12290;&amp;#25104;&amp;#29087;&amp;#30340;&amp;#28216;&amp;#33351;&amp;#20135;&amp;#19994;&amp;#38142;&amp;#30340;&amp;#25910;&amp;#20837;&amp;#20027;&amp;#35201;&amp;#30001;&amp;#19978;&amp;#28216;&amp;#35774;&amp;#22791;&amp;#21450;&amp;#21457;&amp;#21160;&amp;#26426;&amp;#12289;&amp;#20013;&amp;#28216;&amp;#30340;&amp;#28216;&amp;#33351;&amp;#21046;&amp;#36896;&amp;#21644;&amp;#38144;&amp;#21806;&amp;#21450;&amp;#19979;&amp;#28216;&amp;#30340;&amp;#28216;&amp;#33351;&amp;#28040;&amp;#36153;&amp;#26381;&amp;#21153;&amp;#26500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4050;&amp;#20805;&amp;#20998;&amp;#20855;&amp;#22791;&amp;#28216;&amp;#33351;&amp;#28040;&amp;#36153;&amp;#30340;&amp;#32463;&amp;#27982;&amp;#26465;&amp;#20214;&amp;#12290;&amp;#25105;&amp;#22269;&amp;#27839;&amp;#28023;&amp;#21457;&amp;#36798;&amp;#22320;&amp;#21306;&amp;#26377;20&amp;#22810;&amp;#20010;&amp;#22478;&amp;#24066;&amp;#20154;&amp;#22343;GDP&amp;#24050;&amp;#36798;8000&amp;#32654;&amp;#20803;&amp;#20197;&amp;#19978;&amp;#65292;&amp;#24050;&amp;#36229;&amp;#36807;5000-6000&amp;#32654;&amp;#20803;&amp;#30340;&amp;#28216;&amp;#33351;&amp;#24555;&amp;#36895;&amp;#22686;&amp;#38271;&amp;#30340;&amp;#20020;&amp;#30028;&amp;#28857;&amp;#65307;&amp;#25105;&amp;#22269;&amp;#23500;&amp;#35946;&amp;#20154;&amp;#25968;&amp;#20301;&amp;#23621;&amp;#19990;&amp;#30028;&amp;#31532;&amp;#22235;&amp;#65292;&amp;#22882;&amp;#20360;&amp;#21697;&amp;#28040;&amp;#36153;&amp;#25490;&amp;#21517;&amp;#20840;&amp;#29699;&amp;#31532;&amp;#20108;&amp;#65292;&amp;#20805;&amp;#20998;&amp;#20855;&amp;#22791;&amp;#28040;&amp;#36153;&amp;#28216;&amp;#33351;&amp;#30340;&amp;#32463;&amp;#27982;&amp;#26465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8216;&amp;#33351;&amp;#20135;&amp;#19994;&amp;#20225;&amp;#19994;&amp;#20027;&amp;#35201;&amp;#20998;&amp;#24067;&amp;#22312;&amp;#38271;&amp;#19977;&amp;#35282;&amp;#12289;&amp;#29664;&amp;#19977;&amp;#35282;&amp;#12289;&amp;#29615;&amp;#28196;&amp;#28023;&amp;#22320;&amp;#21306;&amp;#65292;&amp;#21478;&amp;#22806;&amp;#20013;&amp;#35199;&amp;#37096;&amp;#22320;&amp;#21306;&amp;#20063;&amp;#26377;&amp;#23569;&amp;#25968;&amp;#20225;&amp;#19994;&amp;#20998;&amp;#24067;&amp;#65292;&amp;#32422;&amp;#21344;&amp;#20840;&amp;#22269;&amp;#27604;&amp;#20363;&amp;#30340;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8216;&amp;#33351;&amp;#20225;&amp;#1999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210463113b.jpg" target="_blank"&gt;&lt;img border="0" alt="" src="/uploads/userup/1709/2210463113b.jpg" width="445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8109;&amp;#21512;&amp;#37329;&amp;#28216;&amp;#33351;&amp;#24066;&amp;#22330;&amp;#36816;&amp;#34892;&amp;#24577;&amp;#21183;&amp;#21450;&amp;#25237;&amp;#36164;&amp;#31574;&amp;#30053;&amp;#24314;&amp;#35758;&amp;#25253;&amp;#21578;&amp;#12299;&amp;#20849;&amp;#21313;&amp;#20845;&amp;#31456;&amp;#12290;&amp;#39318;&amp;#20808;&amp;#20171;&amp;#32461;&amp;#20102;&amp;#38109;&amp;#21512;&amp;#37329;&amp;#28216;&amp;#33351;&amp;#30456;&amp;#20851;&amp;#27010;&amp;#24565;&amp;#21450;&amp;#21457;&amp;#23637;&amp;#29615;&amp;#22659;&amp;#65292;&amp;#25509;&amp;#30528;&amp;#20998;&amp;#26512;&amp;#20102;&amp;#20013;&amp;#22269;&amp;#38109;&amp;#21512;&amp;#37329;&amp;#28216;&amp;#33351;&amp;#35268;&amp;#27169;&amp;#21450;&amp;#28040;&amp;#36153;&amp;#38656;&amp;#27714;&amp;#65292;&amp;#28982;&amp;#21518;&amp;#23545;&amp;#20013;&amp;#22269;&amp;#38109;&amp;#21512;&amp;#37329;&amp;#28216;&amp;#33351;&amp;#24066;&amp;#22330;&amp;#36816;&amp;#34892;&amp;#24577;&amp;#21183;&amp;#36827;&amp;#34892;&amp;#20102;&amp;#37325;&amp;#28857;&amp;#20998;&amp;#26512;&amp;#65292;&amp;#26368;&amp;#21518;&amp;#20998;&amp;#26512;&amp;#20102;&amp;#20013;&amp;#22269;&amp;#38109;&amp;#21512;&amp;#37329;&amp;#28216;&amp;#33351;&amp;#38754;&amp;#20020;&amp;#30340;&amp;#26426;&amp;#36935;&amp;#21450;&amp;#21457;&amp;#23637;&amp;#21069;&amp;#26223;&amp;#12290;&amp;#24744;&amp;#33509;&amp;#24819;&amp;#23545;&amp;#20013;&amp;#22269;&amp;#38109;&amp;#21512;&amp;#37329;&amp;#28216;&amp;#333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1/R1101/201708/28-237447.html"&gt;&amp;#38109;&amp;#21512;&amp;#37329;&amp;#28216;&amp;#33351;&lt;/a&gt;&lt;/span&gt;&lt;/span&gt;&lt;/strong&gt;&lt;strong&gt;&amp;#27010;&amp;#36848; 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09;&amp;#21512;&amp;#37329;&amp;#28216;&amp;#33351;&amp;#23450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512;&amp;#37329;&amp;#28216;&amp;#33351;&amp;#34892;&amp;#19994;&amp;#21457;&amp;#23637;&amp;#21382;&amp;#3124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21512;&amp;#37329;&amp;#28216;&amp;#33351;&amp;#20998;&amp;#31867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09;&amp;#21512;&amp;#37329;&amp;#28216;&amp;#33351;&amp;#20135;&amp;#19994;&amp;#38142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8216;&amp;#33351;&amp;#20135;&amp;#19994;&amp;#38142;&amp;#27169;&amp;#22411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013;&amp;#22269;&amp;#38109;&amp;#21512;&amp;#37329;&amp;#28216;&amp;#33351;&amp;#34892;&amp;#19994;&amp;#21457;&amp;#23637;&amp;#29615;&amp;#22659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2463;&amp;#27982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512;&amp;#37329;&amp;#28216;&amp;#33351;&amp;#34892;&amp;#19994;&amp;#30456;&amp;#20851;&amp;#25919;&amp;#3157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19;&amp;#3157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8109;&amp;#21512;&amp;#37329;&amp;#28216;&amp;#33351;&amp;#34892;&amp;#19994;&amp;#21457;&amp;#23637;&amp;#31038;&amp;#20250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109;&amp;#21512;&amp;#37329;&amp;#28216;&amp;#33351;&amp;#29983;&amp;#20135;&amp;#29616;&amp;#29366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09;&amp;#21512;&amp;#37329;&amp;#28216;&amp;#33351;&amp;#34892;&amp;#19994;&amp;#24635;&amp;#20307;&amp;#35268;&amp;#2716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512;&amp;#37329;&amp;#28216;&amp;#33351;&amp;#20135;&amp;#33021;&amp;#27010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3021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21512;&amp;#37329;&amp;#28216;&amp;#33351;&amp;#24066;&amp;#22330;&amp;#23481;&amp;#37327;&amp;#27010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3-2016&amp;#24180;&amp;#24066;&amp;#22330;&amp;#23481;&amp;#3732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3481;&amp;#37327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09;&amp;#21512;&amp;#37329;&amp;#28216;&amp;#33351;&amp;#20135;&amp;#19994;&amp;#30340;&amp;#29983;&amp;#21629;&amp;#21608;&amp;#2639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09;&amp;#21512;&amp;#37329;&amp;#28216;&amp;#33351;&amp;#20135;&amp;#19994;&amp;#20379;&amp;#38656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109;&amp;#21512;&amp;#37329;&amp;#28216;&amp;#33351;&amp;#22269;&amp;#20869;&amp;#20135;&amp;#21697;&amp;#20215;&amp;#26684;&amp;#36208;&amp;#21183;&amp;#21450;&amp;#24433;&amp;#21709;&amp;#22240;&amp;#32032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3-2015&amp;#24180;&amp;#20215;&amp;#26684;&amp;#22238;&amp;#3903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20135;&amp;#21697;&amp;#26410;&amp;#26469;&amp;#20215;&amp;#26684;&amp;#36208;&amp;#2118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5105;&amp;#22269;&amp;#38109;&amp;#21512;&amp;#37329;&amp;#28216;&amp;#33351;&amp;#34892;&amp;#19994;&amp;#21457;&amp;#23637;&amp;#29616;&amp;#29366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8109;&amp;#21512;&amp;#37329;&amp;#28216;&amp;#33351;&amp;#34892;&amp;#19994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8216;&amp;#33351;&amp;#34892;&amp;#19994;&amp;#21697;&amp;#29260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8216;&amp;#33351;&amp;#34892;&amp;#19994;&amp;#38656;&amp;#27714;&amp;#24066;&amp;#22330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8216;&amp;#33351;&amp;#24066;&amp;#22330;&amp;#38656;&amp;#27714;&amp;#23618;&amp;#2742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109;&amp;#21512;&amp;#37329;&amp;#28216;&amp;#33351;&amp;#24066;&amp;#22330;&amp;#36208;&amp;#2152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09;&amp;#21512;&amp;#37329;&amp;#28216;&amp;#33351;&amp;#20135;&amp;#21697;&amp;#25216;&amp;#2641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109;&amp;#21512;&amp;#37329;&amp;#28216;&amp;#33351;&amp;#20135;&amp;#21697;&amp;#25216;&amp;#26415;&amp;#21464;&amp;#21270;&amp;#29305;&amp;#2885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109;&amp;#21512;&amp;#37329;&amp;#28216;&amp;#33351;&amp;#20135;&amp;#21697;&amp;#24066;&amp;#22330;&amp;#30340;&amp;#26032;&amp;#25216;&amp;#2641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109;&amp;#21512;&amp;#37329;&amp;#28216;&amp;#33351;&amp;#20135;&amp;#21697;&amp;#24066;&amp;#22330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09;&amp;#21512;&amp;#37329;&amp;#28216;&amp;#33351;&amp;#34892;&amp;#19994;&amp;#23384;&amp;#22312;&amp;#30340;&amp;#38382;&amp;#3906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8216;&amp;#33351;&amp;#20135;&amp;#21697;&amp;#24066;&amp;#22330;&amp;#23384;&amp;#22312;&amp;#30340;&amp;#20027;&amp;#35201;&amp;#38382;&amp;#3906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109;&amp;#21512;&amp;#37329;&amp;#28216;&amp;#33351;&amp;#20135;&amp;#21697;&amp;#24066;&amp;#22330;&amp;#30340;&amp;#19977;&amp;#22823;&amp;#29942;&amp;#3904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8216;&amp;#33351;&amp;#20135;&amp;#21697;&amp;#24066;&amp;#22330;&amp;#36973;&amp;#36935;&amp;#30340;&amp;#35268;&amp;#27169;&amp;#38590;&amp;#3906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8109;&amp;#21512;&amp;#37329;&amp;#28216;&amp;#33351;&amp;#24066;&amp;#22330;&amp;#30340;&amp;#20998;&amp;#26512;&amp;#21450;&amp;#24605;&amp;#3277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8216;&amp;#33351;&amp;#24066;&amp;#22330;&amp;#29305;&amp;#2885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8216;&amp;#33351;&amp;#24066;&amp;#2233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8216;&amp;#33351;&amp;#24066;&amp;#22330;&amp;#21464;&amp;#21270;&amp;#30340;&amp;#26041;&amp;#2152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09;&amp;#21512;&amp;#37329;&amp;#28216;&amp;#33351;&amp;#34892;&amp;#19994;&amp;#21457;&amp;#23637;&amp;#30340;&amp;#26032;&amp;#24605;&amp;#3633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109;&amp;#21512;&amp;#37329;&amp;#28216;&amp;#33351;&amp;#34892;&amp;#19994;&amp;#21457;&amp;#23637;&amp;#30340;&amp;#24605;&amp;#3277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8109;&amp;#21512;&amp;#37329;&amp;#28216;&amp;#33351;&amp;#34892;&amp;#19994;&amp;#21457;&amp;#23637;&amp;#27010;&amp;#20917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109;&amp;#21512;&amp;#37329;&amp;#28216;&amp;#33351;&amp;#34892;&amp;#19994;&amp;#21457;&amp;#23637;&amp;#24577;&amp;#2118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109;&amp;#21512;&amp;#37329;&amp;#28216;&amp;#33351;&amp;#34892;&amp;#19994;&amp;#21457;&amp;#23637;&amp;#29305;&amp;#2885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109;&amp;#21512;&amp;#37329;&amp;#28216;&amp;#33351;&amp;#34892;&amp;#19994;&amp;#24066;&amp;#22330;&amp;#20379;&amp;#3865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109;&amp;#21512;&amp;#37329;&amp;#28216;&amp;#33351;&amp;#34892;&amp;#19994;&amp;#24066;&amp;#22330;&amp;#31454;&amp;#20105;&amp;#31574;&amp;#30053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512;&amp;#37329;&amp;#28216;&amp;#33351;&amp;#24066;&amp;#22330;&amp;#31454;&amp;#20105;&amp;#31574;&amp;#3005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8216;&amp;#33351;&amp;#24066;&amp;#22330;&amp;#22686;&amp;#38271;&amp;#28508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8216;&amp;#33351;&amp;#20135;&amp;#21697;&amp;#31454;&amp;#20105;&amp;#31574;&amp;#3005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21512;&amp;#37329;&amp;#28216;&amp;#33351;&amp;#20225;&amp;#19994;&amp;#31454;&amp;#20105;&amp;#31574;&amp;#3005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8109;&amp;#21512;&amp;#37329;&amp;#28216;&amp;#33351;&amp;#24066;&amp;#22330;&amp;#31454;&amp;#20105;&amp;#36235;&amp;#2118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8109;&amp;#21512;&amp;#37329;&amp;#28216;&amp;#33351;&amp;#34892;&amp;#19994;&amp;#31454;&amp;#20105;&amp;#26684;&amp;#23616;&amp;#23637;&amp;#2639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8109;&amp;#21512;&amp;#37329;&amp;#28216;&amp;#33351;&amp;#34892;&amp;#19994;&amp;#31454;&amp;#20105;&amp;#31574;&amp;#3005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109;&amp;#21512;&amp;#37329;&amp;#28216;&amp;#33351;&amp;#34892;&amp;#19994;&amp;#25237;&amp;#36164;&amp;#19982;&amp;#21457;&amp;#23637;&amp;#21069;&amp;#26223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8109;&amp;#21512;&amp;#37329;&amp;#28216;&amp;#33351;&amp;#34892;&amp;#19994;&amp;#25237;&amp;#36164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512;&amp;#37329;&amp;#28216;&amp;#33351;&amp;#34892;&amp;#19994;&amp;#25237;&amp;#36164;&amp;#26426;&amp;#2025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8216;&amp;#33351;&amp;#25237;&amp;#36164;&amp;#39033;&amp;#3044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109;&amp;#21512;&amp;#37329;&amp;#28216;&amp;#33351;&amp;#27169;&amp;#2433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109;&amp;#21512;&amp;#37329;&amp;#28216;&amp;#33351;&amp;#25237;&amp;#36164;&amp;#26426;&amp;#2025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109;&amp;#21512;&amp;#37329;&amp;#28216;&amp;#33351;&amp;#25237;&amp;#36164;&amp;#26032;&amp;#26041;&amp;#2152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21512;&amp;#37329;&amp;#28216;&amp;#33351;&amp;#34892;&amp;#19994;&amp;#21457;&amp;#23637;&amp;#21069;&amp;#2622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lt;/strong&gt;&lt;strong&gt;&amp;#24180;&amp;#20013;&amp;#22269;&amp;#38109;&amp;#21512;&amp;#37329;&amp;#28216;&amp;#33351;&amp;#34892;&amp;#19994;&amp;#21457;&amp;#23637;&amp;#21069;&amp;#26223;&amp;#39044;&amp;#27979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8109;&amp;#21512;&amp;#37329;&amp;#28216;&amp;#33351;&amp;#34892;&amp;#19994;&amp;#21457;&amp;#23637;&amp;#39044;&amp;#2797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109;&amp;#21512;&amp;#37329;&amp;#28216;&amp;#33351;&amp;#21457;&amp;#2363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109;&amp;#21512;&amp;#37329;&amp;#28216;&amp;#33351;&amp;#34892;&amp;#19994;&amp;#25216;&amp;#26415;&amp;#24320;&amp;#21457;&amp;#26041;&amp;#2152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8109;&amp;#21512;&amp;#37329;&amp;#28216;&amp;#33351;&amp;#34892;&amp;#19994;&amp;#24066;&amp;#22330;&amp;#21069;&amp;#2622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109;&amp;#21512;&amp;#37329;&amp;#28216;&amp;#33351;&amp;#19978;&amp;#28216;&amp;#21407;&amp;#26448;&amp;#26009;&amp;#20379;&amp;#24212;&amp;#29366;&amp;#20917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&amp;#29983;&amp;#2013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27;&amp;#35201;&amp;#21407;&amp;#26448;&amp;#26009;&amp;#26410;&amp;#26469;&amp;#20215;&amp;#26684;&amp;#21450;&amp;#20379;&amp;#24212;&amp;#24773;&amp;#20917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109;&amp;#21512;&amp;#37329;&amp;#28216;&amp;#33351;&amp;#34892;&amp;#19994;&amp;#19978;&amp;#19979;&amp;#28216;&amp;#34892;&amp;#19994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8109;&amp;#21512;&amp;#37329;&amp;#28216;&amp;#33351;&amp;#34892;&amp;#19994;&amp;#30340;&amp;#24433;&amp;#2170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109;&amp;#21512;&amp;#37329;&amp;#28216;&amp;#33351;&amp;#34892;&amp;#19994;&amp;#30340;&amp;#24847;&amp;#2004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109;&amp;#21512;&amp;#37329;&amp;#28216;&amp;#33351;&amp;#34892;&amp;#19994;&amp;#30340;&amp;#24433;&amp;#2170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38109;&amp;#21512;&amp;#37329;&amp;#28216;&amp;#33351;&amp;#34892;&amp;#19994;&amp;#21457;&amp;#23637;&amp;#36235;&amp;#21183;&amp;#21450;&amp;#25237;&amp;#36164;&amp;#39118;&amp;#38505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8109;&amp;#21512;&amp;#37329;&amp;#28216;&amp;#33351;&amp;#23384;&amp;#22312;&amp;#30340;&amp;#38382;&amp;#3906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512;&amp;#37329;&amp;#28216;&amp;#33351;&amp;#26410;&amp;#26469;&amp;#21457;&amp;#23637;&amp;#39044;&amp;#2797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1512;&amp;#37329;&amp;#28216;&amp;#33351;&amp;#21457;&amp;#23637;&amp;#26041;&amp;#21521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109;&amp;#21512;&amp;#37329;&amp;#28216;&amp;#33351;&amp;#34892;&amp;#19994;&amp;#21457;&amp;#23637;&amp;#35268;&amp;#2716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8109;&amp;#21512;&amp;#37329;&amp;#28216;&amp;#33351;&amp;#34892;&amp;#19994;&amp;#21457;&amp;#23637;&amp;#36235;&amp;#21183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8109;&amp;#21512;&amp;#37329;&amp;#28216;&amp;#33351;&amp;#34892;&amp;#19994;&amp;#25237;&amp;#36164;&amp;#39118;&amp;#3850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8109;&amp;#21512;&amp;#37329;&amp;#28216;&amp;#33351;&amp;#22269;&amp;#20869;&amp;#37325;&amp;#28857;&amp;#29983;&amp;#20135;&amp;#21378;&amp;#23478;&amp;#20998;&amp;#26512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738;&amp;#23707;&amp;#21326;&amp;#28595;&amp;#33337;&amp;#33334;&amp;#21046;&amp;#36896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5;&amp;#26519;&amp;#20013;&amp;#24503;&amp;#36710;&amp;#20307;&amp;#31995;&amp;#32479;&amp;#24037;&amp;#31243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6187;&amp;#33777;&amp;#28216;&amp;#33351;&amp;#21046;&amp;#36896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3707;&amp;#28023;&amp;#29305;&amp;#26032;&amp;#26448;&amp;#26009;&amp;#33337;&amp;#33351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20;&amp;#24030;&amp;#24066;&amp;#36828;&amp;#33322;&amp;#28216;&amp;#33351;&amp;#26377;&amp;#38480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38;&amp;#23707;&amp;#21271;&amp;#28023;&amp;#33337;&amp;#33334;&amp;#37325;&amp;#24037;&amp;#26377;&amp;#38480;&amp;#36131;&amp;#20219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8109;&amp;#21512;&amp;#37329;&amp;#28216;&amp;#33351;&amp;#22320;&amp;#21306;&amp;#38144;&amp;#21806;&amp;#20998;&amp;#26512; 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109;&amp;#21512;&amp;#37329;&amp;#28216;&amp;#33351;&amp;#21306;&amp;#22495;&amp;#38144;&amp;#21806;&amp;#24066;&amp;#22330;&amp;#32467;&amp;#26500;&amp;#21464;&amp;#2127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512;&amp;#37329;&amp;#28216;&amp;#33351;&amp;ldquo;&amp;#19996;&amp;#21271;&amp;#22320;&amp;#21306;&amp;rdquo;&amp;#38144;&amp;#21806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19996;&amp;#21271;&amp;#22320;&amp;#21306;&amp;#38144;&amp;#21806;&amp;#35268;&amp;#2716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19996;&amp;#21271;&amp;#22320;&amp;#21306;&amp;ldquo;&amp;#35268;&amp;#26684;&amp;rdquo;&amp;#38144;&amp;#21806;&amp;#35268;&amp;#27169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21512;&amp;#37329;&amp;#28216;&amp;#33351;&amp;ldquo;&amp;#21326;&amp;#21271;&amp;#22320;&amp;#21306;&amp;rdquo;&amp;#38144;&amp;#21806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21271;&amp;#22320;&amp;#21306;&amp;#38144;&amp;#21806;&amp;#35268;&amp;#2716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21271;&amp;#22320;&amp;#21306;&amp;ldquo;&amp;#35268;&amp;#26684;&amp;rdquo;&amp;#38144;&amp;#21806;&amp;#35268;&amp;#27169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09;&amp;#21512;&amp;#37329;&amp;#28216;&amp;#33351;&amp;ldquo;&amp;#21326;&amp;#20013;&amp;#22320;&amp;#21306;&amp;rdquo;&amp;#38144;&amp;#21806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20013;&amp;#22320;&amp;#21306;&amp;#38144;&amp;#21806;&amp;#35268;&amp;#2716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1335;&amp;#22320;&amp;#21306;&amp;ldquo;&amp;#35268;&amp;#26684;&amp;rdquo;&amp;#38144;&amp;#21806;&amp;#35268;&amp;#2716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09;&amp;#21512;&amp;#37329;&amp;#28216;&amp;#33351;&amp;ldquo;&amp;#21326;&amp;#19996;&amp;#22320;&amp;#21306;&amp;rdquo;&amp;#38144;&amp;#21806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6;&amp;#19996;&amp;#22320;&amp;#21306;&amp;#38144;&amp;#21806;&amp;#35268;&amp;#2716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6;&amp;#19996;&amp;#22320;&amp;#21306;&amp;ldquo;&amp;#35268;&amp;#26684;&amp;rdquo;&amp;#38144;&amp;#21806;&amp;#35268;&amp;#2716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09;&amp;#21512;&amp;#37329;&amp;#28216;&amp;#33351;&amp;ldquo;&amp;#21326;&amp;#21335;&amp;#22320;&amp;#21306;&amp;rdquo;&amp;#38144;&amp;#21806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5199;&amp;#21271;&amp;#22320;&amp;#21306;&amp;#38144;&amp;#21806;&amp;#35268;&amp;#2716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lt;/strong&gt;&lt;strong&gt;&amp;#24180;&amp;#20013;&amp;#22269;&amp;#38109;&amp;#21512;&amp;#37329;&amp;#28216;&amp;#33351;&amp;#34892;&amp;#19994;&amp;#25237;&amp;#36164;&amp;#25112;&amp;#30053;&amp;#30740;&amp;#31350; 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8109;&amp;#21512;&amp;#37329;&amp;#28216;&amp;#33351;&amp;#34892;&amp;#19994;&amp;#25237;&amp;#36164;&amp;#31574;&amp;#3005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8216;&amp;#33351;&amp;#25237;&amp;#36164;&amp;#31574;&amp;#3005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8216;&amp;#33351;&amp;#25237;&amp;#36164;&amp;#31609;&amp;#21010;&amp;#31574;&amp;#3005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8216;&amp;#33351;&amp;#21697;&amp;#29260;&amp;#31454;&amp;#20105;&amp;#25112;&amp;#3005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8109;&amp;#21512;&amp;#37329;&amp;#28216;&amp;#33351;&amp;#34892;&amp;#19994;&amp;#21697;&amp;#29260;&amp;#24314;&amp;#35774;&amp;#31574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28216;&amp;#33351;&amp;#30340;&amp;#35268;&amp;#2101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28216;&amp;#33351;&amp;#30340;&amp;#24314;&amp;#35774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28216;&amp;#33351;&amp;#19994;&amp;#25104;&amp;#21151;&amp;#20043;&amp;#3694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 155(ZY H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109;&amp;#21512;&amp;#37329;&amp;#28216;&amp;#33351;&amp;#34892;&amp;#19994;&amp;#24066;&amp;#22330;&amp;#21457;&amp;#23637;&amp;#36235;&amp;#21183;&amp;#39044;&amp;#2797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512;&amp;#37329;&amp;#28216;&amp;#33351;&amp;#20135;&amp;#21697;&amp;#25237;&amp;#36164;&amp;#26426;&amp;#2025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21512;&amp;#37329;&amp;#28216;&amp;#33351;&amp;#20135;&amp;#21697;&amp;#25237;&amp;#36164;&amp;#36235;&amp;#2118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3-2016&amp;#24180;&amp;#25105;&amp;#22269;&amp;#20108;&amp;#23395;&amp;#24230;GDP&amp;#22686;&amp;#38271;&amp;#29575;&amp;#21333;&amp;#20301;&amp;#65306;%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6&amp;#24180;&amp;#25105;&amp;#22269;&amp;#19977;&amp;#20135;&amp;#19994;&amp;#22686;&amp;#21152;&amp;#20540;&amp;#23395;&amp;#24230;&amp;#22686;&amp;#38271;&amp;#29575;&amp;#21333;&amp;#20301;&amp;#65306;%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6&amp;#24180;&amp;#25105;&amp;#22269;CPI&amp;#12289;PPI&amp;#36816;&amp;#34892;&amp;#36235;&amp;#21183;&amp;#21333;&amp;#20301;&amp;#65306;%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6&amp;#24180;&amp;#23621;&amp;#27665;&amp;#28040;&amp;#36153;&amp;#20215;&amp;#26684;&amp;#25351;&amp;#25968;&amp;#65288;&amp;#19978;&amp;#24180;&amp;#21516;&amp;#26376;=100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6&amp;#24180;&amp;#36827;&amp;#20986;&amp;#21475;&amp;#36208;&amp;#21183;&amp;#22270;&amp;#21333;&amp;#20301;&amp;#65306;%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6&amp;#24180;&amp;#22266;&amp;#23450;&amp;#36164;&amp;#20135;&amp;#25237;&amp;#36164;&amp;#36208;&amp;#21183;&amp;#22270;&amp;#21333;&amp;#20301;&amp;#65306;%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6&amp;#24180;&amp;#22266;&amp;#23450;&amp;#36164;&amp;#20135;&amp;#25237;&amp;#36164;&amp;#23436;&amp;#25104;&amp;#39069;&amp;#26376;&amp;#24230;&amp;#32047;&amp;#35745;&amp;#21516;&amp;#27604;&amp;#22686;&amp;#38271;&amp;#29575;&amp;#65288;%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6&amp;#24180;&amp;#25105;&amp;#22269;CPI&amp;#12289;PPI&amp;#36816;&amp;#34892;&amp;#36235;&amp;#21183;&amp;#21333;&amp;#20301;&amp;#65306;%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5&amp;#23621;&amp;#27665;&amp;#28040;&amp;#36153;&amp;#20215;&amp;#26684;&amp;#25351;&amp;#25968;&amp;#65288;&amp;#19978;&amp;#24180;&amp;#21516;&amp;#26376;=100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3621;&amp;#27665;&amp;#28040;&amp;#36153;&amp;#20215;&amp;#26684;&amp;#20998;&amp;#31867;&amp;#25351;&amp;#25968;(2016&amp;#24180;9&amp;#26376;)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&amp;#24180;&amp;#23621;&amp;#27665;&amp;#28040;&amp;#36153;&amp;#20215;&amp;#26684;&amp;#20027;&amp;#35201;&amp;#25968;&amp;#2545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&amp;#20840;&amp;#22269;&amp;#23621;&amp;#27665;&amp;#28040;&amp;#36153;&amp;#20215;&amp;#26684;&amp;#28072;&amp;#36300;&amp;#2413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6&amp;#24180;&amp;#20013;&amp;#22269;&amp;#38109;&amp;#21512;&amp;#37329;&amp;#28216;&amp;#33351;&amp;#24066;&amp;#22330;&amp;#35268;&amp;#2716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6&amp;#24180;&amp;#20013;&amp;#22269;&amp;#38109;&amp;#21512;&amp;#37329;&amp;#28216;&amp;#33351;&amp;#21046;&amp;#36896;&amp;#34892;&amp;#19994;&amp;#20135;&amp;#33021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-2022&amp;#24180;&amp;#25105;&amp;#22269;&amp;#38109;&amp;#21512;&amp;#37329;&amp;#28216;&amp;#33351;&amp;#20135;&amp;#33021;&amp;#39044;&amp;#2797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6&amp;#24180;&amp;#20013;&amp;#22269;&amp;#38109;&amp;#21512;&amp;#37329;&amp;#28216;&amp;#33351;&amp;#24066;&amp;#22330;&amp;#23481;&amp;#3732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6&amp;#24180;&amp;#20013;&amp;#22269;&amp;#38109;&amp;#21512;&amp;#37329;&amp;#28216;&amp;#33351;&amp;#21046;&amp;#36896;&amp;#34892;&amp;#19994;&amp;#20135;&amp;#33021;&amp;#21033;&amp;#29992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-2022&amp;#24180;&amp;#25105;&amp;#22269;&amp;#38109;&amp;#21512;&amp;#37329;&amp;#28216;&amp;#33351;&amp;#24066;&amp;#22330;&amp;#23481;&amp;#37327;&amp;#39044;&amp;#2797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8109;&amp;#21512;&amp;#37329;&amp;#28216;&amp;#33351;&amp;#20135;&amp;#19994;&amp;#34892;&amp;#19994;&amp;#25152;&amp;#22788;&amp;#29983;&amp;#21629;&amp;#21608;&amp;#26399;&amp;#31034;&amp;#24847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4892;&amp;#19994;&amp;#29983;&amp;#21629;&amp;#21608;&amp;#26399;&amp;#12289;&amp;#25112;&amp;#30053;&amp;#21450;&amp;#20854;&amp;#29305;&amp;#2444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6&amp;#24180;&amp;#25105;&amp;#22269;&amp;#38109;&amp;#21512;&amp;#37329;&amp;#28216;&amp;#33351;&amp;#20379;&amp;#38656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6&amp;#24180;&amp;#20013;&amp;#22269;&amp;#38109;&amp;#21512;&amp;#37329;&amp;#28216;&amp;#33351;&amp;#21046;&amp;#36896;&amp;#34892;&amp;#19994;&amp;#20135;&amp;#21697;&amp;#20215;&amp;#26684;&amp;#36208;&amp;#2118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-2022&amp;#24180;&amp;#25105;&amp;#22269;&amp;#38109;&amp;#21512;&amp;#37329;&amp;#28216;&amp;#33351;&amp;#21046;&amp;#36896;&amp;#34892;&amp;#19994;&amp;#20135;&amp;#21697;&amp;#20215;&amp;#26684;&amp;#39044;&amp;#2797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3-2016&amp;#24180;&amp;#20013;&amp;#22269;&amp;#38109;&amp;#21512;&amp;#37329;&amp;#28216;&amp;#33351;&amp;#24066;&amp;#22330;&amp;#38656;&amp;#27714;&amp;#36208;&amp;#2118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&amp;#24180;&amp;#25105;&amp;#22269;&amp;#38109;&amp;#21512;&amp;#37329;&amp;#28216;&amp;#33351;&amp;#38656;&amp;#27714;&amp;#23618;&amp;#2742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6&amp;#24180;&amp;#25105;&amp;#22269;&amp;#38109;&amp;#21512;&amp;#37329;&amp;#28216;&amp;#33351;&amp;#20379;&amp;#38656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8109;&amp;#21512;&amp;#37329;&amp;#28216;&amp;#33351;&amp;#34892;&amp;#19994;&amp;#29615;&amp;#22659;&amp;ldquo;&amp;#27874;&amp;#29305;&amp;#20116;&amp;#21147;&amp;rdquo;&amp;#20998;&amp;#26512;&amp;#27169;&amp;#2241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&amp;#24180;&amp;#25105;&amp;#22269;&amp;#38109;&amp;#21512;&amp;#37329;&amp;#28216;&amp;#33351;&amp;#21046;&amp;#36896;&amp;#19994;&amp;#25237;&amp;#36164;&amp;#32467;&amp;#2650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