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全脂奶粉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026;&amp;#22902;&amp;#31881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026;&amp;#22902;&amp;#31881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6&amp;#24180;&lt;a href="http://www.chinairr.org/report/R07/R0704/201607/27-208861.html"&gt;&lt;span&gt;&lt;span&gt;&amp;#20840;&amp;#33026;&amp;#22902;&amp;#31881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6&amp;#24180;&amp;#20840;&amp;#33026;&amp;#22902;&amp;#31881;&amp;#34892;&amp;#19994;&amp;#20840;&amp;#2969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6&amp;#24180;&amp;#20840;&amp;#33026;&amp;#22902;&amp;#31881;&amp;#34892;&amp;#19994;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6&amp;#24180;&amp;#20840;&amp;#33026;&amp;#22902;&amp;#31881;&amp;#34892;&amp;#19994;&amp;#22269;&amp;#20869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6&amp;#24180;&amp;#20840;&amp;#33026;&amp;#22902;&amp;#31881;&amp;#34892;&amp;#19994;&amp;#22269;&amp;#20869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6&amp;#24180;&amp;#20840;&amp;#33026;&amp;#22902;&amp;#31881;&amp;#34892;&amp;#19994;&amp;#22269;&amp;#20869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840;&amp;#33026;&amp;#22902;&amp;#31881;&amp;#3489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840;&amp;#33026;&amp;#22902;&amp;#31881;&amp;#3489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0840;&amp;#33026;&amp;#22902;&amp;#31881;&amp;#3489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33026;&amp;#22902;&amp;#31881;&amp;#3489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33026;&amp;#22902;&amp;#31881;&amp;#3489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6&amp;#2418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-2022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33026;&amp;#22902;&amp;#31881;&amp;#3489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6&amp;#2418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-2022&amp;#2418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33026;&amp;#22902;&amp;#31881;&amp;#3489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33026;&amp;#22902;&amp;#31881;&amp;#3489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1-2016&amp;#24180;&amp;#20013;&amp;#22269;&amp;#20840;&amp;#33026;&amp;#22902;&amp;#31881;&amp;#34892;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840;&amp;#33026;&amp;#22902;&amp;#31881;&amp;#34892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6&amp;#24180;&amp;#20013;&amp;#22269;&amp;#24066;&amp;#22330;&amp;#20840;&amp;#33026;&amp;#22902;&amp;#31881;&amp;#34892;&amp;#34892;&amp;#19994;&amp;#38656;&amp;#2771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6&amp;#24180;&amp;#20013;&amp;#22269;&amp;#24066;&amp;#22330;&amp;#20840;&amp;#33026;&amp;#22902;&amp;#31881;&amp;#34892;&amp;#34892;&amp;#19994;&amp;#29983;&amp;#2013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6&amp;#24180;&amp;#20013;&amp;#22269;&amp;#24066;&amp;#22330;&amp;#20840;&amp;#33026;&amp;#22902;&amp;#31881;&amp;#34892;&amp;#34892;&amp;#19994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6&amp;#24180;&amp;#20013;&amp;#22269;&amp;#24066;&amp;#22330;&amp;#20840;&amp;#33026;&amp;#22902;&amp;#31881;&amp;#34892;&amp;#34892;&amp;#19994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40;&amp;#33026;&amp;#22902;&amp;#31881;&amp;#3489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40;&amp;#33026;&amp;#22902;&amp;#3188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6&amp;#24180;&amp;#20013;&amp;#22269;&amp;#20840;&amp;#33026;&amp;#22902;&amp;#31881;&amp;#34892;&amp;#34892;&amp;#19994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40;&amp;#33026;&amp;#22902;&amp;#31881;&amp;#3489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2269;&amp;#20869;&amp;#20840;&amp;#33026;&amp;#22902;&amp;#31881;&amp;#34892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40;&amp;#33026;&amp;#22902;&amp;#31881;&amp;#34892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2011-2016&amp;#24180;&amp;#20013;&amp;#22269;&amp;#20840;&amp;#33026;&amp;#22902;&amp;#31881;&amp;#34892;&amp;#34892;&amp;#19994;&amp;#24066;&amp;#22330;&amp;#20379;&amp;#38656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1-2016&amp;#24180;&amp;#20013;&amp;#22269;&amp;#20840;&amp;#33026;&amp;#22902;&amp;#31881;&amp;#34892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6&amp;#24180;&amp;#20013;&amp;#22269;&amp;#20840;&amp;#33026;&amp;#22902;&amp;#31881;&amp;#34892;&amp;#34892;&amp;#19994;&amp;#24066;&amp;#22330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6&amp;#24180;&amp;#20013;&amp;#22269;&amp;#20840;&amp;#33026;&amp;#22902;&amp;#31881;&amp;#34892;&amp;#34892;&amp;#19994;&amp;#24066;&amp;#22330;&amp;#38656;&amp;#2771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6&amp;#24180;&amp;#20013;&amp;#22269;&amp;#20840;&amp;#33026;&amp;#22902;&amp;#31881;&amp;#34892;&amp;#34892;&amp;#19994;&amp;#24066;&amp;#22330;&amp;#38656;&amp;#27714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1-2016&amp;#24180;&amp;#20013;&amp;#22269;&amp;#20840;&amp;#33026;&amp;#22902;&amp;#31881;&amp;#34892;&amp;#34892;&amp;#19994;&amp;#24066;&amp;#22330;&amp;#20379;&amp;#3247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6&amp;#24180;&amp;#20013;&amp;#22269;&amp;#20840;&amp;#33026;&amp;#22902;&amp;#31881;&amp;#34892;&amp;#34892;&amp;#19994;&amp;#24066;&amp;#22330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6&amp;#24180;&amp;#20013;&amp;#22269;&amp;#20840;&amp;#33026;&amp;#22902;&amp;#31881;&amp;#34892;&amp;#34892;&amp;#19994;&amp;#19994;&amp;#24066;&amp;#22330;&amp;#20379;&amp;#32473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6&amp;#24180;&amp;#20013;&amp;#22269;&amp;#20840;&amp;#33026;&amp;#22902;&amp;#31881;&amp;#34892;&amp;#34892;&amp;#19994;&amp;#24066;&amp;#22330;&amp;#20379;&amp;#32473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1-2016&amp;#24180;&amp;#20013;&amp;#22269;&amp;#20840;&amp;#33026;&amp;#22902;&amp;#31881;&amp;#34892;&amp;#34892;&amp;#19994;&amp;#24066;&amp;#22330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4-2016&amp;#24180;&amp;#20013;&amp;#22269;&amp;#20840;&amp;#33026;&amp;#22902;&amp;#31881;&amp;#34892;&amp;#34892;&amp;#19994;&amp;#20027;&amp;#35201;&amp;#25968;&amp;#25454;&amp;#30417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2014-2016&amp;#24180;&amp;#20013;&amp;#22269;&amp;#20840;&amp;#33026;&amp;#22902;&amp;#31881;&amp;#34892;&amp;#34892;&amp;#19994;&amp;#24635;&amp;#20307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&amp;#24180;&amp;#20013;&amp;#22269;&amp;#20840;&amp;#33026;&amp;#22902;&amp;#31881;&amp;#34892;&amp;#34892;&amp;#19994;&amp;#20840;&amp;#3709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20840;&amp;#33026;&amp;#22902;&amp;#31881;&amp;#34892;&amp;#34892;&amp;#19994;&amp;#20840;&amp;#3709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&amp;#24180;&amp;#20013;&amp;#22269;&amp;#20840;&amp;#33026;&amp;#22902;&amp;#31881;&amp;#34892;&amp;#34892;&amp;#19994;&amp;#20840;&amp;#3709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6&amp;#24180;&amp;#20013;&amp;#22269;&amp;#20840;&amp;#33026;&amp;#22902;&amp;#31881;&amp;#34892;&amp;#34892;&amp;#19994;&amp;#19981;&amp;#21516;&amp;#35268;&amp;#27169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&amp;#24180;&amp;#20013;&amp;#22269;&amp;#20840;&amp;#33026;&amp;#22902;&amp;#31881;&amp;#34892;&amp;#34892;&amp;#19994;&amp;#19981;&amp;#21516;&amp;#35268;&amp;#27169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20840;&amp;#33026;&amp;#22902;&amp;#31881;&amp;#34892;&amp;#34892;&amp;#19994;&amp;#19981;&amp;#21516;&amp;#35268;&amp;#27169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&amp;#24180;&amp;#20013;&amp;#22269;&amp;#20840;&amp;#33026;&amp;#22902;&amp;#31881;&amp;#34892;&amp;#34892;&amp;#19994;&amp;#19981;&amp;#21516;&amp;#35268;&amp;#27169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6&amp;#24180;&amp;#20013;&amp;#22269;&amp;#20840;&amp;#33026;&amp;#22902;&amp;#31881;&amp;#34892;&amp;#34892;&amp;#19994;&amp;#19981;&amp;#21516;&amp;#25152;&amp;#26377;&amp;#2104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&amp;#24180;&amp;#20013;&amp;#22269;&amp;#20840;&amp;#33026;&amp;#22902;&amp;#31881;&amp;#34892;&amp;#34892;&amp;#19994;&amp;#19981;&amp;#21516;&amp;#25152;&amp;#26377;&amp;#2104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20840;&amp;#33026;&amp;#22902;&amp;#31881;&amp;#34892;&amp;#34892;&amp;#19994;&amp;#19981;&amp;#21516;&amp;#25152;&amp;#26377;&amp;#2104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&amp;#24180;&amp;#20013;&amp;#22269;&amp;#20840;&amp;#33026;&amp;#22902;&amp;#31881;&amp;#34892;&amp;#34892;&amp;#19994;&amp;#19981;&amp;#21516;&amp;#25152;&amp;#26377;&amp;#21046;&amp;#20225;&amp;#19994;&amp;#25968;&amp;#2545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0840;&amp;#33026;&amp;#22902;&amp;#31881;&amp;#3489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amp;#22320;&amp;#21306;&amp;#20840;&amp;#33026;&amp;#22902;&amp;#31881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840;&amp;#33026;&amp;#22902;&amp;#31881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840;&amp;#33026;&amp;#22902;&amp;#31881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0840;&amp;#33026;&amp;#22902;&amp;#31881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0840;&amp;#33026;&amp;#22902;&amp;#31881;&amp;#3489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0840;&amp;#33026;&amp;#22902;&amp;#31881;&amp;#3489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0840;&amp;#33026;&amp;#22902;&amp;#31881;&amp;#3489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6&amp;#24180;&amp;#34892;&amp;#19994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24180;&amp;#24066;&amp;#22330;&amp;#35268;&amp;#2716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6&amp;#24180;&amp;#24066;&amp;#22330;&amp;#38656;&amp;#2771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840;&amp;#33026;&amp;#22902;&amp;#3188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33026;&amp;#22902;&amp;#31881;&lt;span&gt;A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33026;&amp;#22902;&amp;#31881;&lt;span&gt;B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33026;&amp;#22902;&amp;#31881;&lt;span&gt;C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33026;&amp;#22902;&amp;#31881;&lt;span&gt;D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33026;&amp;#22902;&amp;#31881;&lt;span&gt;E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7-2022&amp;#24180;&amp;#20013;&amp;#22269;&amp;#20840;&amp;#33026;&amp;#22902;&amp;#31881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7-2022&amp;#24180;&amp;#20013;&amp;#22269;&amp;#20840;&amp;#33026;&amp;#22902;&amp;#31881;&amp;#34892;&amp;#19994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840;&amp;#33026;&amp;#22902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840;&amp;#33026;&amp;#22902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lt;span&gt;&amp;ldquo;&amp;#21313;&amp;#19977;&amp;#20116;&amp;rdquo;&amp;#25972;&amp;#20307;&amp;#35268;&amp;#21010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7-2022&amp;#24180;&amp;#20013;&amp;#22269;&amp;#20840;&amp;#33026;&amp;#22902;&amp;#31881;&amp;#34892;&amp;#19994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2017-2022&amp;#24180;&amp;#20840;&amp;#33026;&amp;#22902;&amp;#31881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403;&amp;#21069;&amp;#20840;&amp;#33026;&amp;#22902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33026;&amp;#22902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40;&amp;#33026;&amp;#22902;&amp;#3188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-2022&amp;#24180;&amp;#20013;&amp;#22269;&amp;#20840;&amp;#33026;&amp;#22902;&amp;#31881;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-2022&amp;#24180;&amp;#20013;&amp;#22269;&amp;#20840;&amp;#33026;&amp;#22902;&amp;#31881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7-2022&amp;#24180;&amp;#20013;&amp;#22269;&amp;#20840;&amp;#33026;&amp;#22902;&amp;#31881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 2017-2022&amp;#24180;&amp;#20013;&amp;#22269;&amp;#20840;&amp;#33026;&amp;#22902;&amp;#31881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7-2022&amp;#24180;&amp;#20013;&amp;#22269;&amp;#20840;&amp;#33026;&amp;#22902;&amp;#3188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026;&amp;#22902;&amp;#3188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026;&amp;#22902;&amp;#3188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7-2022&amp;#24180;&amp;#20013;&amp;#22269;&amp;#20840;&amp;#33026;&amp;#22902;&amp;#31881;&amp;#34892;&amp;#19994;&amp;#21697;&amp;#29260;&amp;#24314;&amp;#3577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026;&amp;#22902;&amp;#31881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026;&amp;#22902;&amp;#31881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840;&amp;#33026;&amp;#22902;&amp;#31881;&amp;#24066;&amp;#22330;&amp;#25351;&amp;#26631;&amp;#39044;&amp;#27979;&amp;#21450;&amp;#20840;&amp;#33026;&amp;#22902;&amp;#31881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840;&amp;#33026;&amp;#22902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33026;&amp;#22902;&amp;#3188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33026;&amp;#22902;&amp;#3188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33026;&amp;#22902;&amp;#3188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026;&amp;#22902;&amp;#3188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026;&amp;#22902;&amp;#31881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026;&amp;#22902;&amp;#31881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3026;&amp;#22902;&amp;#3188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33026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840;&amp;#33026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840;&amp;#33026;&amp;#22902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6&amp;#24180;&amp;#25105;&amp;#22269;&amp;#20840;&amp;#33026;&amp;#22902;&amp;#31881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6&amp;#24180;&amp;#25105;&amp;#22269;&amp;#20840;&amp;#33026;&amp;#22902;&amp;#31881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0013;&amp;#22269;&amp;#20840;&amp;#33026;&amp;#22902;&amp;#31881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5105;&amp;#22269;&amp;#20840;&amp;#33026;&amp;#22902;&amp;#31881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5105;&amp;#22269;&amp;#20840;&amp;#33026;&amp;#22902;&amp;#31881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6&amp;#24180;&amp;#25105;&amp;#22269;&amp;#20840;&amp;#33026;&amp;#22902;&amp;#31881;&amp;#24066;&amp;#22330;&amp;#35268;&amp;#271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0013;&amp;#22269;&amp;#20840;&amp;#33026;&amp;#22902;&amp;#31881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0013;&amp;#22269;&amp;#20840;&amp;#33026;&amp;#22902;&amp;#31881;&amp;#34892;&amp;#19994;&amp;#36164;&amp;#2013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0013;&amp;#22269;&amp;#20840;&amp;#33026;&amp;#22902;&amp;#31881;&amp;#34892;&amp;#19994;&amp;#21033;&amp;#28070;&amp;#21512;&amp;#3574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-2022&amp;#24180;&amp;#20013;&amp;#22269;&amp;#20840;&amp;#33026;&amp;#22902;&amp;#31881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