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氟表面活性剂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79;&amp;#34920;&amp;#38754;&amp;#27963;&amp;#24615;&amp;#21058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79;&amp;#34920;&amp;#38754;&amp;#27963;&amp;#24615;&amp;#21058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79;&amp;#34920;&amp;#38754;&amp;#27963;&amp;#24615;&amp;#21058;&amp;#65288;fluorinated surfactant &amp;#65289;&amp;#65292;&amp;#31616;&amp;#31216;FSA&amp;#12290;&amp;#26159;&amp;#20197;&amp;#27679;&amp;#30899;&amp;#38142;&amp;#20026;&amp;#38750;&amp;#26497;&amp;#24615;&amp;#22522;&amp;#22242;&amp;#30340;&amp;#34920;&amp;#38754;&amp;#27963;&amp;#24615;&amp;#21058;&amp;#65292;&amp;#21363;&amp;#20197;&amp;#27679;&amp;#21407;&amp;#23376;&amp;#37096;&amp;#20998;&amp;#25110;&amp;#20840;&amp;#37096;&amp;#21462;&amp;#20195;&amp;#30899;&amp;#27682;&amp;#38142;&amp;#19978;&amp;#30340;&amp;#27682;&amp;#21407;&amp;#23376;&amp;#12290;&amp;#27679;&amp;#30899;&amp;#34920;&amp;#38754;&amp;#27963;&amp;#24615;&amp;#21058;&amp;#20855;&amp;#26377;&amp;#39640;&amp;#34920;&amp;#38754;&amp;#27963;&amp;#24615;&amp;#65292;&amp;#39640;&amp;#28909;&amp;#21147;&amp;#23398;&amp;#21644;&amp;#21270;&amp;#23398;&amp;#31283;&amp;#2345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2&amp;#24180;&amp;#20013;&amp;#22269;&amp;#27679;&amp;#34920;&amp;#38754;&amp;#27963;&amp;#24615;&amp;#21058;&amp;#24066;&amp;#22330;&amp;#20840;&amp;#26223;&amp;#35843;&amp;#26597;&amp;#19982;&amp;#25237;&amp;#36164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679;&amp;#34920;&amp;#38754;&amp;#27963;&amp;#24615;&amp;#21058;&amp;#34892;&amp;#19994;&amp;#24066;&amp;#22330;&amp;#28508;&amp;#22312;&amp;#38656;&amp;#27714;&amp;#19982;&amp;#24066;&amp;#22330;&amp;#26426;&amp;#20250;&amp;#65292;&amp;#25253;&amp;#21578;&amp;#23545;&amp;#20013;&amp;#22269;&amp;#27679;&amp;#34920;&amp;#38754;&amp;#27963;&amp;#24615;&amp;#21058;&amp;#20570;&amp;#20102;&amp;#37325;&amp;#28857;&amp;#20225;&amp;#19994;&amp;#32463;&amp;#33829;&amp;#29366;&amp;#20917;&amp;#20998;&amp;#26512;&amp;#65292;&amp;#24182;&amp;#20998;&amp;#26512;&amp;#20102;&amp;#20013;&amp;#22269;&amp;#27679;&amp;#34920;&amp;#38754;&amp;#27963;&amp;#24615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&amp;#20013;&amp;#22269;&amp;#27679;&lt;a href="http://www.chinairr.org/report/R02/R0208/201706/09-232719.html"&gt;&lt;span&gt;&lt;span&gt;&amp;#34920;&amp;#38754;&amp;#27963;&amp;#24615;&amp;#2105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4920;&amp;#38754;&amp;#27963;&amp;#24615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4920;&amp;#38754;&amp;#27963;&amp;#24615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4920;&amp;#38754;&amp;#27963;&amp;#24615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4920;&amp;#38754;&amp;#27963;&amp;#2461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4920;&amp;#38754;&amp;#27963;&amp;#24615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4920;&amp;#38754;&amp;#27963;&amp;#24615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7679;&amp;#34920;&amp;#38754;&amp;#27963;&amp;#24615;&amp;#21058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34920;&amp;#38754;&amp;#27963;&amp;#24615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4920;&amp;#38754;&amp;#27963;&amp;#24615;&amp;#21058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4920;&amp;#38754;&amp;#27963;&amp;#24615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34920;&amp;#38754;&amp;#27963;&amp;#24615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79;&amp;#34920;&amp;#38754;&amp;#27963;&amp;#24615;&amp;#21058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840;&amp;#29699;&amp;#27679;&amp;#34920;&amp;#38754;&amp;#27963;&amp;#24615;&amp;#21058;&amp;#20135;&amp;#21697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679;&amp;#34920;&amp;#38754;&amp;#27963;&amp;#24615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79;&amp;#34920;&amp;#38754;&amp;#27963;&amp;#24615;&amp;#21058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79;&amp;#34920;&amp;#38754;&amp;#27963;&amp;#24615;&amp;#2105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79;&amp;#34920;&amp;#38754;&amp;#27963;&amp;#24615;&amp;#21058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679;&amp;#34920;&amp;#38754;&amp;#27963;&amp;#24615;&amp;#21058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679;&amp;#34920;&amp;#38754;&amp;#27963;&amp;#24615;&amp;#21058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2269;&amp;#20869;&amp;#27679;&amp;#34920;&amp;#38754;&amp;#27963;&amp;#24615;&amp;#21058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679;&amp;#34920;&amp;#38754;&amp;#27963;&amp;#24615;&amp;#2105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679;&amp;#34920;&amp;#38754;&amp;#27963;&amp;#24615;&amp;#21058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7679;&amp;#34920;&amp;#38754;&amp;#27963;&amp;#24615;&amp;#21058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4920;&amp;#38754;&amp;#27963;&amp;#24615;&amp;#2105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679;&amp;#34920;&amp;#38754;&amp;#27963;&amp;#24615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679;&amp;#34920;&amp;#38754;&amp;#27963;&amp;#24615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4920;&amp;#38754;&amp;#27963;&amp;#24615;&amp;#21058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679;&amp;#34920;&amp;#38754;&amp;#27963;&amp;#24615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679;&amp;#34920;&amp;#38754;&amp;#27963;&amp;#24615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4920;&amp;#38754;&amp;#27963;&amp;#24615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679;&amp;#34920;&amp;#38754;&amp;#27963;&amp;#24615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679;&amp;#34920;&amp;#38754;&amp;#27963;&amp;#24615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4920;&amp;#38754;&amp;#27963;&amp;#24615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679;&amp;#34920;&amp;#38754;&amp;#27963;&amp;#24615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679;&amp;#34920;&amp;#38754;&amp;#27963;&amp;#24615;&amp;#2105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34920;&amp;#38754;&amp;#27963;&amp;#24615;&amp;#21058;&amp;#20215;&amp;#26684;&amp;#36235;&amp;#21183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679;&amp;#34920;&amp;#38754;&amp;#27963;&amp;#24615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679;&amp;#34920;&amp;#38754;&amp;#27963;&amp;#24615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79;&amp;#34920;&amp;#38754;&amp;#27963;&amp;#24615;&amp;#2105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 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27679;&amp;#34920;&amp;#38754;&amp;#27963;&amp;#24615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4920;&amp;#38754;&amp;#27963;&amp;#24615;&amp;#21058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4920;&amp;#38754;&amp;#27963;&amp;#24615;&amp;#21058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4920;&amp;#38754;&amp;#27963;&amp;#24615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4920;&amp;#38754;&amp;#27963;&amp;#24615;&amp;#21058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34920;&amp;#38754;&amp;#27963;&amp;#24615;&amp;#21058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7679;&amp;#34920;&amp;#38754;&amp;#27963;&amp;#24615;&amp;#21058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7679;&amp;#34920;&amp;#38754;&amp;#27963;&amp;#24615;&amp;#2105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4920;&amp;#38754;&amp;#27963;&amp;#24615;&amp;#21058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2269;&amp;#20869;&amp;#27679;&amp;#34920;&amp;#38754;&amp;#27963;&amp;#24615;&amp;#21058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2269;&amp;#20869;&amp;#27679;&amp;#34920;&amp;#38754;&amp;#27963;&amp;#24615;&amp;#21058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27679;&amp;#34920;&amp;#38754;&amp;#27963;&amp;#24615;&amp;#21058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679;&amp;#34920;&amp;#38754;&amp;#27963;&amp;#24615;&amp;#21058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27679;&amp;#34920;&amp;#38754;&amp;#27963;&amp;#24615;&amp;#2105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4920;&amp;#38754;&amp;#27963;&amp;#24615;&amp;#2105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34920;&amp;#38754;&amp;#27963;&amp;#24615;&amp;#21058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4920;&amp;#38754;&amp;#27963;&amp;#24615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679;&amp;#34920;&amp;#38754;&amp;#27963;&amp;#24615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79;&amp;#34920;&amp;#38754;&amp;#27963;&amp;#24615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79;&amp;#34920;&amp;#38754;&amp;#27963;&amp;#24615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79;&amp;#34920;&amp;#38754;&amp;#27963;&amp;#24615;&amp;#21058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79;&amp;#34920;&amp;#38754;&amp;#27963;&amp;#24615;&amp;#21058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679;&amp;#34920;&amp;#38754;&amp;#27963;&amp;#24615;&amp;#21058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6&lt;/strong&gt;&lt;strong&gt;&amp;#24180;&amp;#20013;&amp;#22269;&amp;#27679;&amp;#34920;&amp;#38754;&amp;#27963;&amp;#24615;&amp;#21058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34920;&amp;#38754;&amp;#27963;&amp;#24615;&amp;#21058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34920;&amp;#38754;&amp;#27963;&amp;#24615;&amp;#21058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4920;&amp;#38754;&amp;#27963;&amp;#24615;&amp;#21058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34920;&amp;#38754;&amp;#27963;&amp;#24615;&amp;#21058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4920;&amp;#38754;&amp;#27963;&amp;#24615;&amp;#21058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4920;&amp;#38754;&amp;#27963;&amp;#24615;&amp;#21058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79;&amp;#34920;&amp;#38754;&amp;#27963;&amp;#24615;&amp;#21058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3-2016&lt;/strong&gt;&lt;strong&gt;&amp;#24180;&amp;#27679;&amp;#34920;&amp;#38754;&amp;#27963;&amp;#24615;&amp;#21058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3-2016&lt;/strong&gt;&lt;strong&gt;&amp;#24180;&amp;#20013;&amp;#22269;&amp;#27679;&amp;#34920;&amp;#38754;&amp;#27963;&amp;#24615;&amp;#21058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646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05;&amp;#24247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8023;&amp;#2450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22;&amp;#23386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3-2016&lt;/strong&gt;&lt;strong&gt;&amp;#24180;&amp;#27679;&amp;#34920;&amp;#38754;&amp;#27963;&amp;#24615;&amp;#21058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34920;&amp;#38754;&amp;#27963;&amp;#24615;&amp;#21058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3-2016&lt;/strong&gt;&lt;strong&gt;&amp;#24180;&amp;#27679;&amp;#34920;&amp;#38754;&amp;#27963;&amp;#24615;&amp;#21058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2&lt;/strong&gt;&lt;strong&gt;&amp;#24180;&amp;#27679;&amp;#34920;&amp;#38754;&amp;#27963;&amp;#24615;&amp;#2105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34920;&amp;#38754;&amp;#27963;&amp;#24615;&amp;#21058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679;&amp;#34920;&amp;#38754;&amp;#27963;&amp;#24615;&amp;#2105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4920;&amp;#38754;&amp;#27963;&amp;#24615;&amp;#2105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4920;&amp;#38754;&amp;#27963;&amp;#24615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4920;&amp;#38754;&amp;#27963;&amp;#24615;&amp;#2105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4920;&amp;#38754;&amp;#27963;&amp;#24615;&amp;#2105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7679;&amp;#34920;&amp;#38754;&amp;#27963;&amp;#24615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34920;&amp;#38754;&amp;#27963;&amp;#24615;&amp;#21058;&amp;#21457;&amp;#23637;&amp;#26041;&amp;#21521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679;&amp;#34920;&amp;#38754;&amp;#27963;&amp;#24615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679;&amp;#34920;&amp;#38754;&amp;#27963;&amp;#2461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679;&amp;#34920;&amp;#38754;&amp;#27963;&amp;#24615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679;&amp;#34920;&amp;#38754;&amp;#27963;&amp;#24615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34920;&amp;#38754;&amp;#27963;&amp;#24615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79;&amp;#34920;&amp;#38754;&amp;#27963;&amp;#24615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679;&amp;#34920;&amp;#38754;&amp;#27963;&amp;#24615;&amp;#21058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7679;&amp;#34920;&amp;#38754;&amp;#27963;&amp;#24615;&amp;#2105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-2022&lt;/strong&gt;&lt;strong&gt;&amp;#24180;&amp;#27679;&amp;#34920;&amp;#38754;&amp;#27963;&amp;#24615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7679;&amp;#34920;&amp;#38754;&amp;#27963;&amp;#24615;&amp;#21058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4920;&amp;#38754;&amp;#27963;&amp;#24615;&amp;#21058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4920;&amp;#38754;&amp;#27963;&amp;#24615;&amp;#21058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4920;&amp;#38754;&amp;#27963;&amp;#24615;&amp;#21058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4920;&amp;#38754;&amp;#27963;&amp;#24615;&amp;#21058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34920;&amp;#38754;&amp;#27963;&amp;#24615;&amp;#21058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7-2022&lt;/strong&gt;&lt;strong&gt;&amp;#24180;&amp;#27679;&amp;#34920;&amp;#38754;&amp;#27963;&amp;#24615;&amp;#21058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679;&amp;#34920;&amp;#38754;&amp;#27963;&amp;#24615;&amp;#2105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amp;#65288;ZYY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4920;&amp;#38754;&amp;#27963;&amp;#24615;&amp;#21058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79;&amp;#34920;&amp;#38754;&amp;#27963;&amp;#24615;&amp;#21058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7-2022&lt;/strong&gt;&lt;strong&gt;&amp;#24180;&amp;#20013;&amp;#22269;&amp;#27679;&amp;#34920;&amp;#38754;&amp;#27963;&amp;#24615;&amp;#21058;&amp;#39033;&amp;#30446;&amp;#34701; &lt;/strong&gt;&lt;strong&gt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679;&amp;#34920;&amp;#38754;&amp;#27963;&amp;#24615;&amp;#21058;&amp;#39033;&amp;#30446;&amp;#30340;&amp;#34701; 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679;&amp;#34920;&amp;#38754;&amp;#27963;&amp;#24615;&amp;#21058;&amp;#39033;&amp;#30446;&amp;#29305;&amp;#28857;&amp;#12289;&amp;#34701; 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4920;&amp;#38754;&amp;#27963;&amp;#24615;&amp;#21058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4920;&amp;#38754;&amp;#27963;&amp;#24615;&amp;#21058;&amp;#39033;&amp;#30446;&amp;#30340;&amp;#34701; 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4920;&amp;#38754;&amp;#27963;&amp;#24615;&amp;#21058;&amp;#39033;&amp;#30446;&amp;#30340;&amp;#34701; 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679;&amp;#34920;&amp;#38754;&amp;#27963;&amp;#24615;&amp;#21058;&amp;#39033;&amp;#30446;&amp;#30340;&amp;#34701; 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2017-2022&lt;/strong&gt;&lt;strong&gt;&amp;#24180;&amp;#27679;&amp;#34920;&amp;#38754;&amp;#27963;&amp;#24615;&amp;#21058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amp;#65288;ZYY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679;&amp;#34920;&amp;#38754;&amp;#27963;&amp;#24615;&amp;#2105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679;&amp;#34920;&amp;#38754;&amp;#27963;&amp;#24615;&amp;#2105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7679;&amp;#34920;&amp;#38754;&amp;#27963;&amp;#24615;&amp;#21058;&amp;#39033;&amp;#30446;&amp;#34701; 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269;&amp;#20869;&amp;#27679;&amp;#34920;&amp;#38754;&amp;#27963;&amp;#24615;&amp;#21058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269;&amp;#20869;&amp;#27679;&amp;#34920;&amp;#38754;&amp;#27963;&amp;#24615;&amp;#21058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2269;&amp;#20869;&amp;#27679;&amp;#34920;&amp;#38754;&amp;#27963;&amp;#24615;&amp;#21058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2269;&amp;#20869;&amp;#27679;&amp;#34920;&amp;#38754;&amp;#27963;&amp;#24615;&amp;#21058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679;&amp;#34920;&amp;#38754;&amp;#27963;&amp;#24615;&amp;#21058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679;&amp;#34920;&amp;#38754;&amp;#27963;&amp;#24615;&amp;#21058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269;&amp;#20869;&amp;#27679;&amp;#34920;&amp;#38754;&amp;#27963;&amp;#24615;&amp;#21058;&amp;#24066;&amp;#22330;&amp;#35268;&amp;#27169;&amp;#25968;&amp;#2545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