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化学原料药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23398;&amp;#21407;&amp;#26009;&amp;#33647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23398;&amp;#21407;&amp;#26009;&amp;#33647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159;&amp;#21270;&amp;#23398;&amp;#21407;&amp;#26009;&amp;#33647;&amp;#29983;&amp;#20135;&amp;#22823;&amp;#22269;&amp;#65292;&amp;#21270;&amp;#23398;&amp;#21407;&amp;#26009;&amp;#33647;&amp;#19968;&amp;#30452;&amp;#26159;&amp;#21307;&amp;#33647;&amp;#20986;&amp;#21475;&amp;#30340;&amp;#25903;&amp;#26609;&amp;#65292;&amp;#20855;&amp;#26377;&amp;#22269;&amp;#38469;&amp;#27604;&amp;#36739;&amp;#20248;&amp;#21183;&amp;#65292;&amp;#21270;&amp;#23398;&amp;#21046;&amp;#21058;&amp;#21152;&amp;#24037;&amp;#33021;&amp;#21147;&amp;#20301;&amp;#23621;&amp;#19990;&amp;#30028;&amp;#31532;&amp;#19968;&amp;#12290;&amp;#29983;&amp;#20135;&amp;#21270;&amp;#23398;&amp;#33647;&amp;#29289;&amp;#30340;&amp;#24037;&amp;#19994;&amp;#21363;&amp;#20026;&amp;#21270;&amp;#23398;&amp;#21046;&amp;#33647;&amp;#24037;&amp;#19994;&amp;#65292;&amp;#21253;&amp;#25324;&amp;#21270;&amp;#23398;&amp;#21407;&amp;#26009;&amp;#33647;&amp;#19994;&amp;#21644;&amp;#21270;&amp;#23398;&amp;#21046;&amp;#21058;&amp;#19994;&amp;#20004;&amp;#20010;&amp;#38376;&amp;#31867;&amp;#12290;&amp;#20013;&amp;#22269;&amp;#26159;&amp;#21270;&amp;#23398;&amp;#21407;&amp;#26009;&amp;#33647;&amp;#29983;&amp;#20135;&amp;#22823;&amp;#22269;&amp;#65292;&amp;#21270;&amp;#23398;&amp;#21407;&amp;#26009;&amp;#33647;&amp;#19968;&amp;#30452;&amp;#26159;&amp;#21307;&amp;#33647;&amp;#20986;&amp;#21475;&amp;#30340;&amp;#25903;&amp;#26609;&amp;#65292;&amp;#20855;&amp;#26377;&amp;#22269;&amp;#38469;&amp;#27604;&amp;#36739;&amp;#20248;&amp;#21183;&amp;#12290;&amp;#21270;&amp;#23398;&amp;#21046;&amp;#33647;&amp;#19994;&amp;#26159;&amp;#21270;&amp;#23398;&amp;#21407;&amp;#26009;&amp;#30340;&amp;#20998;&amp;#35299;&amp;#65292;&amp;#21512;&amp;#25104;&amp;#25216;&amp;#26415;&amp;#19982;&amp;#29616;&amp;#20195;&amp;#20020;&amp;#24202;&amp;#35786;&amp;#26029;&amp;#21307;&amp;#23398;&amp;#30456;&amp;#32467;&amp;#21512;&amp;#30340;&amp;#21046;&amp;#36896;&amp;#24037;&amp;#19994;&amp;#65292;&amp;#20063;&amp;#26159;&amp;#34913;&amp;#37327;&amp;#19968;&amp;#20010;&amp;#22269;&amp;#23478;&amp;#21046;&amp;#33647;&amp;#33021;&amp;#21147;&amp;#21644;&amp;#27700;&amp;#24179;&amp;#30340;&amp;#20027;&amp;#35201;&amp;#26631;&amp;#2453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2&amp;#24180;&amp;#20013;&amp;#22269;&amp;#21270;&amp;#23398;&amp;#21407;&amp;#26009;&amp;#33647;&amp;#24066;&amp;#22330;&amp;#20840;&amp;#26223;&amp;#35843;&amp;#26597;&amp;#19982;&amp;#34892;&amp;#19994;&amp;#21457;&amp;#23637;&amp;#36235;&amp;#21183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270;&amp;#23398;&amp;#21407;&amp;#26009;&amp;#33647;&amp;#34892;&amp;#19994;&amp;#24066;&amp;#22330;&amp;#28508;&amp;#22312;&amp;#38656;&amp;#27714;&amp;#19982;&amp;#24066;&amp;#22330;&amp;#26426;&amp;#20250;&amp;#65292;&amp;#25253;&amp;#21578;&amp;#23545;&amp;#20013;&amp;#22269;&amp;#21270;&amp;#23398;&amp;#21407;&amp;#26009;&amp;#33647;&amp;#20570;&amp;#20102;&amp;#37325;&amp;#28857;&amp;#20225;&amp;#19994;&amp;#32463;&amp;#33829;&amp;#29366;&amp;#20917;&amp;#20998;&amp;#26512;&amp;#65292;&amp;#24182;&amp;#20998;&amp;#26512;&amp;#20102;&amp;#20013;&amp;#22269;&amp;#21270;&amp;#23398;&amp;#21407;&amp;#26009;&amp;#336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2/R0206/201707/13-234769.html"&gt;&lt;span&gt;&lt;span&gt;&amp;#21270;&amp;#23398;&amp;#21407;&amp;#26009;&amp;#33647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12;&amp;#21513;&amp;#20811;&amp;#26031;&amp;#22374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1513;&amp;#20811;&amp;#26031;&amp;#22374;&amp;#21307;&amp;#30103;&amp;#21046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1513;&amp;#20811;&amp;#26031;&amp;#22374;&amp;#21046;&amp;#3364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36827;&amp;#21475;&amp;#21407;&amp;#26009;&amp;#33647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52;&amp;#35199;&amp;#24066;&amp;#22330;&amp;#36827;&amp;#21475;&amp;#21407;&amp;#26009;&amp;#33647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1407;&amp;#26009;&amp;#3364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36827;&amp;#21475;&amp;#25105;&amp;#22269;&amp;#21407;&amp;#26009;&amp;#336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1407;&amp;#26009;&amp;#33647;&amp;#24040;&amp;#22836;&amp;#39318;&amp;#27425;&amp;#26469;&amp;#21326;&amp;#35774;&amp;#2137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1270;&amp;#23398;&amp;#21407;&amp;#26009;&amp;#33647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3;&amp;#21046;&amp;#33647;&amp;#25289;&amp;#21160;&amp;#20840;&amp;#29699;&amp;#36890;&amp;#29992;&amp;#21517;&amp;#21407;&amp;#26009;&amp;#336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9983;&amp;#29289;&amp;#25216;&amp;#26415;&amp;#21407;&amp;#26009;&amp;#33647;&amp;#2355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508;&amp;#22320;&amp;#21407;&amp;#26009;&amp;#3364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82;&amp;#21360;&amp;#24230;&amp;#30340;&amp;#21407;&amp;#26009;&amp;#33647;&amp;#22320;&amp;#20301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27954;&amp;#21407;&amp;#26009;&amp;#33647;&amp;#29983;&amp;#20135;&amp;#21378;&amp;#23478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270;&amp;#23398;&amp;#21407;&amp;#26009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1270;&amp;#23398;&amp;#21407;&amp;#26009;&amp;#3364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407;&amp;#26009;&amp;#33647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21407;&amp;#26009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270;&amp;#23398;&amp;#21407;&amp;#26009;&amp;#33647;&amp;#34892;&amp;#19994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270;&amp;#23398;&amp;#21407;&amp;#26009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07;&amp;#26009;&amp;#3364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07;&amp;#26009;&amp;#33647;&amp;#34892;&amp;#19994;&amp;#20135;&amp;#37327;&amp;#21069;&amp;#21313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21407;&amp;#26009;&amp;#33647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07;&amp;#26009;&amp;#34892;&amp;#19994;&amp;#20135;&amp;#21697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3398;&amp;#21407;&amp;#26009;&amp;#33647;&amp;#38144;&amp;#21806;&amp;#21450;&amp;#24211;&amp;#233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0;&amp;#23398;&amp;#21407;&amp;#26009;&amp;#33647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270;&amp;#23398;&amp;#21407;&amp;#26009;&amp;#33647;&amp;#20225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521;&amp;#21457;&amp;#23637;&amp;#20013;&amp;#22269;&amp;#23478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ldquo;&amp;#21313;&amp;#19977;&amp;#20116;&amp;rdquo;&amp;#35268;&amp;#21010;&amp;#26126;&amp;#30830;&amp;#25552;&amp;#20986;&amp;#20570;&amp;#22823;&amp;#20570;&amp;#24378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016&amp;#24180;&amp;#20013;&amp;#22269;&amp;#21270;&amp;#23398;&amp;#21407;&amp;#26009;&amp;#33647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3829;&amp;#38144;&amp;#12289;&amp;#20844;&amp;#3041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3829;&amp;#38144;&amp;#65292;&amp;#25552;&amp;#213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270;&amp;#23398;&amp;#21407;&amp;#26009;&amp;#33647;&amp;#20225;&amp;#19994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270;&amp;#23398;&amp;#21407;&amp;#26009;&amp;#33647;&amp;#37325;&amp;#28857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313;&amp;#22823;&amp;#19978;&amp;#24066;&amp;#2603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299;&amp;#28909;&amp;#38215;&amp;#30171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1496;&amp;#21305;&amp;#26519;&amp;#32928;&amp;#28342;&amp;#29255;&amp;#12289;&amp;#38463;&amp;#33707;&amp;#35199;&amp;#26519;&amp;#33014;&amp;#22218;&amp;#20379;&amp;#38144;&amp;#24471;&amp;#210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8909;&amp;#38215;&amp;#30171;&amp;#21407;&amp;#26009;&amp;#33647;&amp;#21576;&amp;#29616;&amp;#20116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8909;&amp;#38215;&amp;#30171;&amp;#21407;&amp;#26009;&amp;#33647;&amp;#34892;&amp;#19994;&amp;#23384;&amp;#22312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239;&amp;#29983;&amp;#32032;&amp;#31867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33647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165;&amp;#28909;&amp;#35299;&amp;#27602;&amp;#20013;&amp;#33647;&amp;#19982;&amp;#25239;&amp;#29983;&amp;#3203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2836;&amp;#23394;&amp;#31867;&amp;#33647;&amp;#29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2500;&amp;#29983;&amp;#32032;&amp;#21407;&amp;#26009;&amp;#3364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00;&amp;#29983;&amp;#3203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5201;&amp;#24212;&amp;#23545;&amp;#22269;&amp;#20869;&amp;#28608;&amp;#2887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500;&amp;#29983;&amp;#320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2959;&amp;#30244;&amp;#33647;&amp;#29289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39;&amp;#32959;&amp;#3024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3647;&amp;#20225;&amp;#20105;&amp;#22842;&amp;#25239;&amp;#32959;&amp;#30244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270;&amp;#23398;&amp;#21407;&amp;#26009;&amp;#33647;&amp;#29983;&amp;#2013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270;&amp;#23398;&amp;#21407;&amp;#26009;&amp;#33647;&amp;#29983;&amp;#201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270;&amp;#23398;&amp;#21407;&amp;#26009;&amp;#33647;&amp;#24066;&amp;#22330;&amp;#29305;&amp;#28857;&amp;#21450;&amp;#20027;&amp;#3520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6159;&amp;#21270;&amp;#23398;&amp;#21407;&amp;#26009;&amp;#33647;&amp;#29983;&amp;#20135;&amp;#20225;&amp;#19994;&amp;#33719;&amp;#24471;&amp;#31454;&amp;#20105;&amp;#21147;&amp;#30340;&amp;#26681;&amp;#264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&amp;#21644;&amp;#25216;&amp;#26415;&amp;#21019;&amp;#26032;&amp;#26159;&amp;#25552;&amp;#39640;&amp;#26680;&amp;#24515;&amp;#31454;&amp;#20105;&amp;#2114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5112;&amp;#30053;&amp;#21516;&amp;#30431;&amp;#25112;&amp;#30053;&amp;#65292;&amp;#25552;&amp;#39640;&amp;#29983;&amp;#20135;&amp;#20225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5345;&amp;#26377;&amp;#24207;&amp;#20215;&amp;#26684;&amp;#29615;&amp;#22659;&amp;#65292;&amp;#36991;&amp;#20813;&amp;#24694;&amp;#24615;&amp;ldquo;&amp;#20215;&amp;#26684;&amp;#251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270;&amp;#23398;&amp;#21407;&amp;#26009;&amp;#3364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270;&amp;#23398;&amp;#21407;&amp;#26009;&amp;#33647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270;&amp;#23398;&amp;#21407;&amp;#26009;&amp;#3364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3478;&amp;#24196;&amp;#21046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3647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07;&amp;#33647;&amp;#34892;&amp;#19994;&amp;#22686;&amp;#38271;&amp;#36895;&amp;#24230;&amp;#26377;&amp;#25152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4892;&amp;#19994;&amp;#24037;&amp;#19994;&amp;#24635;&amp;#20135;&amp;#20540;&amp;#22686;&amp;#38271;&amp;#36895;&amp;#24230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4892;&amp;#19994;&amp;#20135;&amp;#21697;&amp;#38144;&amp;#21806;&amp;#25910;&amp;#20837;&amp;#22686;&amp;#36895;&amp;#23567;&amp;#2413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35;&amp;#24180;&amp;#21516;&amp;#26399;&amp;#23545;&amp;#27604;&amp;#65292;&amp;#34892;&amp;#19994;&amp;#22686;&amp;#38271;&amp;#36895;&amp;#24230;&amp;#30001;&amp;#2515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07;&amp;#3364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19994;&amp;#21033;&amp;#28070;&amp;#22686;&amp;#36895;&amp;#31283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046;&amp;#33647;&amp;#34892;&amp;#19994;&amp;#21033;&amp;#28070;&amp;#22686;&amp;#36895;&amp;#24494;&amp;#24133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1046;&amp;#36896;&amp;#19994;&amp;#21033;&amp;#28070;&amp;#22686;&amp;#36895;&amp;#24555;&amp;#3689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3647;&amp;#21697;&amp;#21046;&amp;#36896;&amp;#19994;&amp;#21033;&amp;#28070;&amp;#22686;&amp;#36895;&amp;#25345;&amp;#32493;&amp;#23567;&amp;#2413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1270;&amp;#23398;&amp;#21407;&amp;#26009;&amp;#33647;&amp;#34892;&amp;#19994;&amp;#24066;&amp;#2233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270;&amp;#23398;&amp;#21407;&amp;#26009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270;&amp;#23398;&amp;#21407;&amp;#26009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270;&amp;#23398;&amp;#21407;&amp;#26009;&amp;#3364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407;&amp;#26009;&amp;#3364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270;&amp;#23398;&amp;#21407;&amp;#26009;&amp;#3364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270;&amp;#23398;&amp;#21407;&amp;#26009;&amp;#3364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225;&amp;#19994;&amp;#25968;&amp;#37327;&amp;#2145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033;&amp;#28070;&amp;#25351;&amp;#26631;&amp;#2145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270;&amp;#23398;&amp;#21407;&amp;#26009;&amp;#3364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1270;&amp;#23398;&amp;#21407;&amp;#26009;&amp;#336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270;&amp;#23398;&amp;#21407;&amp;#26009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1407;&amp;#26448;&amp;#26009;&amp;#20381;&amp;#36182;&amp;#24615;&amp;#20998;&amp;#2651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270;&amp;#23398;&amp;#21407;&amp;#26009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270;&amp;#23398;&amp;#21407;&amp;#26009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65288;ZYY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1-2016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&amp;#24180;-2016&amp;#24180;&amp;#25105;&amp;#22269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&amp;#24180;-2016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998;&amp;#22320;&amp;#21306;&amp;#25237;&amp;#36164;&amp;#30456;&amp;#37051;&amp;#20004;&amp;#26376;&amp;#32047;&amp;#35745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