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玻璃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9627;&amp;#2982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9627;&amp;#2982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9627;&amp;#29827; &amp;#30340;&amp;#29992;&amp;#36884;&amp;#38750;&amp;#24120;&amp;#24191;&amp;#27867;&amp;#65292;&amp;#20960;&amp;#20046;&amp;#36941;&amp;#21450;&amp;#22269;&amp;#27665;&amp;#32463;&amp;#27982;&amp;#30340;&amp;#21508;&amp;#20010;&amp;#37096;&amp;#38376;&amp;#12290;&amp;#22312;&amp;#21270;&amp;#24037;&amp;#31995;&amp;#32479;&amp;#34987;&amp;#29992;&amp;#26469;&amp;#21046;&amp;#36896;&amp;#30789;&amp;#33014;&amp;#12289;&amp;#30333;&amp;#28845;&amp;#40657;&amp;#12289;&amp;#27832;&amp;#30707;&amp;#20998;&amp;#23376;&amp;#31579;&amp;#12289;&amp;#20116;&amp;#27700;&amp;#20559;&amp;#30789;&amp;#37240;&amp;#38048;&amp;#12289;&amp;#30789;&amp;#28342;&amp;#33014;&amp;#12289;&amp;#23618;&amp;#30789;&amp;#21450;&amp;#36895;&amp;#28342;&amp;#31881;&amp;#29366;&amp;#30789;&amp;#37240;&amp;#38048;&amp;#12289;&amp;#30789;&amp;#37240;&amp;#38078;&amp;#38048;&amp;#31561;&amp;#21508;&amp;#31181;&amp;#30789;&amp;#37240;&amp;#30416;&amp;#31867;&amp;#20135;&amp;#21697;&amp;#65292;&amp;#26159;&amp;#30789;&amp;#21270;&amp;#21512;&amp;#29289;&amp;#30340;&amp;#22522;&amp;#26412;&amp;#21407;&amp;#26009;&amp;#12290;&amp;#22312;&amp;#32463;&amp;#27982;&amp;#21457;&amp;#36798;&amp;#22269;&amp;#23478;&amp;#65292;&amp;#20197;&amp;#30789;&amp;#37240;&amp;#38048;&amp;#20026;&amp;#21407;&amp;#26009;&amp;#30340;&amp;#28145;&amp;#21152;&amp;#24037;&amp;#31995;&amp;#21015;&amp;#20135;&amp;#21697;&amp;#24050;&amp;#21457;&amp;#23637;&amp;#21040;50&amp;#20313;&amp;#31181;&amp;#65292;&amp;#26377;&amp;#20123;&amp;#24050;&amp;#24212;&amp;#29992;&amp;#20110;&amp;#39640;&amp;#12289;&amp;#31934;&amp;#12289;&amp;#23574;&amp;#31185;&amp;#25216;&amp;#39046;&amp;#22495;&amp;#65307;&amp;#22312;&amp;#36731;&amp;#24037;&amp;#19994;&amp;#20013;&amp;#26159;&amp;#27927;&amp;#34915;&amp;#31881;&amp;#12289;&amp;#32933;&amp;#30338;&amp;#31561;&amp;#27927;&amp;#28068;&amp;#21058;&amp;#20013;&amp;#19981;&amp;#21487;&amp;#32570;&amp;#23569;&amp;#30340;&amp;#21407;&amp;#26009;&amp;#65292;&amp;#20063;&amp;#26159;&amp;#27700;&amp;#36136;&amp;#36719;&amp;#21270;&amp;#21058;&amp;#12289;&amp;#21161;&amp;#27785;&amp;#21058;&amp;#65307;&amp;#22312;&amp;#32442;&amp;#32455;&amp;#24037;&amp;#19994;&amp;#20013;&amp;#29992;&amp;#20110;&amp;#21161;&amp;#26579;&amp;#12289;&amp;#28418;&amp;#30333;&amp;#21644;&amp;#27974;&amp;#32433;&amp;#65307;&amp;#22312;&amp;#26426;&amp;#26800;&amp;#34892;&amp;#19994;&amp;#20013;&amp;#24191;&amp;#27867;&amp;#29992;&amp;#20110;&amp;#38136;&amp;#36896;&amp;#12289;&amp;#30722;&amp;#36718;&amp;#21046;&amp;#36896;&amp;#21644;&amp;#37329;&amp;#23646;&amp;#38450;&amp;#33104;&amp;#21058;&amp;#31561;&amp;#65307;&amp;#22312;&amp;#24314;&amp;#31569;&amp;#34892;&amp;#19994;&amp;#20013;&amp;#29992;&amp;#20110;&amp;#21046;&amp;#36896;&amp;#24555;&amp;#24178;&amp;#27700;&amp;#27877;&amp;#12289;&amp;#32784;&amp;#37240;&amp;#27700;&amp;#27877;&amp;#38450;&amp;#27700;&amp;#27833;&amp;#12289;&amp;#22303;&amp;#22756;&amp;#22266;&amp;#21270;&amp;#21058;&amp;#12289;&amp;#32784;&amp;#28779;&amp;#26448;&amp;#26009;&amp;#31561;&amp;#65307;&amp;#22312;&amp;#20892;&amp;#19994;&amp;#26041;&amp;#38754;&amp;#21487;&amp;#21046;&amp;#36896;&amp;#30789;&amp;#32032;&amp;#32933;&amp;#26009;&amp;#65307;&amp;#21478;&amp;#22806;&amp;#29992;&amp;#20316;&amp;#30707;&amp;#27833;&amp;#20652;&amp;#21270;&amp;#35010;&amp;#21270;&amp;#30340;&amp;#30789;&amp;#38109;&amp;#20652;&amp;#21270;&amp;#21058;&amp;#12289;&amp;#32933;&amp;#30338;&amp;#30340;&amp;#22635;&amp;#26009;&amp;#12289;&amp;#29926;&amp;#26974;&amp;#32440;&amp;#30340;&amp;#33014;&amp;#31896;&amp;#21058;&amp;#12289;&amp;#23454;&amp;#39564;&amp;#23460;&amp;#22377;&amp;#22490;&amp;#31561;&amp;#32784;&amp;#39640;&amp;#28201;&amp;#26448;&amp;#26009;&amp;#12289;&amp;#37329;&amp;#23646;&amp;#38450;&amp;#33104;&amp;#21058;&amp;#12289;&amp;#27700;&amp;#36719;&amp;#21270;&amp;#21058;&amp;#12289;&amp;#27927;&amp;#28068;&amp;#21058;&amp;#21161;&amp;#21058;&amp;#12289;&amp;#32784;&amp;#28779;&amp;#26448;&amp;#26009;&amp;#21644;&amp;#38518;&amp;#29943;&amp;#21407;&amp;#26009;&amp;#12289;&amp;#32442;&amp;#32455;&amp;#21697;&amp;#30340;&amp;#28418;&amp;#12289;&amp;#26579;&amp;#21644;&amp;#27974;&amp;#26009;&amp;#12289;&amp;#30719;&amp;#23665;&amp;#36873;&amp;#30719;&amp;#12289;&amp;#38450;&amp;#27700;&amp;#12289;&amp;#22581;&amp;#28431;&amp;#12289;&amp;#26408;&amp;#26448;&amp;#38450;&amp;#28779;&amp;#12289;&amp;#39135;&amp;#21697;&amp;#38450;&amp;#33104;&amp;#20197;&amp;#21450;&amp;#21046;&amp;#33014;&amp;#31896;&amp;#21058;&amp;#31561;&amp;#65292;&amp;#24191;&amp;#27867;&amp;#30340;&amp;#20351;&amp;#29992;&amp;#33539;&amp;#22260;&amp;#21450;&amp;#29992;&amp;#36884;&amp;#20351;&amp;#27700;&amp;#29627;&amp;#29827;&amp;#34892;&amp;#19994;&amp;#26377;&amp;#30528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04/26-198756.html"&gt;&amp;#27700;&amp;#29627;&amp;#2982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9627;&amp;#2982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59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1;&amp;#30789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627;&amp;#29827;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34;&amp;#21047;&amp;#26448;&amp;#26009;&amp;#34920;&amp;#38754;&amp;#65292;&amp;#25552;&amp;#39640;&amp;#25239;&amp;#39118;&amp;#2127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266;&amp;#22303;&amp;#22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21046;&amp;#36895;&amp;#20957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197;&amp;#21046;&amp;#32784;&amp;#37240;&amp;#33014;&amp;#20957;&amp;#12289;&amp;#32784;&amp;#37240;&amp;#30722;&amp;#27974;&amp;#21644;&amp;#32784;&amp;#37240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197;&amp;#21046;&amp;#32784;&amp;#28909;&amp;#33014;&amp;#20957;&amp;#12289;&amp;#32784;&amp;#28909;&amp;#30722;&amp;#27974;&amp;#21644;&amp;#32784;&amp;#28909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450;&amp;#33104;&amp;#24037;&amp;#3124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627;&amp;#2982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7700;&amp;#29627;&amp;#2982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9627;&amp;#2982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627;&amp;#2982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9627;&amp;#2982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9627;&amp;#2982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9627;&amp;#2982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627;&amp;#2982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9627;&amp;#2982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9627;&amp;#2982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7700;&amp;#29627;&amp;#2982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9627;&amp;#2982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7700;&amp;#29627;&amp;#2982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7700;&amp;#29627;&amp;#29827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7700;&amp;#29627;&amp;#2982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7700;&amp;#29627;&amp;#2982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9627;&amp;#2982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9627;&amp;#29827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9627;&amp;#2982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9627;&amp;#2982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700;&amp;#29627;&amp;#2982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9627;&amp;#29827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7700;&amp;#29627;&amp;#29827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9627;&amp;#29827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627;&amp;#29827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00;&amp;#29627;&amp;#29827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00;&amp;#29627;&amp;#29827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627;&amp;#2982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9627;&amp;#2982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9627;&amp;#2982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9627;&amp;#29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7700;&amp;#29627;&amp;#2982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00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00;&amp;#29627;&amp;#2982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9627;&amp;#2982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700;&amp;#29627;&amp;#2982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00;&amp;#29627;&amp;#2982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00;&amp;#29627;&amp;#2982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9627;&amp;#2982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700;&amp;#29627;&amp;#2982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00;&amp;#29627;&amp;#2982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7700;&amp;#29627;&amp;#29827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7700;&amp;#29627;&amp;#2982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19978;&amp;#28216;&amp;#23545;&amp;#27700;&amp;#29627;&amp;#2982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7700;&amp;#29627;&amp;#2982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627;&amp;#29827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7700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627;&amp;#2982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27;&amp;#2982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9627;&amp;#2982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7700;&amp;#29627;&amp;#29827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7700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7700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7700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7700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7700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7700;&amp;#29627;&amp;#2982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9627;&amp;#29827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7700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9627;&amp;#2982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9627;&amp;#2982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9627;&amp;#2982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9627;&amp;#2982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7700;&amp;#29627;&amp;#2982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7700;&amp;#29627;&amp;#2982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7700;&amp;#29627;&amp;#2982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00;&amp;#29627;&amp;#2982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00;&amp;#29627;&amp;#2982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9627;&amp;#2982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9627;&amp;#2982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