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低辐射玻璃市场全景调查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302;&amp;#36752;&amp;#23556;&amp;#29627;&amp;#29827;&amp;#24066;&amp;#22330;&amp;#20840;&amp;#26223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302;&amp;#36752;&amp;#23556;&amp;#29627;&amp;#29827;&amp;#24066;&amp;#22330;&amp;#20840;&amp;#26223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4/R0403/201512/25-194389.html"&gt;&amp;#20302;&amp;#36752;&amp;#23556;&amp;#29627;&amp;#29827;&lt;/a&gt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36752;&amp;#23556;&amp;#29627;&amp;#29827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6752;&amp;#23556;&amp;#29627;&amp;#29827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36752;&amp;#23556;&amp;#29627;&amp;#29827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2;&amp;#36752;&amp;#23556;&amp;#29627;&amp;#29827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2;&amp;#36752;&amp;#23556;&amp;#29627;&amp;#29827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302;&amp;#36752;&amp;#23556;&amp;#29627;&amp;#2982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302;&amp;#36752;&amp;#23556;&amp;#29627;&amp;#29827;&amp;#34892;&amp;#1999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302;&amp;#36752;&amp;#23556;&amp;#29627;&amp;#2982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2;&amp;#36752;&amp;#23556;&amp;#29627;&amp;#29827;&amp;#22269;&amp;#208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20302;&amp;#36752;&amp;#23556;&amp;#29627;&amp;#2982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02;&amp;#36752;&amp;#23556;&amp;#29627;&amp;#29827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302;&amp;#36752;&amp;#23556;&amp;#29627;&amp;#29827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302;&amp;#36752;&amp;#23556;&amp;#29627;&amp;#29827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302;&amp;#36752;&amp;#23556;&amp;#29627;&amp;#29827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36752;&amp;#23556;&amp;#29627;&amp;#29827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6752;&amp;#23556;&amp;#29627;&amp;#29827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302;&amp;#36752;&amp;#23556;&amp;#29627;&amp;#29827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20302;&amp;#36752;&amp;#23556;&amp;#29627;&amp;#2982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19978;&amp;#28023;&amp;#24066;&amp;#20302;&amp;#36752;&amp;#23556;&amp;#29627;&amp;#2982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7743;&amp;#33487;&amp;#30465;&amp;#20302;&amp;#36752;&amp;#23556;&amp;#29627;&amp;#2982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3665;&amp;#19996;&amp;#30465;&amp;#20302;&amp;#36752;&amp;#23556;&amp;#29627;&amp;#2982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7993;&amp;#27743;&amp;#30465;&amp;#20302;&amp;#36752;&amp;#23556;&amp;#29627;&amp;#2982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3433;&amp;#24509;&amp;#30465;&amp;#20302;&amp;#36752;&amp;#23556;&amp;#29627;&amp;#2982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31119;&amp;#24314;&amp;#30465;&amp;#20302;&amp;#36752;&amp;#23556;&amp;#29627;&amp;#2982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amp;#20302;&amp;#36752;&amp;#23556;&amp;#29627;&amp;#2982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4191;&amp;#19996;&amp;#30465;&amp;#20302;&amp;#36752;&amp;#23556;&amp;#29627;&amp;#2982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35199;&amp;#30465;&amp;#20302;&amp;#36752;&amp;#23556;&amp;#29627;&amp;#2982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8023;&amp;#21335;&amp;#30465;&amp;#20302;&amp;#36752;&amp;#23556;&amp;#29627;&amp;#2982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20302;&amp;#36752;&amp;#23556;&amp;#29627;&amp;#2982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8246;&amp;#21335;&amp;#30465;&amp;#20302;&amp;#36752;&amp;#23556;&amp;#29627;&amp;#2982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8246;&amp;#21271;&amp;#30465;&amp;#20302;&amp;#36752;&amp;#23556;&amp;#29627;&amp;#2982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amp;#30465;&amp;#20302;&amp;#36752;&amp;#23556;&amp;#29627;&amp;#2982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271;&amp;#22320;&amp;#21306;&amp;#20302;&amp;#36752;&amp;#23556;&amp;#29627;&amp;#2982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271;&amp;#20140;&amp;#24066;&amp;#20302;&amp;#36752;&amp;#23556;&amp;#29627;&amp;#2982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35199;&amp;#30465;&amp;#20302;&amp;#36752;&amp;#23556;&amp;#29627;&amp;#2982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2825;&amp;#27941;&amp;#24066;&amp;#20302;&amp;#36752;&amp;#23556;&amp;#29627;&amp;#2982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7827;&amp;#21271;&amp;#30465;&amp;#20302;&amp;#36752;&amp;#23556;&amp;#29627;&amp;#2982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20302;&amp;#36752;&amp;#23556;&amp;#29627;&amp;#2982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97;&amp;#23425;&amp;#30465;&amp;#20302;&amp;#36752;&amp;#23556;&amp;#29627;&amp;#2982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amp;#30465;&amp;#20302;&amp;#36752;&amp;#23556;&amp;#29627;&amp;#2982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40657;&amp;#40857;&amp;#27743;&amp;#20302;&amp;#36752;&amp;#23556;&amp;#29627;&amp;#2982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335;&amp;#22320;&amp;#21306;&amp;#20302;&amp;#36752;&amp;#23556;&amp;#29627;&amp;#2982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7325;&amp;#24198;&amp;#24066;&amp;#20302;&amp;#36752;&amp;#23556;&amp;#29627;&amp;#2982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4029;&amp;#30465;&amp;#20302;&amp;#36752;&amp;#23556;&amp;#29627;&amp;#2982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113;&amp;#21335;&amp;#30465;&amp;#20302;&amp;#36752;&amp;#23556;&amp;#29627;&amp;#2982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1271;&amp;#22320;&amp;#21306;&amp;#20302;&amp;#36752;&amp;#23556;&amp;#29627;&amp;#2982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8485;&amp;#35199;&amp;#30465;&amp;#20302;&amp;#36752;&amp;#23556;&amp;#29627;&amp;#2982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6032;&amp;#30086;&amp;#30465;&amp;#20302;&amp;#36752;&amp;#23556;&amp;#29627;&amp;#2982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76;&amp;#32899;&amp;#30465;&amp;#20302;&amp;#36752;&amp;#23556;&amp;#29627;&amp;#2982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302;&amp;#36752;&amp;#23556;&amp;#29627;&amp;#29827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lt;span&gt; &lt;/span&gt;&amp;#20302;&amp;#36752;&amp;#23556;&amp;#29627;&amp;#2982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36752;&amp;#23556;&amp;#29627;&amp;#29827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302;&amp;#36752;&amp;#23556;&amp;#29627;&amp;#29827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302;&amp;#36752;&amp;#23556;&amp;#29627;&amp;#29827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2;&amp;#36752;&amp;#23556;&amp;#29627;&amp;#29827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302;&amp;#36752;&amp;#23556;&amp;#29627;&amp;#29827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302;&amp;#36752;&amp;#23556;&amp;#29627;&amp;#29827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20302;&amp;#36752;&amp;#23556;&amp;#29627;&amp;#29827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302;&amp;#36752;&amp;#23556;&amp;#29627;&amp;#29827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302;&amp;#36752;&amp;#23556;&amp;#29627;&amp;#29827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302;&amp;#36752;&amp;#23556;&amp;#29627;&amp;#29827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02;&amp;#36752;&amp;#23556;&amp;#29627;&amp;#29827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36752;&amp;#23556;&amp;#29627;&amp;#29827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302;&amp;#36752;&amp;#23556;&amp;#29627;&amp;#29827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36752;&amp;#23556;&amp;#29627;&amp;#29827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302;&amp;#36752;&amp;#23556;&amp;#29627;&amp;#29827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-2022&lt;/strong&gt;&lt;strong&gt;&amp;#24180;&amp;#20013;&amp;#22269;&amp;#20302;&amp;#36752;&amp;#23556;&amp;#29627;&amp;#29827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0302;&amp;#36752;&amp;#23556;&amp;#29627;&amp;#29827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302;&amp;#36752;&amp;#23556;&amp;#29627;&amp;#298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302;&amp;#36752;&amp;#23556;&amp;#29627;&amp;#29827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quot;&amp;#21313;&amp;#19977;&amp;#20116;&amp;quot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0302;&amp;#36752;&amp;#23556;&amp;#29627;&amp;#29827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-2022&lt;/strong&gt;&lt;strong&gt;&amp;#24180;&amp;#20013;&amp;#22269;&amp;#20302;&amp;#36752;&amp;#23556;&amp;#29627;&amp;#2982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4180;&amp;#20013;&amp;#22269;&amp;#20302;&amp;#36752;&amp;#23556;&amp;#29627;&amp;#2982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36752;&amp;#23556;&amp;#29627;&amp;#29827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6752;&amp;#23556;&amp;#29627;&amp;#29827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302;&amp;#36752;&amp;#23556;&amp;#29627;&amp;#29827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0302;&amp;#36752;&amp;#23556;&amp;#29627;&amp;#29827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36752;&amp;#23556;&amp;#29627;&amp;#29827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6752;&amp;#23556;&amp;#29627;&amp;#29827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2&lt;/strong&gt;&lt;strong&gt;&amp;#24180;&amp;#20302;&amp;#36752;&amp;#23556;&amp;#29627;&amp;#29827;&amp;#19994;&amp;#25237;&amp;#36164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302;&amp;#36752;&amp;#23556;&amp;#29627;&amp;#29827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302;&amp;#36752;&amp;#23556;&amp;#29627;&amp;#29827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2;&amp;#36752;&amp;#23556;&amp;#29627;&amp;#29827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302;&amp;#36752;&amp;#23556;&amp;#29627;&amp;#29827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302;&amp;#36752;&amp;#23556;&amp;#29627;&amp;#29827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302;&amp;#36752;&amp;#23556;&amp;#29627;&amp;#29827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2;&amp;#36752;&amp;#23556;&amp;#29627;&amp;#29827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2;&amp;#36752;&amp;#23556;&amp;#29627;&amp;#29827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29699;&amp;#20302;&amp;#36752;&amp;#23556;&amp;#29627;&amp;#29827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0302;&amp;#36752;&amp;#23556;&amp;#29627;&amp;#29827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302;&amp;#36752;&amp;#23556;&amp;#29627;&amp;#29827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0302;&amp;#36752;&amp;#23556;&amp;#29627;&amp;#2982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302;&amp;#36752;&amp;#23556;&amp;#29627;&amp;#29827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302;&amp;#36752;&amp;#23556;&amp;#29627;&amp;#29827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302;&amp;#36752;&amp;#23556;&amp;#29627;&amp;#29827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302;&amp;#36752;&amp;#23556;&amp;#29627;&amp;#29827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302;&amp;#36752;&amp;#23556;&amp;#29627;&amp;#29827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302;&amp;#36752;&amp;#23556;&amp;#29627;&amp;#29827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302;&amp;#36752;&amp;#23556;&amp;#29627;&amp;#2982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302;&amp;#36752;&amp;#23556;&amp;#29627;&amp;#29827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302;&amp;#36752;&amp;#23556;&amp;#29627;&amp;#29827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302;&amp;#36752;&amp;#23556;&amp;#29627;&amp;#29827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302;&amp;#36752;&amp;#23556;&amp;#29627;&amp;#29827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302;&amp;#36752;&amp;#23556;&amp;#29627;&amp;#29827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302;&amp;#36752;&amp;#23556;&amp;#29627;&amp;#29827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302;&amp;#36752;&amp;#23556;&amp;#29627;&amp;#29827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302;&amp;#36752;&amp;#23556;&amp;#29627;&amp;#29827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302;&amp;#36752;&amp;#23556;&amp;#29627;&amp;#29827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1246;&amp;#25910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