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便利店零售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15;&amp;#21033;&amp;#24215;&amp;#38646;&amp;#21806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15;&amp;#21033;&amp;#24215;&amp;#38646;&amp;#21806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10/R1004/201709/21-239022.html"&gt;&amp;#38646;&amp;#2180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646;&amp;#21806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646;&amp;#21806;&amp;#34892;&amp;#19994;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646;&amp;#21806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646;&amp;#21806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646;&amp;#21806;&amp;#34892;&amp;#19994;&amp;#19994;&amp;#2457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646;&amp;#21806;&amp;#19994;&amp;#24577;&amp;#21464;&amp;#3680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646;&amp;#21806;&amp;#19994;&amp;#2457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646;&amp;#21806;&amp;#19994;&amp;#2457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646;&amp;#21806;&amp;#19994;&amp;#24577;&amp;#22686;&amp;#3827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646;&amp;#2180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72;&amp;#2030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040;&amp;#36153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508;&amp;#23376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2017&amp;#24180;&amp;#34892;&amp;#19994;&amp;#36816;&amp;#3382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3439;&amp;#35266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5910;&amp;#20837;&amp;#22686;&amp;#368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646;&amp;#2180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306;&amp;#22495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20998;&amp;#37197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21015;&amp;#20419;&amp;#36827;&amp;#2804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6152;&amp;#2613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54;&amp;#20182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646;&amp;#218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23545;&amp;#38646;&amp;#21806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478;&amp;#20065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25903;&amp;#37197;&amp;#25910;&amp;#20837;&amp;#23545;&amp;#38646;&amp;#21806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621;&amp;#27665;&amp;#28040;&amp;#36153;&amp;#20215;&amp;#26684;&amp;#65288;cpi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p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pi&amp;#23545;&amp;#38646;&amp;#2180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646;&amp;#2180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21;&amp;#27665;&amp;#28040;&amp;#36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23545;&amp;#38646;&amp;#2180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415;&amp;#21033;&amp;#24215;&amp;#19994;&amp;#2457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92;&amp;#24037;&amp;#21830;&amp;#36229;&amp;#2406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96;&amp;#33694;&amp;#24066;&amp;#31958;&amp;#37202;&amp;#38598;&amp;#22242;&amp;#32654;&amp;#23452;&amp;#20339;&amp;#20415;&amp;#21033;&amp;#24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35;&amp;#24029;&amp;#20114;&amp;#24800;&amp;#21830;&amp;#19994;&amp;#65288;&amp;#38598;&amp;#22242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1;&amp;#20140;&amp;#28207;&amp;#20339;&amp;#22909;&amp;#37051;&amp;#23621;&amp;#36830;&amp;#38145;&amp;#20415;&amp;#21033;&amp;#242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3478;&amp;#20415;&amp;#21033;&amp;#21830;&amp;#242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6578;&amp;#65293;&amp;#25342;&amp;#22777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646;&amp;#21806;&amp;#34892;&amp;#19994;&amp;#21457;&amp;#23637;&amp;#36235;&amp;#21183;&amp;#21644;&amp;#25237;&amp;#34701;&amp;#36164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646;&amp;#21806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646;&amp;#218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646;&amp;#21806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646;&amp;#2180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646;&amp;#2180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4892;&amp;#19994;&amp;#20027;&amp;#35201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38;&amp;#211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9;&amp;#3709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36172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4892;&amp;#19994;&amp;#20027;&amp;#35201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8646;&amp;#21806;&amp;#19994;&amp;#30340;&amp;#21464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646;&amp;#21806;&amp;#19994;&amp;#24577;&amp;#38543;&amp;#32463;&amp;#27982;&amp;#21457;&amp;#23637;&amp;#27700;&amp;#24179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377;&amp;#24215;&amp;#38138;&amp;#38646;&amp;#21806;&amp;#19994;&amp;#24577;&amp;#20998;&amp;#31867;&amp;#2145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0;&amp;#24215;&amp;#38138;&amp;#38646;&amp;#21806;&amp;#19994;&amp;#24577;&amp;#20998;&amp;#31867;&amp;#2145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0221;&amp;#37325;&amp;#28857;&amp;#38646;&amp;#21806;&amp;#20225;&amp;#19994;&amp;#21508;&amp;#19994;&amp;#24577;&amp;#38144;&amp;#21806;&amp;#39069;&amp;#21516;&amp;#27604;&amp;#22686;&amp;#24133;&amp;#25490;&amp;#3489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1830;&amp;#19994;&amp;#38646;&amp;#21806;&amp;#34892;&amp;#19994;&amp;#33829;&amp;#19994;&amp;#25910;&amp;#20837;&amp;#21450;&amp;#22686;&amp;#38271;&amp;#36208;&amp;#21183;&amp;#20998;&amp;#26512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31038;&amp;#20250;&amp;#28040;&amp;#36153;&amp;#21697;&amp;#38646;&amp;#21806;&amp;#24635;&amp;#39069;&amp;#20998;&amp;#22320;&amp;#2249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38480;&amp;#39069;&amp;#20197;&amp;#19978;&amp;#38646;&amp;#21806;&amp;#20225;&amp;#1999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30334;&amp;#36135;&amp;#34892;&amp;#19994;&amp;#25910;&amp;#20837;&amp;#35268;&amp;#27169;&amp;#21450;&amp;#22686;&amp;#38271;&amp;#36235;&amp;#21183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36229;&amp;#24066;&amp;#34892;&amp;#19994;&amp;#21830;&amp;#21697;&amp;#38144;&amp;#21806;&amp;#25910;&amp;#20837;&amp;#21450;&amp;#22686;&amp;#38271;&amp;#36208;&amp;#21183;&amp;#20998;&amp;#26512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-2022&amp;#24180;&amp;#30334;&amp;#36135;&amp;#19994;&amp;#33829;&amp;#19994;&amp;#25910;&amp;#20837;&amp;#20998;&amp;#21697;&amp;#3186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&amp;#24180;&amp;#20197;&amp;#26469;&amp;#22269;&amp;#23478;&amp;#20986;&amp;#21488;&amp;#30340;&amp;#21306;&amp;#22495;&amp;#25391;&amp;#20852;&amp;#35268;&amp;#21010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1153;&amp;#38498;&amp;#21457;&amp;#24067;&amp;#30340;&amp;#20419;&amp;#36827;&amp;#22269;&amp;#20869;&amp;#28040;&amp;#36153;&amp;#30340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34892;&amp;#19994;&amp;#20854;&amp;#20182;&amp;#30456;&amp;#20851;&amp;#25919;&amp;#31574;&amp;#35268;&amp;#21010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31038;&amp;#20250;&amp;#28040;&amp;#36153;&amp;#21697;&amp;#38646;&amp;#21806;&amp;#24635;&amp;#39069;&amp;#26376;&amp;#24230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221;&amp;#31038;&amp;#20250;&amp;#28040;&amp;#36153;&amp;#21697;&amp;#38646;&amp;#21806;&amp;#24635;&amp;#39069;&amp;#20027;&amp;#35201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&amp;#20154;&amp;#22343;&amp;#22269;&amp;#20869;&amp;#29983;&amp;#20135;&amp;#24635;&amp;#20540;&amp;#21450;&amp;#20854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30334;&amp;#23478;&amp;#22823;&amp;#22411;&amp;#38646;&amp;#21806;&amp;#20225;&amp;#19994;&amp;#38646;&amp;#21806;&amp;#39069;&amp;#19982;gdp&amp;#21516;&amp;#27493;&amp;#24615;&amp;#20998;&amp;#26512;&amp;#65288;&amp;#21333;&amp;#20301;&amp;#65306;%&amp;#65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840;&amp;#22269;&amp;#23621;&amp;#27665;&amp;#28040;&amp;#36153;&amp;#20215;&amp;#2668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2&amp;#24180;&amp;#20013;&amp;#22269;&amp;#22478;&amp;#38215;&amp;#21270;&amp;#2957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&amp;#28040;&amp;#36153;&amp;#32773;&amp;#20449;&amp;#245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92;&amp;#24037;&amp;#21830;&amp;#36229;&amp;#24066;&amp;#65288;&amp;#38598;&amp;#22242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96;&amp;#33694;&amp;#24066;&amp;#31958;&amp;#37202;&amp;#38598;&amp;#22242;&amp;#32654;&amp;#23452;&amp;#20339;&amp;#20415;&amp;#21033;&amp;#24215;&amp;#26377;&amp;#38480;&amp;#20844;&amp;#21496;&amp;#19994;&amp;#211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19996;&amp;#33694;&amp;#24066;&amp;#31958;&amp;#37202;&amp;#38598;&amp;#22242;&amp;#32654;&amp;#23452;&amp;#20339;&amp;#20415;&amp;#21033;&amp;#24215;&amp;#26377;&amp;#38480;&amp;#20844;&amp;#21496;&amp;#38376;&amp;#24215;&amp;#21457;&amp;#23637;&amp;#35268;&amp;#27169;&amp;#22270;&amp;#65288;&amp;#21333;&amp;#20301;&amp;#65306;&amp;#383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96;&amp;#33694;&amp;#24066;&amp;#31958;&amp;#37202;&amp;#38598;&amp;#22242;&amp;#32654;&amp;#23452;&amp;#20339;&amp;#20415;&amp;#21033;&amp;#24215;&amp;#26377;&amp;#38480;&amp;#20844;&amp;#21496;&amp;#38376;&amp;#24215;&amp;#20998;&amp;#2406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96;&amp;#33694;&amp;#24066;&amp;#31958;&amp;#37202;&amp;#38598;&amp;#22242;&amp;#32654;&amp;#23452;&amp;#20339;&amp;#20415;&amp;#21033;&amp;#24215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