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寿险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551;&amp;#38505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551;&amp;#38505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51;&amp;#38505;&amp;#65306;&amp;#21363;&amp;#20154;&amp;#23551;&amp;#20445;&amp;#38505;&amp;#65292;&amp;#26159;&amp;#19968;&amp;#31181;&amp;#20197;&amp;#20154;&amp;#30340;&amp;#29983;&amp;#27515;&amp;#20026;&amp;#20445;&amp;#38505;&amp;#23545;&amp;#35937;&amp;#30340;&amp;#20445;&amp;#38505;&amp;#12290;&amp;#26159;&amp;#34987;&amp;#20445;&amp;#38505;&amp;#20154;&amp;#22312;&amp;#20445;&amp;#38505;&amp;#36131;&amp;#20219;&amp;#26399;&amp;#20869;&amp;#29983;&amp;#23384;&amp;#25110;&amp;#27515;&amp;#20129;&amp;#65292;&amp;#30001;&amp;#20445;&amp;#38505;&amp;#20154;&amp;#26681;&amp;#25454;&amp;#22865;&amp;#32422;&amp;#35268;&amp;#23450;&amp;#32473;&amp;#20184;&amp;#20445;&amp;#38505;&amp;#37329;&amp;#30340;&amp;#19968;&amp;#31181;&amp;#20445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551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9031;&amp;#19994;&amp;#21153;&amp;#33539;&amp;#22260;&amp;#26469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38505;&amp;#21253;&amp;#25324;&amp;#29983;&amp;#23384;&amp;#20445;&amp;#38505;&amp;#12289;&amp;#27515;&amp;#20129;&amp;#20445;&amp;#38505;&amp;#21644;&amp;#20004;&amp;#20840;&amp;#20445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9031;&amp;#20445;&amp;#38556;&amp;#26399;&amp;#38480;&amp;#26469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38505;&amp;#21487;&amp;#20998;&amp;#20026;&amp;#23450;&amp;#26399;&amp;#23551;&amp;#38505;&amp;#21644;&amp;#32456;&amp;#36523;&amp;#23551;&amp;#38505;&amp;#12290;&amp;#28909;&amp;#21334;&amp;#30340;&amp;#19975;&amp;#33021;&amp;#38505;&amp;#65292;&amp;#20063;&amp;#26159;&amp;#32456;&amp;#36523;&amp;#23551;&amp;#38505;&amp;#30340;&amp;#19968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3;&amp;#29031;&amp;#20445;&amp;#38556;&amp;#20154;&amp;#32676;&amp;#30340;&amp;#30028;&amp;#2345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38505;&amp;#21487;&amp;#20197;&amp;#20998;&amp;#20026;&amp;#20248;&amp;#36873;&amp;#31867;&amp;#23551;&amp;#38505;&amp;#21644;&amp;#38750;&amp;#20248;&amp;#36873;&amp;#31867;&amp;#23551;&amp;#38505;&amp;#65292;&amp;#26681;&amp;#25454;&amp;#25237;&amp;#20445;&amp;#20154;&amp;#26159;&amp;#21542;&amp;#21560;&amp;#28895;&amp;#31561;&amp;#22240;&amp;#32032;&amp;#36827;&amp;#34892;&amp;#30028;&amp;#23450;&amp;#65292;2011&amp;#24180;&amp;#22269;&amp;#20869;&amp;#23551;&amp;#38505;&amp;#24066;&amp;#22330;&amp;#35806;&amp;#29983;&amp;#20102;&amp;#31532;&amp;#19968;&amp;#27454;&amp;#20248;&amp;#36873;&amp;#31867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 &amp;#24180;&amp;#65292;&amp;#20840;&amp;#29699;&amp;#24635;&amp;#20445;&amp;#36153;&amp;#36798;&amp;#21040; 4.778 &amp;#19975;&amp;#20159;&amp;#32654;&amp;#20803;&amp;#65292;&amp;#20854;&amp;#20013;&amp;#38750;&amp;#23551;&amp;#38505;&amp;#24635;&amp;#20445;&amp;#36153;&amp;#20026; 2.124 &amp;#19975;&amp;#20159;&amp;#32654;&amp;#20803;&amp;#65292;&amp;#23551;&amp;#38505;&amp;#24635;&amp;#20445;&amp;#36153;&amp;#20026; 2.655 &amp;#19975;&amp;#20159;&amp;#32654;&amp;#20803;&amp;#12290;&amp;#20174;&amp;#23551;&amp;#38505;&amp;#20445;&amp;#36153;&amp;#24773;&amp;#20917;&amp;#26469;&amp;#30475;&amp;#65292;&amp;#25490;&amp;#21517;&amp;#21069;&amp;#21313;&amp;#20108;&amp;#30340;&amp;#20844;&amp;#21496;&amp;#20998;&amp;#21035;&amp;#20026;&amp;#32654;&amp;#22269;&amp;#12289;&amp;#26085;&amp;#26412;&amp;#12289;&amp;#33521;&amp;#22269;&amp;#12289; &amp;#20013;&amp;#22269;&amp;#12289;&amp;#27861;&amp;#22269;&amp;#12289;&amp;#24847;&amp;#22823;&amp;#21033;&amp;#12289;&amp;#24503;&amp;#22269;&amp;#12289;&amp;#38889;&amp;#22269;&amp;#12289;&amp;#20013;&amp;#22269;&amp;#21488;&amp;#28286;&amp;#12289;&amp;#28595;&amp;#22823;&amp;#21033;&amp;#20122;&amp;#12289;&amp;#21360;&amp;#24230;&amp;#12289;&amp;#21152;&amp;#25343;&amp;#22823;&amp;#65292;&amp;#20854;&amp;#20013;&amp;#33521;&amp;#22269;&amp;#12289;&amp;#26085;&amp;#26412;&amp;#12289;&amp;#21488;&amp;#28286;&amp;#31561;&amp;#22269;&amp;#23478;&amp;#25110;&amp;#32773;&amp;#22320;&amp;#21306;&amp;#30340;&amp;#20445;&amp;#38505;&amp;#23494;&amp;#24230;&amp;#21644;&amp;#20445;&amp;#38505;&amp;#28145;&amp;#24230; &amp;#39046;&amp;#208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90;&amp;#30028;&amp;#21069;12&amp;#22823;&amp;#23551;&amp;#38505;&amp;#24066;&amp;#22330;&amp;#20445;&amp;#36153;&amp;#21450;&amp;#20221;&amp;#39069;(2014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G00FE2C.jpg" target="_blank"&gt;&lt;img border="0" alt="" src="/uploads/userup/1709/2G00FE2C.jpg" width="533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3551;&amp;#38505;&amp;#34892;&amp;#19994;&amp;#20840;&amp;#26223;&amp;#35843;&amp;#30740;&amp;#21450;&amp;#26410;&amp;#26469;&amp;#21457;&amp;#23637;&amp;#36235;&amp;#21183;&amp;#25253;&amp;#21578;&amp;#12299;&amp;#20849;&amp;#21313;&amp;#20108;&amp;#31456;&amp;#12290;&amp;#39318;&amp;#20808;&amp;#20171;&amp;#32461;&amp;#20102;&amp;#23551;&amp;#38505;&amp;#34892;&amp;#19994;&amp;#24066;&amp;#22330;&amp;#21457;&amp;#23637;&amp;#29615;&amp;#22659;&amp;#12289;&amp;#23551;&amp;#38505;&amp;#25972;&amp;#20307;&amp;#36816;&amp;#34892;&amp;#24577;&amp;#21183;&amp;#31561;&amp;#65292;&amp;#25509;&amp;#30528;&amp;#20998;&amp;#26512;&amp;#20102;&amp;#23551;&amp;#38505;&amp;#34892;&amp;#19994;&amp;#24066;&amp;#22330;&amp;#36816;&amp;#34892;&amp;#30340;&amp;#29616;&amp;#29366;&amp;#65292;&amp;#28982;&amp;#21518;&amp;#20171;&amp;#32461;&amp;#20102;&amp;#23551;&amp;#38505;&amp;#24066;&amp;#22330;&amp;#31454;&amp;#20105;&amp;#26684;&amp;#23616;&amp;#12290;&amp;#38543;&amp;#21518;&amp;#65292;&amp;#25253;&amp;#21578;&amp;#23545;&amp;#23551;&amp;#38505;&amp;#20570;&amp;#20102;&amp;#37325;&amp;#28857;&amp;#20225;&amp;#19994;&amp;#32463;&amp;#33829;&amp;#29366;&amp;#20917;&amp;#20998;&amp;#26512;&amp;#65292;&amp;#26368;&amp;#21518;&amp;#20998;&amp;#26512;&amp;#20102;&amp;#23551;&amp;#38505;&amp;#34892;&amp;#19994;&amp;#21457;&amp;#23637;&amp;#36235;&amp;#21183;&amp;#19982;&amp;#25237;&amp;#36164;&amp;#39044;&amp;#27979;&amp;#12290;&amp;#24744;&amp;#33509;&amp;#24819;&amp;#23545;&amp;#23551;&amp;#38505;&amp;#20135;&amp;#19994;&amp;#26377;&amp;#20010;&amp;#31995;&amp;#32479;&amp;#30340;&amp;#20102;&amp;#35299;&amp;#25110;&amp;#32773;&amp;#24819;&amp;#25237;&amp;#36164;&amp;#23551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2269;&amp;#38469;&lt;a href="http://www.chinairr.org/report/R13/R1301/201601/07-195092.html"&gt;&lt;span&gt;&lt;span&gt;&amp;#23551;&amp;#38505;&lt;/span&gt;&lt;/span&gt;&lt;/a&gt;&lt;/strong&gt;&lt;strong&gt;&amp;#19994;&amp;#36816;&amp;#34892;&amp;#21160;&amp;#24577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38469;&amp;#23551;&amp;#38505;&amp;#19994;&amp;#36816;&amp;#34892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269;&amp;#23551;&amp;#38505;&amp;#20844;&amp;#21496;&amp;#21033;&amp;#29575;&amp;#39118;&amp;#38505;&amp;#21644;&amp;#21033;&amp;#24046;&amp;#25439;&amp;#26377;&amp;#20851;&amp;#24773;&amp;#20917;&amp;#20171;&amp;#3246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551;&amp;#38505;&amp;#19994;&amp;#36164;&amp;#20135;&amp;#31649;&amp;#29702;&amp;#21457;&amp;#2363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013;&amp;#22269;&amp;#23551;&amp;#38505;&amp;#19994;&amp;#30340;&amp;#21551;&amp;#3103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5199;&amp;#27431;&amp;#22269;&amp;#23478;&amp;#27665;&amp;#20247;&amp;#23545;&amp;#21830;&amp;#19994;&amp;#23551;&amp;#38505;&amp;#38656;&amp;#2771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6;&amp;#20026;&amp;#31038;&amp;#20250;&amp;#20445;&amp;#38505;&amp;#30340;&amp;#34917;&amp;#2080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3124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25285;&amp;#2044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988;&amp;#19982;&amp;#25237;&amp;#361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654;&amp;#22269;&amp;#23551;&amp;#38505;&amp;#19994;&amp;#21457;&amp;#2363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716;&amp;#22411;&amp;#25512;&amp;#21160;&amp;#23551;&amp;#38505;&amp;#21457;&amp;#2363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9702;&amp;#24565;&amp;#26159;&amp;#21521;&amp;#23458;&amp;#25143;&amp;#25512;&amp;#38144;&amp;#35745;&amp;#21010;&amp;#32780;&amp;#19981;&amp;#26159;&amp;#20135;&amp;#2169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3829;&amp;#38144;&amp;#21161;&amp;#25512;&amp;#19994;&amp;#21153;&amp;#21457;&amp;#2363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5;&amp;#23450;&amp;#19987;&amp;#23646;&amp;#23458;&amp;#25143;&amp;#32676;&amp;#30340;&amp;#34013;&amp;#28023;&amp;#25112;&amp;#30053;&amp;#26159;&amp;#20844;&amp;#21496;&amp;#36328;&amp;#36234;&amp;#24335;&amp;#21457;&amp;#23637;&amp;#30340;&amp;#21046;&amp;#32988;&amp;#27861;&amp;#2345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0195;&amp;#29702;&amp;#20154;&amp;#30340;&amp;#21046;&amp;#24230;&amp;#35774;&amp;#35745;&amp;#25104;&amp;#20026;&amp;#20445;&amp;#38505;&amp;#21457;&amp;#23637;&amp;#30340;&amp;#24517;&amp;#28982;&amp;#36235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3521;&amp;#22269;&amp;#23551;&amp;#38505;&amp;#19994;&amp;#21457;&amp;#2363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551;&amp;#38505;&amp;#20607;&amp;#20184;&amp;#33021;&amp;#21147;&amp;#30417;&amp;#31649;&amp;#21464;&amp;#21270;&amp;#21450;&amp;#24433;&amp;#2170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51;&amp;#38505;&amp;#20844;&amp;#21496;&amp;#38754;&amp;#20020;&amp;#30340;&amp;#39118;&amp;#3850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FAS&amp;#23545;&amp;#23551;&amp;#38505;&amp;#20844;&amp;#21496;&amp;#39118;&amp;#38505;&amp;#30417;&amp;#31649;&amp;#21450;&amp;#20511;&amp;#37492;&amp;#24847;&amp;#2004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6085;&amp;#26412;&amp;#23551;&amp;#38505;&amp;#19994;&amp;#21457;&amp;#236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551;&amp;#38505;&amp;#19994;&amp;#30340;&amp;#30427;&amp;#34928;&amp;#21464;&amp;#3680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85;&amp;#26412;&amp;#23551;&amp;#38505;&amp;#20844;&amp;#21496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G00GGb5.jpg" target="_blank"&gt;&lt;img border="0" alt="" src="/uploads/userup/1709/2G00GGb5.jpg" width="543" height="3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551;&amp;#38505;&amp;#24066;&amp;#22330;&amp;#34928;&amp;#36864;&amp;#22240;&amp;#32032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551;&amp;#38505;&amp;#21830;&amp;#21697;&amp;#30340;&amp;#21457;&amp;#23637;&amp;#21464;&amp;#36801;&amp;#21450;&amp;#29616;&amp;#2936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010;&amp;#20154;&amp;#23551;&amp;#38505;&amp;#21830;&amp;#21697;&amp;#30340;&amp;#26500;&amp;#25104;&amp;#21450;&amp;#20854;&amp;#29305;&amp;#2885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06;&amp;#36164;&amp;#23551;&amp;#38505;&amp;#22312;&amp;#21326;&amp;#21457;&amp;#23637;&amp;#27010;&amp;#3527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06;&amp;#36164;&amp;#23551;&amp;#38505;&amp;#20844;&amp;#21496;&amp;#30340;&amp;#29305;&amp;#28857;&amp;#21644;&amp;#32463;&amp;#33829;&amp;#29702;&amp;#2456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0445;&amp;#38505;&amp;#21382;&amp;#21490;&amp;#24736;&amp;#20037;&amp;#65292;&amp;#23454;&amp;#21147;&amp;#38596;&amp;#2140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36827;&amp;#20837;&amp;#21644;&amp;#21344;&amp;#39046;&amp;#25105;&amp;#22269;&amp;#20445;&amp;#38505;&amp;#24066;&amp;#22330;&amp;#30340;&amp;#36895;&amp;#24230;&amp;#36739;&amp;#2455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445;&amp;#38505;&amp;#20844;&amp;#21496;&amp;#27880;&amp;#37325;&amp;#20135;&amp;#21697;&amp;#21019;&amp;#26032;&amp;#65292;&amp;#38505;&amp;#31181;&amp;#32467;&amp;#26500;&amp;#21512;&amp;#2970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6164;&amp;#23551;&amp;#38505;&amp;#22312;&amp;#20013;&amp;#22269;&amp;#30340;&amp;#21457;&amp;#2363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3551;&amp;#38505;&amp;#22312;&amp;#20013;&amp;#22269;&amp;#30340;&amp;#21457;&amp;#23637;&amp;#27010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20844;&amp;#21496;&amp;#36827;&amp;#20837;&amp;#20013;&amp;#22269;&amp;#36215;&amp;#21040;&amp;#20102;&amp;#31215;&amp;#26497;&amp;#20316;&amp;#2999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445;&amp;#38505;&amp;#22312;&amp;#20013;&amp;#22269;&amp;#20869;&amp;#22320;&amp;#30340;&amp;#21457;&amp;#23637;&amp;#38754;&amp;#20020;&amp;#22256;&amp;#3859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3551;&amp;#38505;&amp;#20844;&amp;#21496;&amp;#22312;&amp;#20013;&amp;#22269;&amp;#21457;&amp;#23637;&amp;#30340;&amp;#20248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1046;&amp;#19978;&amp;#30340;&amp;#20248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6816;&amp;#29992;&amp;#19978;&amp;#30340;&amp;#20248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6041;&amp;#38754;&amp;#30340;&amp;#20248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3551;&amp;#38505;&amp;#20844;&amp;#21496;&amp;#22312;&amp;#20013;&amp;#22269;&amp;#21457;&amp;#23637;&amp;#30340;&amp;#21155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5199;&amp;#26041;&amp;#25991;&amp;#21270;&amp;#24046;&amp;#24322;&amp;#36896;&amp;#25104;&amp;#30340;&amp;#21155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20844;&amp;#21496;&amp;#32593;&amp;#28857;&amp;#23569;&amp;#65292;&amp;#19994;&amp;#21153;&amp;#33539;&amp;#22260;&amp;#21463;&amp;#21040;&amp;#19968;&amp;#23450;&amp;#38480;&amp;#2104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2806;&amp;#36164;&amp;#20445;&amp;#38505;&amp;#32463;&amp;#32426;&amp;#21152;&amp;#36895;&amp;#25299;&amp;#23637;&amp;#20013;&amp;#22269;&amp;#24066;&amp;#2233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06;&amp;#36164;&amp;#20445;&amp;#38505;&amp;#20013;&amp;#22269;&amp;#24066;&amp;#22330;&amp;#21457;&amp;#23637;&amp;#21069;&amp;#2622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19994;&amp;#30340;&amp;#20013;&amp;#22269;&amp;#21457;&amp;#23637;&amp;#21069;&amp;#2622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445;&amp;#38505;&amp;#22312;&amp;#21326;&amp;#30340;&amp;#21457;&amp;#23637;&amp;#21069;&amp;#2622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154;&amp;#23551;&amp;#20445;&amp;#38505;&amp;#19994;&amp;#36816;&amp;#34892;&amp;#24577;&amp;#21183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54;&amp;#23551;&amp;#20445;&amp;#38505;&amp;#19994;&amp;#36816;&amp;#34892;&amp;#21160;&amp;#2457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19994;&amp;#32467;&amp;#26500;&amp;#35843;&amp;#25972;&amp;#21462;&amp;#24471;&amp;#25104;&amp;#2592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1;&amp;#38505;&amp;#19994;&amp;#31532;&amp;#20108;&amp;#26799;&amp;#38431;&amp;#25511;&amp;#21046;&amp;#39118;&amp;#38505;&amp;#20445;&amp;#22686;&amp;#382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0195;&amp;#29702;&amp;#37325;&amp;#26032;&amp;#25104;&amp;#20026;&amp;#22269;&amp;#20869;&amp;#23551;&amp;#38505;&amp;#38144;&amp;#21806;&amp;#31532;&amp;#19968;&amp;#28192;&amp;#3694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1;&amp;#38505;&amp;#19994;&amp;#20607;&amp;#20184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154;&amp;#23551;&amp;#20445;&amp;#38505;&amp;#20449;&amp;#25176;&amp;#21046;&amp;#21450;&amp;#21019;&amp;#26032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0449;&amp;#25176;&amp;#30340;&amp;#21457;&amp;#23637;&amp;#32972;&amp;#26223;&amp;#21644;&amp;#29616;&amp;#2936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0154;&amp;#23551;&amp;#20445;&amp;#38505;&amp;#20449;&amp;#25176;&amp;#30340;&amp;#24517;&amp;#35201;&amp;#2461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0154;&amp;#23551;&amp;#20445;&amp;#38505;&amp;#20449;&amp;#25176;&amp;#30340;&amp;#21487;&amp;#34892;&amp;#2461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20154;&amp;#23551;&amp;#20445;&amp;#38505;&amp;#20449;&amp;#25176;&amp;#30340;&amp;#31574;&amp;#30053;&amp;#24314;&amp;#3575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10;&amp;#25104;&amp;#24180;&amp;#20154;&amp;#20154;&amp;#23551;&amp;#20445;&amp;#38505;&amp;#35268;&amp;#23450;&amp;#3034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6410;&amp;#25104;&amp;#24180;&amp;#20154;&amp;#20154;&amp;#23551;&amp;#20445;&amp;#38505;&amp;#36827;&amp;#34892;&amp;#38480;&amp;#23450;&amp;#30340;&amp;#21407;&amp;#2224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269;&amp;#23478;&amp;#12289;&amp;#22320;&amp;#21306;&amp;#23545;&amp;#26410;&amp;#25104;&amp;#24180;&amp;#20154;&amp;#20154;&amp;#23551;&amp;#20445;&amp;#38505;&amp;#30340;&amp;#35268;&amp;#2345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0;&amp;#25104;&amp;#24180;&amp;#20154;&amp;#20154;&amp;#23551;&amp;#20445;&amp;#38505;&amp;#30340;&amp;#29616;&amp;#34892;&amp;#26377;&amp;#20851;&amp;#35268;&amp;#2345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10;&amp;#25104;&amp;#24180;&amp;#20154;&amp;#20154;&amp;#23551;&amp;#20445;&amp;#38505;&amp;#35268;&amp;#23450;&amp;#30340;&amp;#24605;&amp;#3277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551;&amp;#38505;&amp;#20445;&amp;#36153;&amp;#25910;&amp;#20837;&amp;#19982;&amp;#37329;&amp;#34701;&amp;#36164;&amp;#20135;&amp;#20851;&amp;#32852;&amp;#24615;&amp;#30340;&amp;#23454;&amp;#3577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154;&amp;#23551;&amp;#20445;&amp;#36153;&amp;#22686;&amp;#38271;&amp;#30340;&amp;#29305;&amp;#27530;&amp;#22240;&amp;#3203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64;&amp;#20135;&amp;#21644;&amp;#23551;&amp;#38505;&amp;#20445;&amp;#36153;&amp;#20851;&amp;#32852;&amp;#24615;&amp;#30340;&amp;#29702;&amp;#3577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4066;&amp;#22330;&amp;#24433;&amp;#21709;&amp;#23551;&amp;#38505;&amp;#25910;&amp;#20837;&amp;#22240;&amp;#32032;&amp;#30340;&amp;#23454;&amp;#3577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4212;&amp;#29992;&amp;#19982;&amp;#32467;&amp;#357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551;&amp;#38505;&amp;#20844;&amp;#21496;&amp;#20607;&amp;#20184;&amp;#33021;&amp;#21147;&amp;#30417;&amp;#31649;&amp;#30340;&amp;#26377;&amp;#25928;&amp;#2461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0844;&amp;#21496;&amp;#30340;&amp;#20607;&amp;#20184;&amp;#33021;&amp;#21147;&amp;#30417;&amp;#31649;&amp;#30340;&amp;#37325;&amp;#35201;&amp;#2461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5928;&amp;#24615;&amp;#26159;&amp;#30417;&amp;#31649;&amp;#25104;&amp;#26412;&amp;#21644;&amp;#30417;&amp;#31649;&amp;#26435;&amp;#30410;&amp;#30340;&amp;#26435;&amp;#3491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20844;&amp;#21496;&amp;#20607;&amp;#20184;&amp;#33021;&amp;#21147;&amp;#30417;&amp;#31649;&amp;#26377;&amp;#25928;&amp;#24615;&amp;#30740;&amp;#31350;&amp;#30340;&amp;#20027;&amp;#35201;&amp;#26041;&amp;#27861;&amp;#21450;&amp;#30456;&amp;#20851;&amp;#32467;&amp;#357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3551;&amp;#38505;&amp;#20844;&amp;#21496;&amp;#20607;&amp;#20184;&amp;#33021;&amp;#21147;&amp;#30417;&amp;#31649;&amp;#26377;&amp;#25928;&amp;#24615;&amp;#30740;&amp;#31350;&amp;#23545;&amp;#20013;&amp;#22269;&amp;#30340;&amp;#20511;&amp;#37492;&amp;#24847;&amp;#2004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0154;&amp;#23551;&amp;#20445;&amp;#38505;&amp;#19994;&amp;#23384;&amp;#22312;&amp;#30340;&amp;#38382;&amp;#39064;&amp;#21450;&amp;#23545;&amp;#3157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24066;&amp;#22330;&amp;#38754;&amp;#20020;&amp;#19977;&amp;#22823;&amp;#25361;&amp;#251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3551;&amp;#20445;&amp;#38505;&amp;#19994;&amp;#36824;&amp;#27809;&amp;#26377;&amp;#26222;&amp;#2145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1;&amp;#38505;&amp;#19994;&amp;#39640;&amp;#36895;&amp;#22686;&amp;#38271;&amp;#24577;&amp;#21183;&amp;#19979;&amp;#26263;&amp;#21547;&amp;#38544;&amp;#2455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1;&amp;#38505;&amp;#19994;&amp;#20307;&amp;#36136;&amp;#23409;&amp;#24369;&amp;#24212;&amp;#24314;&amp;#31435;&amp;#36864;&amp;#22330;&amp;#26426;&amp;#2104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3551;&amp;#38505;&amp;#24066;&amp;#22330;&amp;#24433;&amp;#21709;&amp;#22240;&amp;#32032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1033;&amp;#29575;&amp;#23545;&amp;#20013;&amp;#22269;&amp;#23551;&amp;#38505;&amp;#19994;&amp;#21457;&amp;#23637;&amp;#30340;&amp;#24433;&amp;#2170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1355;&amp;#29983;&amp;#21046;&amp;#24230;&amp;#25913;&amp;#38761;&amp;#23545;&amp;#23551;&amp;#38505;&amp;#32463;&amp;#33829;&amp;#30340;&amp;#24433;&amp;#2170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1307;&amp;#30103;&amp;#21046;&amp;#24230;&amp;#30340;&amp;#24330;&amp;#3014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046;&amp;#24230;&amp;#25913;&amp;#38761;&amp;#30340;&amp;#26041;&amp;#2152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22312;&amp;#20581;&amp;#24247;&amp;#39118;&amp;#38505;&amp;#31649;&amp;#29702;&amp;#26041;&amp;#38754;&amp;#30340;&amp;#38590;&amp;#2885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046;&amp;#24230;&amp;#25913;&amp;#38761;&amp;#23545;&amp;#23551;&amp;#38505;&amp;#20581;&amp;#24247;&amp;#39118;&amp;#38505;&amp;#31649;&amp;#29702;&amp;#21487;&amp;#33021;&amp;#20135;&amp;#29983;&amp;#30340;&amp;#24433;&amp;#2170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3551;&amp;#38505;&amp;#22312;&amp;#20581;&amp;#24247;&amp;#39118;&amp;#38505;&amp;#31649;&amp;#29702;&amp;#19978;&amp;#30340;&amp;#25514;&amp;#2604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12298;&amp;#20445;&amp;#38505;&amp;#27861;&amp;#12299;&amp;#23545;&amp;#23551;&amp;#38505;&amp;#20844;&amp;#21496;&amp;#30340;&amp;#24433;&amp;#2170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2298;&amp;#20445;&amp;#38505;&amp;#27861;&amp;#12299;&amp;#30340;&amp;#20027;&amp;#35201;&amp;#21464;&amp;#2127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38505;&amp;#20844;&amp;#21496;&amp;#24212;&amp;#23545;&amp;#26032;&amp;#27861;&amp;#30340;&amp;#24403;&amp;#21153;&amp;#20043;&amp;#2461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0;&amp;#35745;&amp;#20934;&amp;#21017;&amp;#35843;&amp;#25972;&amp;#23545;&amp;#20013;&amp;#22269;&amp;#23551;&amp;#38505;&amp;#20844;&amp;#21496;&amp;#20607;&amp;#20184;&amp;#33021;&amp;#21147;&amp;#39069;&amp;#24230;&amp;#30340;&amp;#24433;&amp;#2170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087;&amp;#20250;&amp;#35745;&amp;#20934;&amp;#21017;&amp;#30340;&amp;#20027;&amp;#35201;&amp;#24046;&amp;#24322;&amp;#21450;&amp;#21464;&amp;#2127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934;&amp;#21017;&amp;#23545;&amp;#23551;&amp;#38505;&amp;#20844;&amp;#21496;&amp;#20607;&amp;#20184;&amp;#33021;&amp;#21147;&amp;#39069;&amp;#24230;&amp;#30340;&amp;#24433;&amp;#2170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577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3551;&amp;#38505;&amp;#19994;&amp;#32467;&amp;#26500;&amp;#35843;&amp;#25972;&amp;#21457;&amp;#23637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1;&amp;#38505;&amp;#19994;&amp;#32467;&amp;#26500;&amp;#35843;&amp;#25972;&amp;#21462;&amp;#24471;&amp;#30340;&amp;#25104;&amp;#3248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34892;&amp;#19994;&amp;#20445;&amp;#36153;&amp;#25910;&amp;#20837;&amp;#23454;&amp;#29616;&amp;#24179;&amp;#31283;&amp;#22686;&amp;#3827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5843;&amp;#25972;&amp;#25104;&amp;#20026;&amp;#20840;&amp;#20445;&amp;#38505;&amp;#34892;&amp;#19994;&amp;#20849;&amp;#21516;&amp;#20219;&amp;#2115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7;&amp;#26500;&amp;#19981;&amp;#26029;&amp;#20248;&amp;#2127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118;&amp;#38505;&amp;#24471;&amp;#21040;&amp;#26377;&amp;#25928;&amp;#38450;&amp;#3353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1;&amp;#38505;&amp;#19994;&amp;#32467;&amp;#26500;&amp;#35843;&amp;#25972;&amp;#23384;&amp;#22312;&amp;#30340;&amp;#38382;&amp;#3906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2467;&amp;#26500;&amp;#35843;&amp;#25972;&amp;#30340;&amp;#26412;&amp;#36136;&amp;#29702;&amp;#35299;&amp;#19981;&amp;#3627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32467;&amp;#26500;&amp;#35843;&amp;#25972;&amp;#30340;&amp;#26041;&amp;#27861;&amp;#27604;&amp;#36739;&amp;#31616;&amp;#2133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amp;#31163;&amp;#39044;&amp;#26399;&amp;#30446;&amp;#26631;&amp;#23578;&amp;#26377;&amp;#24046;&amp;#363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80;&amp;#20215;&amp;#25351;&amp;#26631;&amp;#19981;&amp;#31185;&amp;#23398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38271;&amp;#25928;&amp;#26426;&amp;#2104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51;&amp;#38505;&amp;#19994;&amp;#32467;&amp;#26500;&amp;#35843;&amp;#25972;&amp;#38754;&amp;#20020;&amp;#30340;&amp;#20027;&amp;#35201;&amp;#30683;&amp;#3046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027;&amp;#20307;&amp;#36861;&amp;#27714;&amp;#35268;&amp;#27169;&amp;#19982;&amp;#20248;&amp;#21270;&amp;#32467;&amp;#26500;&amp;#30340;&amp;#30683;&amp;#3046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0154;&amp;#21592;&amp;#30701;&amp;#26399;&amp;#21033;&amp;#30410;&amp;#19982;&amp;#20844;&amp;#21496;&amp;#38271;&amp;#36828;&amp;#21033;&amp;#30410;&amp;#30340;&amp;#30683;&amp;#3046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99;&amp;#26395;&amp;#20540;&amp;#39640;&amp;#19982;&amp;#22806;&amp;#37096;&amp;#37197;&amp;#21512;&amp;#24230;&amp;#20302;&amp;#30340;&amp;#30683;&amp;#3046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551;&amp;#38505;&amp;#19994;&amp;#32467;&amp;#26500;&amp;#35843;&amp;#25972;&amp;#30340;&amp;#24605;&amp;#3633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99;&amp;#23485;&amp;#35843;&amp;#25972;&amp;#24605;&amp;#24819;&amp;#35266;&amp;#24565;&amp;#65292;&amp;#31185;&amp;#23398;&amp;#25512;&amp;#36827;&amp;#32467;&amp;#26500;&amp;#35843;&amp;#2597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35843;&amp;#25972;&amp;#20013;&amp;#24515;&amp;#24605;&amp;#24819;&amp;#65292;&amp;#32487;&amp;#32493;&amp;#25512;&amp;#36827;&amp;#22238;&amp;#24402;&amp;#20445;&amp;#3855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6153;&amp;#25910;&amp;#20837;&amp;#22686;&amp;#36895;&amp;#38477;&amp;#20302;&amp;#65292;&amp;#24517;&amp;#39035;&amp;#27491;&amp;#30830;&amp;#23458;&amp;#35266;&amp;#30475;&amp;#244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4179;&amp;#34913;&amp;#21457;&amp;#23637;&amp;#65292;&amp;#25552;&amp;#39640;&amp;#20135;&amp;#21697;&amp;#21019;&amp;#26032;&amp;#33021;&amp;#2114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195;&amp;#29702;&amp;#22242;&amp;#38431;&amp;#32032;&amp;#36136;&amp;#65292;&amp;#24341;&amp;#23548;&amp;#31038;&amp;#20250;&amp;#33286;&amp;#35770;&amp;#26041;&amp;#2152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38271;&amp;#25928;&amp;#21046;&amp;#24230;&amp;#20307;&amp;#31995;&amp;#65292;&amp;#20445;&amp;#38556;&amp;#35843;&amp;#25972;&amp;#31283;&amp;#27493;&amp;#25512;&amp;#3489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3551;&amp;#38505;&amp;#39044;&amp;#23450;&amp;#21033;&amp;#29575;&amp;#24066;&amp;#22330;&amp;#21270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4;&amp;#23450;&amp;#21033;&amp;#29575;&amp;#24066;&amp;#22330;&amp;#21270;&amp;#30340;&amp;#32972;&amp;#2622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4;&amp;#23450;&amp;#21033;&amp;#29575;&amp;#24066;&amp;#22330;&amp;#21270;&amp;#30340;&amp;#24517;&amp;#35201;&amp;#24615;&amp;#19982;&amp;#21487;&amp;#34892;&amp;#2461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3450;&amp;#21033;&amp;#29575;&amp;#24066;&amp;#22330;&amp;#21270;&amp;#30340;&amp;#24517;&amp;#35201;&amp;#2461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3450;&amp;#21033;&amp;#29575;&amp;#24066;&amp;#22330;&amp;#21270;&amp;#30340;&amp;#21487;&amp;#34892;&amp;#24615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44;&amp;#23450;&amp;#21033;&amp;#29575;&amp;#25918;&amp;#24320;&amp;#23545;&amp;#25105;&amp;#22269;&amp;#23551;&amp;#38505;&amp;#24066;&amp;#22330;&amp;#30340;&amp;#24433;&amp;#2170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24433;&amp;#2170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7;&amp;#38754;&amp;#24433;&amp;#2170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33;&amp;#29575;&amp;#24066;&amp;#22330;&amp;#21270;&amp;#26159;&amp;#21542;&amp;#20250;&amp;#20135;&amp;#29983;&amp;#26032;&amp;#30340;&amp;#21033;&amp;#24046;&amp;#2543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32479;&amp;#23551;&amp;#38505;&amp;#21033;&amp;#29575;&amp;#24066;&amp;#22330;&amp;#21270;&amp;#24050;&amp;#32463;&amp;#23436;&amp;#20840;&amp;#20855;&amp;#22791;&amp;#26465;&amp;#2021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0417;&amp;#31649;&amp;#29615;&amp;#22659;&amp;#26469;&amp;#3047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24418;&amp;#24577;&amp;#26469;&amp;#3047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0135;&amp;#21697;&amp;#32467;&amp;#26500;&amp;#26469;&amp;#3047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4066;&amp;#22330;&amp;#31454;&amp;#20105;&amp;#26469;&amp;#3047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30408;&amp;#21033;&amp;#33021;&amp;#21147;&amp;#26469;&amp;#3047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74;&amp;#32463;&amp;#33829;&amp;#30340;&amp;#35282;&amp;#24230;&amp;#26469;&amp;#3047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74;&amp;#20445;&amp;#38505;&amp;#19994;&amp;#30340;&amp;#31038;&amp;#20250;&amp;#32844;&amp;#33021;&amp;#26469;&amp;#3047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44;&amp;#23450;&amp;#21033;&amp;#29575;&amp;#24066;&amp;#22330;&amp;#21270;&amp;#30340;&amp;#39118;&amp;#3850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44;&amp;#23450;&amp;#21033;&amp;#29575;&amp;#24066;&amp;#22330;&amp;#21270;&amp;#30340;&amp;#24314;&amp;#3575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3551;&amp;#38505;&amp;#19994;&amp;#24066;&amp;#22330;&amp;#33829;&amp;#38144;&amp;#20998;&amp;#26512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1;&amp;#38505;&amp;#33829;&amp;#38144;&amp;#20307;&amp;#21046;&amp;#36716;&amp;#2241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22320;&amp;#20301;&amp;#23604;&amp;#235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1046;&amp;#24330;&amp;#31471;&amp;#38598;&amp;#20013;&amp;#26292;&amp;#3870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26426;&amp;#26500;&amp;#22810;&amp;#26041;&amp;#21327;&amp;#3584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21046;&amp;#25913;&amp;#38761;&amp;#22235;&amp;#36335;&amp;#31361;&amp;#2226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30028;&amp;#30340;&amp;#19981;&amp;#21516;&amp;#22768;&amp;#3889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51;&amp;#38505;&amp;#33829;&amp;#38144;&amp;#23384;&amp;#22312;&amp;#20027;&amp;#35201;&amp;#38382;&amp;#39064;&amp;#19982;&amp;#25913;&amp;#38761;&amp;#36335;&amp;#2445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36335;&amp;#2445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51;&amp;#38505;&amp;#33829;&amp;#38144;&amp;#27169;&amp;#24335;&amp;#30340;&amp;#21019;&amp;#26032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33829;&amp;#38144;&amp;#27169;&amp;#24335;&amp;#30340;&amp;#28085;&amp;#2004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6377;&amp;#23551;&amp;#38505;&amp;#33829;&amp;#38144;&amp;#27169;&amp;#24335;&amp;#19982;&amp;#38754;&amp;#20020;&amp;#30340;&amp;#38382;&amp;#39064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33829;&amp;#38144;&amp;#27169;&amp;#24335;&amp;#21019;&amp;#26032;&amp;#30340;&amp;#24605;&amp;#36335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51;&amp;#38505;&amp;#33829;&amp;#38144;&amp;#31649;&amp;#29702;&amp;ldquo;&amp;#29942;&amp;#39048;&amp;rdquo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33829;&amp;#38144;&amp;#31649;&amp;#29702;&amp;ldquo;&amp;#29942;&amp;#39048;&amp;rdquo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5104;&amp;ldquo;&amp;#29942;&amp;#39048;&amp;rdquo;&amp;#30340;&amp;#21407;&amp;#2224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4;&amp;#20309;&amp;#31361;&amp;#30772;&amp;ldquo;&amp;#29942;&amp;#39048;&amp;rdquo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95;&amp;#29702;&amp;#21046;&amp;#23551;&amp;#38505;&amp;#33829;&amp;#38144;&amp;#27169;&amp;#24335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1046;&amp;#23551;&amp;#38505;&amp;#33829;&amp;#38144;&amp;#27169;&amp;#24335;&amp;#27491;&amp;#22788;&amp;#22312;&amp;#21313;&amp;#23383;&amp;#36335;&amp;#2147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046;&amp;#23551;&amp;#38505;&amp;#33829;&amp;#38144;&amp;#27169;&amp;#24335;&amp;#20173;&amp;#23558;&amp;#21344;&amp;#20027;&amp;#23548;&amp;#22320;&amp;#2030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046;&amp;#23551;&amp;#38505;&amp;#33829;&amp;#38144;&amp;#27169;&amp;#24335;&amp;#24212;&amp;#21578;&amp;#21035;&amp;#31895;&amp;#25918;&amp;#24335;&amp;#32463;&amp;#33829;&amp;#30340;&amp;#20570;&amp;#2786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046;&amp;#23551;&amp;#38505;&amp;#33829;&amp;#38144;&amp;#27169;&amp;#24335;&amp;#39035;&amp;#19982;&amp;#33829;&amp;#38144;&amp;#21592;&amp;#24314;&amp;#31435;&amp;#21171;&amp;#21160;&amp;#20851;&amp;#3199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74;&amp;#19994;&amp;#21153;&amp;#32467;&amp;#26500;&amp;#35843;&amp;#25972;&amp;#30475;&amp;#23551;&amp;#38505;&amp;#20195;&amp;#29702;&amp;#20154;&amp;#33829;&amp;#38144;&amp;#21046;&amp;#24230;&amp;#25913;&amp;#38761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0195;&amp;#29702;&amp;#20154;&amp;#33829;&amp;#38144;&amp;#21046;&amp;#24230;&amp;#23384;&amp;#22312;&amp;#32570;&amp;#38519;&amp;#30340;&amp;#21407;&amp;#22240;&amp;#21450;&amp;#20854;&amp;#23545;&amp;#23551;&amp;#38505;&amp;#19994;&amp;#21153;&amp;#32467;&amp;#26500;&amp;#30340;&amp;#24433;&amp;#2170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38505;&amp;#20195;&amp;#29702;&amp;#20154;&amp;#33829;&amp;#38144;&amp;#21046;&amp;#24230;&amp;#30340;&amp;#25913;&amp;#38761;&amp;#26041;&amp;#21521;&amp;#21450;&amp;#20854;&amp;#23545;&amp;#23551;&amp;#38505;&amp;#19994;&amp;#21153;&amp;#32467;&amp;#26500;&amp;#30340;&amp;#24433;&amp;#21709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51;&amp;#38505;&amp;#25972;&amp;#21512;&amp;#33829;&amp;#38144;&amp;#30340;&amp;#25112;&amp;#30053;&amp;#36873;&amp;#2532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24066;&amp;#22330;&amp;#35843;&amp;#30740;&amp;#65292;&amp;#26159;&amp;#23551;&amp;#38505;&amp;#25972;&amp;#21512;&amp;#33829;&amp;#38144;&amp;#30340;&amp;#22522;&amp;#3078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24066;&amp;#22330;&amp;#32454;&amp;#20998;&amp;#65292;&amp;#26159;&amp;#23551;&amp;#38505;&amp;#25972;&amp;#21512;&amp;#33829;&amp;#38144;&amp;#30340;&amp;#21069;&amp;#2555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31435;&amp;#38505;&amp;#31181;&amp;#23450;&amp;#20301;&amp;#65292;&amp;#26159;&amp;#23551;&amp;#38505;&amp;#25972;&amp;#21512;&amp;#33829;&amp;#38144;&amp;#30340;&amp;#20851;&amp;#3819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1512;&amp;#33829;&amp;#38144;&amp;#28192;&amp;#36947;&amp;#65292;&amp;#26159;&amp;#23551;&amp;#38505;&amp;#25972;&amp;#21512;&amp;#33829;&amp;#38144;&amp;#30340;&amp;#30446;&amp;#26631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6;&amp;#24322;&amp;#21270;&amp;#25112;&amp;#30053;&amp;#65292;&amp;#26159;&amp;#23551;&amp;#38505;&amp;#25972;&amp;#21512;&amp;#33829;&amp;#38144;&amp;#30340;&amp;#26680;&amp;#2451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80;&amp;#20272;&amp;#36130;&amp;#21153;&amp;#25928;&amp;#26524;&amp;#65292;&amp;#26159;&amp;#23551;&amp;#38505;&amp;#25972;&amp;#21512;&amp;#33829;&amp;#38144;&amp;#30340;&amp;#26816;&amp;#39564;&amp;#26631;&amp;#20934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403;&amp;#21069;&amp;#23551;&amp;#38505;&amp;#28040;&amp;#36153;&amp;#32773;&amp;#30340;&amp;#24515;&amp;#24577;&amp;#21450;&amp;#33829;&amp;#38144;&amp;#23545;&amp;#31574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30340;&amp;#20135;&amp;#21697;&amp;#21019;&amp;#26032;&amp;#31574;&amp;#3005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55;&amp;#29305;&amp;#30340;&amp;#20135;&amp;#21697;&amp;#23459;&amp;#20256;&amp;#31574;&amp;#300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6136;&amp;#30340;&amp;#20135;&amp;#21697;&amp;#26381;&amp;#21153;&amp;#31574;&amp;#3005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772;&amp;#35299;&amp;#23551;&amp;#38505;&amp;#33829;&amp;#38144;&amp;#21313;&amp;#22823;&amp;#38590;&amp;#39064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19982;&amp;#23450;&amp;#2030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19982;&amp;#36895;&amp;#24230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19982;&amp;#25928;&amp;#30410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19982;&amp;#31649;&amp;#2970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5268;&amp;#19982;&amp;#20869;&amp;#2551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19982;&amp;#26449;&amp;#3821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92;&amp;#36947;&amp;#19982;&amp;#24066;&amp;#2233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19982;&amp;#23646;&amp;#2159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431;&amp;#20237;&amp;#19982;&amp;#22521;&amp;#3575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019;&amp;#26032;&amp;#19982;&amp;#21457;&amp;#2363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3551;&amp;#38505;&amp;#19994;&amp;#20869;&amp;#21547;&amp;#20215;&amp;#20540;&amp;#20998;&amp;#26512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1;&amp;#38505;&amp;#20844;&amp;#21496;&amp;#20869;&amp;#21547;&amp;#20215;&amp;#20540;&amp;#35780;&amp;#20272;&amp;#29702;&amp;#3577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5780;&amp;#20272;&amp;#26041;&amp;#27861;&amp;#30340;&amp;#23616;&amp;#38480;&amp;#2461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1547;&amp;#20215;&amp;#20540;&amp;#35780;&amp;#20272;&amp;#26041;&amp;#27861;&amp;#21407;&amp;#2970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21547;&amp;#20215;&amp;#20540;&amp;#35780;&amp;#20272;&amp;#26041;&amp;#27861;&amp;#30340;&amp;#36816;&amp;#2999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19978;&amp;#24066;&amp;#20445;&amp;#38505;&amp;#20844;&amp;#21496;&amp;#20869;&amp;#21547;&amp;#20215;&amp;#20540;&amp;#20551;&amp;#35774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78;&amp;#24066;&amp;#20445;&amp;#38505;&amp;#20844;&amp;#21496;&amp;#20869;&amp;#21547;&amp;#20215;&amp;#20540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21547;&amp;#20215;&amp;#20540;&amp;#35780;&amp;#20272;&amp;#23545;&amp;#23551;&amp;#38505;&amp;#30417;&amp;#31649;&amp;#30340;&amp;#24433;&amp;#2170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41;&amp;#20837;&amp;#20869;&amp;#21547;&amp;#20215;&amp;#20540;&amp;#35780;&amp;#20272;&amp;#26377;&amp;#21161;&amp;#20110;&amp;#24341;&amp;#23548;&amp;#34892;&amp;#19994;&amp;#20581;&amp;#24247;&amp;#21457;&amp;#2363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0837;&amp;#20869;&amp;#21547;&amp;#20215;&amp;#20540;&amp;#35780;&amp;#20272;&amp;#23545;&amp;#20110;&amp;#20607;&amp;#20184;&amp;#33021;&amp;#21147;&amp;#30417;&amp;#31649;&amp;#20855;&amp;#26377;&amp;#34917;&amp;#20805;&amp;#20316;&amp;#2999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1547;&amp;#20215;&amp;#20540;&amp;#35780;&amp;#20272;&amp;#26377;&amp;#21161;&amp;#20110;&amp;#32500;&amp;#25252;&amp;#23551;&amp;#38505;&amp;#24066;&amp;#22330;&amp;#31209;&amp;#2420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21547;&amp;#20215;&amp;#20540;&amp;#19981;&amp;#33021;&amp;#20316;&amp;#20026;&amp;#23551;&amp;#38505;&amp;#30417;&amp;#31649;&amp;#30340;&amp;#20915;&amp;#23450;&amp;#24615;&amp;#25351;&amp;#26631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1547;&amp;#20215;&amp;#20540;&amp;#30340;&amp;#20027;&amp;#35201;&amp;#26381;&amp;#21153;&amp;#23545;&amp;#35937;&amp;#19981;&amp;#26159;&amp;#23551;&amp;#38505;&amp;#30417;&amp;#31649;&amp;#3277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1547;&amp;#20215;&amp;#20540;&amp;#30340;&amp;#33258;&amp;#36523;&amp;#23616;&amp;#38480;&amp;#20915;&amp;#23450;&amp;#20102;&amp;#20854;&amp;#19981;&amp;#33021;&amp;#20316;&amp;#20026;&amp;#23551;&amp;#38505;&amp;#30417;&amp;#31649;&amp;#30340;&amp;#20915;&amp;#23450;&amp;#24615;&amp;#25351;&amp;#26631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30417;&amp;#31649;&amp;#32773;&amp;#19981;&amp;#33021;&amp;#23558;&amp;#20869;&amp;#21547;&amp;#20215;&amp;#20540;&amp;#20316;&amp;#20026;&amp;#20915;&amp;#23450;&amp;#24615;&amp;#30340;&amp;#30417;&amp;#31649;&amp;#25351;&amp;#26631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3551;&amp;#38505;&amp;#19994;&amp;#30340;&amp;#31454;&amp;#20105;&amp;#26684;&amp;#23616;&amp;#20998;&amp;#26512;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51;&amp;#38505;&amp;#24066;&amp;#22330;&amp;#31454;&amp;#20105;&amp;#29616;&amp;#2936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19994;&amp;#31454;&amp;#20105;&amp;#28608;&amp;#28872;&amp;#20445;&amp;#38505;&amp;#20135;&amp;#21697;&amp;#20197;&amp;ldquo;&amp;#26032;&amp;rdquo;&amp;#21462;&amp;#32988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1;&amp;#38505;&amp;#24066;&amp;#22330;&amp;#36807;&amp;#20110;&amp;#20381;&amp;#36182;&amp;#20215;&amp;#26684;&amp;#31454;&amp;#2010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1;&amp;#38505;&amp;#20844;&amp;#21496;&amp;#31454;&amp;#20105;&amp;#27604;&amp;#25340;&amp;#20998;&amp;#32418;&amp;#3850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6164;&amp;#23551;&amp;#38505;&amp;#20445;&amp;#36153;&amp;#31454;&amp;#20105;&amp;#26684;&amp;#23616;&amp;#26410;&amp;#23450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51;&amp;#38505;&amp;#20225;&amp;#19994;&amp;#26680;&amp;#24515;&amp;#31454;&amp;#20105;&amp;#21147;&amp;#30340;&amp;#25552;&amp;#21319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9305;&amp;#24449;&amp;#21450;&amp;#20854;&amp;#20869;&amp;#2348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30;&amp;#23450;&amp;#23551;&amp;#38505;&amp;#20844;&amp;#21496;&amp;#30340;&amp;#26680;&amp;#24515;&amp;#31454;&amp;#20105;&amp;#21147;&amp;#65292;&amp;#25552;&amp;#39640;&amp;#30456;&amp;#20851;&amp;#33021;&amp;#21147;&amp;#21644;&amp;#27700;&amp;#24179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36896;&amp;#20013;&amp;#22269;&amp;#23551;&amp;#38505;&amp;#19994;&amp;#26680;&amp;#24515;&amp;#31454;&amp;#20105;&amp;#2114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30340;&amp;#22522;&amp;#26412;&amp;#20869;&amp;#2808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31454;&amp;#20105;&amp;#21147;&amp;#30340;&amp;#20027;&amp;#35201;&amp;#29305;&amp;#2461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6680;&amp;#24515;&amp;#31454;&amp;#20105;&amp;#21147;&amp;#30340;&amp;#36335;&amp;#2445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164;&amp;#23551;&amp;#38505;&amp;#20844;&amp;#21496;&amp;#30340;&amp;#24066;&amp;#22330;&amp;#31454;&amp;#20105;&amp;#25112;&amp;#30053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24066;&amp;#22330;&amp;#30340;&amp;#21457;&amp;#23637;&amp;#29305;&amp;#24449;&amp;#21644;&amp;#36235;&amp;#2118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164;&amp;#23551;&amp;#38505;&amp;#20844;&amp;#21496;&amp;#24066;&amp;#22330;&amp;#25112;&amp;#3005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0445;&amp;#38505;&amp;#24066;&amp;#22330;&amp;#19977;&amp;#24040;&amp;#22836;&amp;#20998;&amp;#26512;2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54;&amp;#23551;&amp;#20445;&amp;#38505;&amp;#32929;&amp;#20221;&amp;#26377;&amp;#38480;&amp;#20844;&amp;#21496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3551;&amp;#26032;&amp;#19994;&amp;#21153;&amp;#24320;&amp;#25299;&amp;#24773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3433;&amp;#20154;&amp;#23551;&amp;#20445;&amp;#38505;&amp;#32929;&amp;#20221;&amp;#26377;&amp;#38480;&amp;#20844;&amp;#21496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3433;&amp;#20154;&amp;#23551;&amp;#20135;&amp;#21697;&amp;#24708;&amp;#28982;&amp;#25442;&amp;#20195;&amp;#21319;&amp;#32423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3433;&amp;#20154;&amp;#23551;&amp;#23558;&amp;#21152;&amp;#22823;&amp;#20445;&amp;#38556;&amp;#20135;&amp;#21697;&amp;#30740;&amp;#21457;&amp;#21147;&amp;#24230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24179;&amp;#27915;&amp;#20445;&amp;#38505;&amp;#65288;&amp;#38598;&amp;#22242;&amp;#65289;&amp;#32929;&amp;#20221;&amp;#26377;&amp;#38480;&amp;#20844;&amp;#21496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3551;&amp;#38505;&amp;#19994;&amp;#30340;&amp;#21457;&amp;#23637;&amp;#21069;&amp;#26223;&amp;#12289;&amp;#39118;&amp;#38505;&amp;#21450;&amp;#24212;&amp;#23545;&amp;#25514;&amp;#26045;2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551;&amp;#38505;&amp;#19994;&amp;#21457;&amp;#23637;&amp;#21069;&amp;#26223;&amp;#23637;&amp;#26395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19994;&amp;#21457;&amp;#23637;&amp;#21069;&amp;#26223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26426;&amp;#26500;&amp;#23545;&amp;#20445;&amp;#38505;&amp;#19994;&amp;#21457;&amp;#23637;&amp;#21069;&amp;#26223;&amp;#30340;&amp;#39044;&amp;#27979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551;&amp;#38505;&amp;#19994;&amp;#38754;&amp;#20020;&amp;#30340;&amp;#39118;&amp;#38505;&amp;#39044;&amp;#35686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184;&amp;#33021;&amp;#21147;&amp;#39118;&amp;#3850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3;&amp;#23548;&amp;#39118;&amp;#3850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551;&amp;#38505;&amp;#19994;&amp;#24212;&amp;#23545;&amp;#39118;&amp;#38505;&amp;#30340;&amp;#25514;&amp;#2604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36164;&amp;#26412;&amp;#32422;&amp;#26463;&amp;#65292;&amp;#22362;&amp;#25345;&amp;#30095;&amp;#22581;&amp;#24182;&amp;#2003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7;&amp;#24910;&amp;#25512;&amp;#36827;&amp;#36153;&amp;#29575;&amp;#24066;&amp;#22330;&amp;#21270;&amp;#25913;&amp;#38761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87;&amp;#32456;&amp;#20851;&amp;#27880;&amp;#25237;&amp;#36164;&amp;#39118;&amp;#38505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4987;&amp;#20445;&amp;#38505;&amp;#20154;&amp;#30340;&amp;#20445;&amp;#25252;&amp;#26426;&amp;#21046;&amp;#65292;&amp;#22686;&amp;#24378;&amp;#20445;&amp;#38505;&amp;#28040;&amp;#36153;&amp;#32773;&amp;#23545;&amp;#34892;&amp;#19994;&amp;#30340;&amp;#20449;&amp;#24515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3551;&amp;#38505;&amp;#19994;&amp;#30340;&amp;#21457;&amp;#23637;&amp;#31574;&amp;#30053;&amp;#20998;&amp;#26512;303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1;&amp;#38505;&amp;#24066;&amp;#22330;&amp;#21457;&amp;#23637;&amp;#20127;&amp;#39035;&amp;#21046;&amp;#24230;&amp;#25913;&amp;#38761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3551;&amp;#38505;&amp;#20135;&amp;#21697;&amp;#39044;&amp;#23450;&amp;#21033;&amp;#29575;&amp;#24066;&amp;#22330;&amp;#21270;&amp;#25913;&amp;#38761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4789;&amp;#23545;&amp;#32467;&amp;#26500;&amp;#35843;&amp;#25972;&amp;#30340;&amp;#35748;&amp;#35782;&amp;#35823;&amp;#21306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030;&amp;#25514;&amp;#27835;&amp;#29702;&amp;#36829;&amp;#35268;&amp;#34892;&amp;#20026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6412;&amp;#31649;&amp;#29702;&amp;#20197;&amp;#20445;&amp;#35777;&amp;#20607;&amp;#20184;&amp;#33021;&amp;#21147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6;&amp;#21464;&amp;#21457;&amp;#23637;&amp;#26041;&amp;#24335;&amp;#26159;&amp;#20013;&amp;#22269;&amp;#23551;&amp;#38505;&amp;#19994;&amp;#30340;&amp;#25112;&amp;#30053;&amp;#36873;&amp;#25321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1457;&amp;#23637;&amp;#20026;&amp;#31532;&amp;#19968;&amp;#35201;&amp;#21153;&amp;#26159;&amp;#36716;&amp;#21464;&amp;#21457;&amp;#23637;&amp;#26041;&amp;#24335;&amp;#30340;&amp;#21069;&amp;#2555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&amp;#21457;&amp;#23637;&amp;#26041;&amp;#24335;&amp;#23601;&amp;#24517;&amp;#39035;&amp;#23545;&amp;#21457;&amp;#23637;&amp;#26041;&amp;#24335;&amp;#36827;&amp;#34892;&amp;#20840;&amp;#38754;&amp;#29702;&amp;#35299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1464;&amp;#21457;&amp;#23637;&amp;#26041;&amp;#24335;&amp;#24517;&amp;#39035;&amp;#20197;&amp;#25552;&amp;#39640;&amp;#25928;&amp;#30410;&amp;#20026;&amp;#20013;&amp;#24515;&amp;#65292;&amp;#20570;&amp;#22823;&amp;#24517;&amp;#39035;&amp;#20063;&amp;#35201;&amp;#20570;&amp;#24378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1464;&amp;#21457;&amp;#23637;&amp;#26041;&amp;#24335;&amp;#35201;&amp;#32479;&amp;#31609;&amp;#20860;&amp;#39038;&amp;#65292;&amp;#20840;&amp;#26041;&amp;#20301;&amp;#22320;&amp;#28385;&amp;#36275;&amp;#28040;&amp;#36153;&amp;#32773;&amp;#30340;&amp;#38656;&amp;#27714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6;&amp;#21464;&amp;#21457;&amp;#23637;&amp;#26041;&amp;#24335;&amp;#35201;&amp;#31435;&amp;#36275;&amp;#20110;&amp;#20197;&amp;#20154;&amp;#20026;&amp;#264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1;&amp;#38505;&amp;#19994;&amp;#24613;&amp;#38656;&amp;#36716;&amp;#21464;&amp;#31574;&amp;#30053;&amp;#22238;&amp;#24402;&amp;#26681;&amp;#264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4066;&amp;#22330;&amp;#24320;&amp;#24565;&amp;ldquo;&amp;#32039;&amp;#31629;&amp;#21650;&amp;rdquo;&amp;#65306;&amp;#19994;&amp;#21153;&amp;#35268;&amp;#33539;&amp;#21051;&amp;#19981;&amp;#23481;&amp;#32531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464;VS&amp;#22238;&amp;#24402;&amp;#65306;&amp;#26032;&amp;#25112;&amp;#30053;&amp;#23558;&amp;#25913;&amp;#21464;&amp;#23551;&amp;#38505;&amp;#24066;&amp;#22330;&amp;#26032;&amp;#23616;&amp;#38754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0065;&amp;#38543;&amp;#20439;&amp;#65306;&amp;#21512;&amp;#36164;&amp;#38505;&amp;#20225;&amp;#22312;&amp;#20013;&amp;#22269;&amp;#24066;&amp;#22330;&amp;#30340;&amp;#21457;&amp;#23637;&amp;#20043;&amp;#36947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21319;&amp;#23551;&amp;#38505;&amp;#20844;&amp;#21496;&amp;#32508;&amp;#21512;&amp;#31649;&amp;#29702;&amp;#33021;&amp;#21147;&amp;#24517;&amp;#39035;&amp;#32479;&amp;#31609;&amp;#22909;&amp;#20845;&amp;#22823;&amp;#20851;&amp;#3199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1609;&amp;#22909;&amp;#35268;&amp;#27169;&amp;#36895;&amp;#24230;&amp;#19982;&amp;#36136;&amp;#37327;&amp;#25928;&amp;#30410;&amp;#20043;&amp;#38388;&amp;#30340;&amp;#20851;&amp;#3199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1609;&amp;#22909;&amp;#22478;&amp;#21306;&amp;#24066;&amp;#22330;&amp;#21644;&amp;#20892;&amp;#26449;&amp;#24066;&amp;#22330;&amp;#20043;&amp;#38388;&amp;#30340;&amp;#20851;&amp;#31995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9;&amp;#31609;&amp;#22909;&amp;#19994;&amp;#21153;&amp;#21457;&amp;#23637;&amp;#19982;&amp;#38431;&amp;#20237;&amp;#24314;&amp;#35774;&amp;#20043;&amp;#38388;&amp;#30340;&amp;#20851;&amp;#31995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9;&amp;#31609;&amp;#22909;&amp;#20844;&amp;#21496;&amp;#21457;&amp;#23637;&amp;#19982;&amp;#39118;&amp;#38505;&amp;#31649;&amp;#25511;&amp;#20043;&amp;#38388;&amp;#30340;&amp;#20851;&amp;#3199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79;&amp;#31609;&amp;#22909;&amp;#32463;&amp;#33829;&amp;#31649;&amp;#29702;&amp;#19982;&amp;#20826;&amp;#30340;&amp;#24314;&amp;#35774;&amp;#20043;&amp;#38388;&amp;#30340;&amp;#20851;&amp;#3199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79;&amp;#31609;&amp;#22909;&amp;#20225;&amp;#19994;&amp;#20844;&amp;#27665;&amp;#19982;&amp;#31038;&amp;#20250;&amp;#36131;&amp;#20219;&amp;#20043;&amp;#38388;&amp;#30340;&amp;#20851;&amp;#31995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78;&amp;#21270;&amp;#23551;&amp;#38505;&amp;#20844;&amp;#21496;&amp;#20869;&amp;#25511;&amp;#26426;&amp;#21046;&amp;#30340;&amp;#23545;&amp;#31574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31649;&amp;#29702;&amp;#23618;&amp;#23545;&amp;#20869;&amp;#37096;&amp;#25511;&amp;#21046;&amp;#30340;&amp;#36131;&amp;#20219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0869;&amp;#37096;&amp;#25511;&amp;#21046;&amp;#21046;&amp;#24230;&amp;#20307;&amp;#31995;&amp;#30340;&amp;#24314;&amp;#35774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5191;&amp;#34892;&amp;#21147;&amp;#24314;&amp;#35774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0869;&amp;#37096;&amp;#23457;&amp;#35745;&amp;#30417;&amp;#30563;&amp;#32422;&amp;#26463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33391;&amp;#22909;&amp;#30340;&amp;#20869;&amp;#37096;&amp;#25511;&amp;#21046;&amp;#25991;&amp;#21270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12;&amp;#36827;&amp;#39118;&amp;#38505;&amp;#31649;&amp;#29702;&amp;#30340;&amp;#39044;&amp;#35686;&amp;#20307;&amp;#31995;&amp;#24314;&amp;#35774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99;&amp;#23637;&amp;#20892;&amp;#26449;&amp;#23551;&amp;#38505;&amp;#24066;&amp;#22330;&amp;#31574;&amp;#30053;325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9981;&amp;#21516;&amp;#22269;&amp;#23478;&amp;#26410;&amp;#25104;&amp;#24180;&amp;#20154;&amp;#26368;&amp;#39640;&amp;#27515;&amp;#20129;&amp;#20445;&amp;#38505;&amp;#37329;&amp;#39069;&amp;#19982;&amp;#20154;&amp;#22343;&amp;#24180;&amp;#25910;&amp;#20837;&amp;#27604;&amp;#2036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464;&amp;#37327;&amp;#21333;&amp;#20301;&amp;#26681;&amp;#26816;&amp;#39564;(ADF)&amp;#32467;&amp;#2652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1464;&amp;#37327;&amp;#38382;&amp;#22240;&amp;#26524;&amp;#20851;&amp;#31995;&amp;#26816;&amp;#3956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154;&amp;#36523;&amp;#38505;&amp;#20445;&amp;#36153;&amp;#25910;&amp;#20837;&amp;#19982;&amp;#23551;&amp;#38505;&amp;#33829;&amp;#38144;&amp;#21592;&amp;#25968;&amp;#37327;&amp;#30340;&amp;#23545;&amp;#2760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3551;&amp;#38505;&amp;#33829;&amp;#38144;&amp;#27169;&amp;#24335;&amp;#22312;&amp;#25105;&amp;#22269;&amp;#30340;&amp;#21457;&amp;#23637;&amp;#21464;&amp;#2127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6377;&amp;#20851;&amp;#23551;&amp;#38505;&amp;#20844;&amp;#21496;&amp;#65288;&amp;#33829;&amp;#38144;&amp;#27169;&amp;#24335;&amp;#65289;&amp;#25307;&amp;#32856;&amp;#26465;&amp;#2021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2823;&amp;#37117;&amp;#20250;&amp;#20154;&amp;#23551;&amp;#22521;&amp;#35757;&amp;#27169;&amp;#2433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77;&amp;#23478;&amp;#19978;&amp;#24066;&amp;#20445;&amp;#38505;&amp;#20844;&amp;#21496;2016&amp;#24180;&amp;#24180;&amp;#25253;&amp;#39044;&amp;#27979;&amp;#30340;&amp;#26410;&amp;#26469;&amp;#25237;&amp;#36164;&amp;#25910;&amp;#30410;&amp;#29575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2269;&amp;#23551;&amp;#12289;&amp;#24179;&amp;#23433;&amp;#12289;&amp;#22826;&amp;#20445;&amp;#25237;&amp;#36164;&amp;#25910;&amp;#30410;&amp;#29575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2269;&amp;#23551;&amp;#12289;&amp;#24179;&amp;#23433;&amp;#12289;&amp;#22826;&amp;#20445;&amp;#25237;&amp;#36164;&amp;#25910;&amp;#30410;&amp;#29575;&amp;#21450;&amp;#24179;&amp;#22343;&amp;#20540;&amp;#65288;&amp;#21333;&amp;#20301;&amp;#65306;%&amp;#6528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19977;&amp;#23478;&amp;#19978;&amp;#24066;&amp;#20445;&amp;#38505;&amp;#20844;&amp;#21496;&amp;#21508;&amp;#24180;&amp;#20839;&amp;#21547;&amp;#20215;&amp;#20540;&amp;#25253;&amp;#21578;&amp;#37319;&amp;#29992;&amp;#30340;&amp;#39118;&amp;#38505;&amp;#36148;&amp;#29616;&amp;#2957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19981;&amp;#21516;&amp;#36148;&amp;#29616;&amp;#29575;&amp;#20551;&amp;#35774;&amp;#19979;&amp;#20013;&amp;#22269;&amp;#24179;&amp;#23433;&amp;#30340;&amp;#26377;&amp;#25928;&amp;#19994;&amp;#21153;&amp;#20215;&amp;#20540;&amp;#21644;&amp;#19968;&amp;#24180;&amp;#26032;&amp;#19994;&amp;#21153;&amp;#20215;&amp;#20540;&amp;#65288;1&amp;#65289;&amp;#65288;&amp;#21333;&amp;#20301;&amp;#65306;&amp;#30334;&amp;#19975;&amp;#20803;&amp;#6528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19981;&amp;#21516;&amp;#36148;&amp;#29616;&amp;#29575;&amp;#20551;&amp;#35774;&amp;#19979;&amp;#20013;&amp;#22269;&amp;#24179;&amp;#23433;&amp;#30340;&amp;#26377;&amp;#25928;&amp;#19994;&amp;#21153;&amp;#20215;&amp;#20540;&amp;#21644;&amp;#19968;&amp;#24180;&amp;#26032;&amp;#19994;&amp;#21153;&amp;#20215;&amp;#20540;&amp;#65288;2&amp;#65289;&amp;#65288;&amp;#21333;&amp;#20301;&amp;#65306;&amp;#30334;&amp;#19975;&amp;#20803;&amp;#6528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6411;&amp;#19977;&amp;#23478;&amp;#19978;&amp;#24066;&amp;#20445;&amp;#38505;&amp;#20844;&amp;#21496;&amp;#20839;&amp;#21547;&amp;#20215;&amp;#20540;&amp;#26500;&amp;#25104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19977;&amp;#23478;&amp;#19978;&amp;#24066;&amp;#20445;&amp;#38505;&amp;#20844;&amp;#21496;&amp;#35843;&amp;#25972;&amp;#21518;&amp;#20928;&amp;#36164;&amp;#20135;&amp;#21450;&amp;#22686;&amp;#36895;&amp;#65288;&amp;#36164;&amp;#26412;&amp;#21464;&amp;#21160;&amp;#21518;&amp;#65289;&amp;#65288;&amp;#21333;&amp;#20301;&amp;#65306;&amp;#30334;&amp;#19975;&amp;#20803;&amp;#6528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19977;&amp;#23478;&amp;#19978;&amp;#24066;&amp;#20445;&amp;#38505;&amp;#20844;&amp;#21496;&amp;#35843;&amp;#25972;&amp;#21518;&amp;#20928;&amp;#36164;&amp;#20135;&amp;#21450;&amp;#22686;&amp;#36895;&amp;#65288;&amp;#36164;&amp;#26412;&amp;#21464;&amp;#21160;&amp;#21069;&amp;#65289;&amp;#65288;&amp;#21333;&amp;#20301;&amp;#65306;&amp;#30334;&amp;#19975;&amp;#20803;&amp;#6528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19977;&amp;#23478;&amp;#19978;&amp;#24066;&amp;#20445;&amp;#38505;&amp;#20844;&amp;#21496;&amp;#26377;&amp;#25928;&amp;#19994;&amp;#21153;&amp;#20215;&amp;#20540;&amp;#21450;&amp;#22686;&amp;#36895;&amp;#65288;&amp;#21333;&amp;#20301;&amp;#65306;&amp;#30334;&amp;#19975;&amp;#20803;&amp;#6528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&amp;#24180;&amp;#21508;&amp;#19978;&amp;#24066;&amp;#20445;&amp;#38505;&amp;#20844;&amp;#21496;&amp;#23551;&amp;#38505;&amp;#19994;&amp;#21153;&amp;#19968;&amp;#24180;&amp;#26032;&amp;#19994;&amp;#21153;&amp;#20215;&amp;#2054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&amp;#24180;&amp;#21508;&amp;#19978;&amp;#24066;&amp;#20445;&amp;#38505;&amp;#20844;&amp;#21496;&amp;#23551;&amp;#38505;&amp;#19994;&amp;#21153;&amp;#19968;&amp;#24180;&amp;#26032;&amp;#19994;&amp;#21153;&amp;#20215;&amp;#20540;&amp;#22686;&amp;#3689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&amp;#24180;&amp;#21508;&amp;#19978;&amp;#24066;&amp;#20445;&amp;#38505;&amp;#20844;&amp;#21496;&amp;#23551;&amp;#38505;&amp;#19994;&amp;#21153;&amp;#19968;&amp;#24180;&amp;#26032;&amp;#19994;&amp;#21153;&amp;#21033;&amp;#28070;&amp;#2957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0154;&amp;#23551;2016&amp;#24180;&amp;#20839;&amp;#21547;&amp;#20215;&amp;#20540;&amp;#25935;&amp;#24863;&amp;#2461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19977;&amp;#23478;&amp;#19978;&amp;#24066;&amp;#20445;&amp;#38505;&amp;#20844;&amp;#21496;2016&amp;#24180;&amp;#20839;&amp;#21547;&amp;#20215;&amp;#20540;&amp;#25935;&amp;#24863;&amp;#24615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0013;&amp;#22269;&amp;#20154;&amp;#23551;&amp;#20839;&amp;#21547;&amp;#20215;&amp;#20540;&amp;#21464;&amp;#21160;&amp;#20998;&amp;#26512;&amp;#65288;&amp;#21333;&amp;#20301;&amp;#65306;&amp;#30334;&amp;#19975;&amp;#20803;&amp;#6528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24179;&amp;#23433;&amp;#20839;&amp;#21547;&amp;#20215;&amp;#20540;&amp;#21464;&amp;#21160;&amp;#20998;&amp;#26512;&amp;#65288;&amp;#21333;&amp;#20301;&amp;#65306;&amp;#30334;&amp;#19975;&amp;#20803;&amp;#6528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2826;&amp;#20445;&amp;#20839;&amp;#21547;&amp;#20215;&amp;#20540;&amp;#21464;&amp;#21160;&amp;#20998;&amp;#26512;&amp;#65288;&amp;#21333;&amp;#20301;&amp;#65306;&amp;#30334;&amp;#19975;&amp;#20803;&amp;#6528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0154;&amp;#23551;&amp;#20027;&amp;#35201;&amp;#36130;&amp;#21153;&amp;#25351;&amp;#26631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20154;&amp;#23551;&amp;#20027;&amp;#35201;&amp;#32463;&amp;#27982;&amp;#25351;&amp;#26631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24179;&amp;#23433;&amp;#20027;&amp;#35201;&amp;#36130;&amp;#21153;&amp;#25351;&amp;#26631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24179;&amp;#23433;&amp;#20027;&amp;#35201;&amp;#32463;&amp;#27982;&amp;#25351;&amp;#26631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22826;&amp;#20445;&amp;#20027;&amp;#35201;&amp;#36130;&amp;#21153;&amp;#25351;&amp;#26631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0013;&amp;#22269;&amp;#22826;&amp;#20445;&amp;#20027;&amp;#35201;&amp;#32463;&amp;#27982;&amp;#25351;&amp;#26631;&amp;#20998;&amp;#26512;2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