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煲汤料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042;&amp;#27748;&amp;#26009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042;&amp;#27748;&amp;#26009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038;&amp;#21517;&amp;#24605;&amp;#20041;&amp;#23601;&amp;#26159;&amp;#29042;&amp;#27748;&amp;#25152;&amp;#29992;&amp;#30340;&amp;#26448;&amp;#26009;&amp;#65292;&amp;#27748;&amp;#26448;&amp;#30340;&amp;#36873;&amp;#25321;&amp;#19982;&amp;#25645;&amp;#37197;&amp;#30452;&amp;#25509;&amp;#24433;&amp;#21709;&amp;#27748;&amp;#30340;&amp;#21475;&amp;#24863;&amp;#19982;&amp;#36136;&amp;#37327;&amp;#65292;&amp;#20174;&amp;#32780;&amp;#20063;&amp;#20915;&amp;#23450;&amp;#20102;&amp;#27748;&amp;#30340;&amp;#33829;&amp;#20859;&amp;#21151;&amp;#25928;&amp;#12290;&amp;#27748;&amp;#26448;&amp;#36873;&amp;#25321;&amp;#36866;&amp;#24403;&amp;#65292;&amp;#25645;&amp;#37197;&amp;#21512;&amp;#29702;&amp;#65292;&amp;#23545;&amp;#36523;&amp;#20307;&amp;#30340;&amp;#28363;&amp;#34917;&amp;#26041;&amp;#21487;&amp;#36798;&amp;#21040;&amp;#20107;&amp;#21322;&amp;#21151;&amp;#20493;&amp;#30340;&amp;#25928;&amp;#26524;&amp;#65307;&amp;#30456;&amp;#21453;&amp;#65292;&amp;#22914;&amp;#26524;&amp;#27748;&amp;#26448;&amp;#30340;&amp;#36136;&amp;#37327;&amp;#19981;&amp;#22909;&amp;#65292;&amp;#25645;&amp;#37197;&amp;#19981;&amp;#21512;&amp;#29702;&amp;#65292;&amp;#19981;&amp;#20809;&amp;#19981;&amp;#33021;&amp;#36215;&amp;#21040;&amp;#33829;&amp;#20859;&amp;#32654;&amp;#21619;&amp;#12289;&amp;#24378;&amp;#36523;&amp;#20581;&amp;#20307;&amp;#30340;&amp;#21151;&amp;#25928;&amp;#65292;&amp;#21453;&amp;#32780;&amp;#26377;&amp;#21487;&amp;#33021;&amp;#23545;&amp;#36523;&amp;#20307;&amp;#36896;&amp;#25104;&amp;#25439;&amp;#23475;&amp;#12290;&amp;#25152;&amp;#20197;&amp;#22312;&amp;#27748;&amp;#26448;&amp;#30340;&amp;#36873;&amp;#25321;&amp;#19982;&amp;#25645;&amp;#37197;&amp;#19978;&amp;#19968;&amp;#23450;&amp;#35201;&amp;#24910;&amp;#37325;&amp;#65292;&amp;#35201;&amp;#31185;&amp;#23398;&amp;#21512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9042;&amp;#27748;&amp;#26009;&amp;#24066;&amp;#22330;&amp;#35843;&amp;#26597;&amp;#19982;&amp;#25237;&amp;#36164;&amp;#21069;&amp;#26223;&amp;#39044;&amp;#27979;&amp;#25253;&amp;#21578;&amp;#12299;&amp;#20849;&amp;#21313;&amp;#20116;&amp;#31456;&amp;#12290;&amp;#39318;&amp;#20808;&amp;#20171;&amp;#32461;&amp;#20102;&amp;#29042;&amp;#27748;&amp;#26009;&amp;#20135;&amp;#19994;&amp;#30456;&amp;#20851;&amp;#27010;&amp;#24565;&amp;#21450;&amp;#21457;&amp;#23637;&amp;#29615;&amp;#22659;&amp;#65292;&amp;#25509;&amp;#30528;&amp;#20998;&amp;#26512;&amp;#20102;&amp;#20013;&amp;#22269;&amp;#29042;&amp;#27748;&amp;#26009;&amp;#34892;&amp;#19994;&amp;#35268;&amp;#27169;&amp;#21450;&amp;#28040;&amp;#36153;&amp;#38656;&amp;#27714;&amp;#65292;&amp;#28982;&amp;#21518;&amp;#23545;&amp;#20013;&amp;#22269;&amp;#29042;&amp;#27748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042;&amp;#27748;&amp;#26009;&amp;#34892;&amp;#19994;&amp;#38754;&amp;#20020;&amp;#30340;&amp;#26426;&amp;#36935;&amp;#21450;&amp;#21457;&amp;#23637;&amp;#21069;&amp;#26223;&amp;#12290;&amp;#24744;&amp;#33509;&amp;#24819;&amp;#23545;&amp;#20013;&amp;#22269;&amp;#29042;&amp;#27748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7/R0703/201705/09-230673.html"&gt;&amp;#29042;&amp;#27748;&amp;#26009;&lt;/a&gt;&lt;/span&gt;&lt;/span&gt;&lt;/strong&gt;&lt;strong&gt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9042;&amp;#27748;&amp;#260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42;&amp;#277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9042;&amp;#277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9042;&amp;#27748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9042;&amp;#277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042;&amp;#277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042;&amp;#277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042;&amp;#277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042;&amp;#27748;&amp;#2600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9042;&amp;#277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9042;&amp;#277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9042;&amp;#277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9042;&amp;#277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042;&amp;#27748;&amp;#26009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042;&amp;#27748;&amp;#2600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9042;&amp;#277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042;&amp;#27748;&amp;#26009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9042;&amp;#27748;&amp;#26009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9042;&amp;#27748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9042;&amp;#27748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042;&amp;#2774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042;&amp;#2774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042;&amp;#277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042;&amp;#27748;&amp;#2600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042;&amp;#27748;&amp;#2600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9042;&amp;#277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9042;&amp;#27748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9042;&amp;#27748;&amp;#26009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9042;&amp;#27748;&amp;#26009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4892;&amp;#19994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105;&amp;#22269;&amp;#29042;&amp;#277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42;&amp;#27748;&amp;#26009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42;&amp;#27748;&amp;#26009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9042;&amp;#27748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2&amp;#24180;&amp;#29042;&amp;#27748;&amp;#26009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9042;&amp;#27748;&amp;#26009;&amp;#34892;&amp;#19994;&amp;#39046;&amp;#22495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9042;&amp;#27748;&amp;#26009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9042;&amp;#27748;&amp;#26009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042;&amp;#27748;&amp;#26009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042;&amp;#27748;&amp;#26009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042;&amp;#27748;&amp;#26009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042;&amp;#27748;&amp;#2600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42;&amp;#27748;&amp;#26009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042;&amp;#27748;&amp;#26009;&amp;#34892;&amp;#19994;&amp;#26410;&amp;#26469;&amp;#36827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042;&amp;#27748;&amp;#26009;&amp;#20135;&amp;#21697;&amp;#3682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9042;&amp;#27748;&amp;#26009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042;&amp;#27748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042;&amp;#27748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9042;&amp;#27748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9042;&amp;#277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9042;&amp;#277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9042;&amp;#27748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9042;&amp;#277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042;&amp;#27748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42;&amp;#27748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9042;&amp;#277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9042;&amp;#27748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42;&amp;#277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042;&amp;#277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042;&amp;#277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42;&amp;#27748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042;&amp;#27748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042;&amp;#277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042;&amp;#27748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042;&amp;#27748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9042;&amp;#27748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042;&amp;#27748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4198;&amp;#19975;&amp;#27663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9645;&amp;#20854;&amp;#369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57;&amp;#21439;&amp;#40527;&amp;#39134;&amp;#23458;&amp;#23478;&amp;#29305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90;&amp;#26519;&amp;#33713;&amp;#33589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35199;&amp;#26791;&amp;#24030;&amp;#20013;&amp;#2465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9042;&amp;#27748;&amp;#26009;&amp;#34892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9042;&amp;#27748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9042;&amp;#2774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9042;&amp;#277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9042;&amp;#277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9042;&amp;#27748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9042;&amp;#277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9042;&amp;#277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9042;&amp;#277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9042;&amp;#2774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9042;&amp;#277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9042;&amp;#277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9042;&amp;#27748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9042;&amp;#27748;&amp;#260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9042;&amp;#277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9042;&amp;#27748;&amp;#2600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042;&amp;#277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9042;&amp;#27748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9042;&amp;#277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9042;&amp;#27748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9042;&amp;#277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042;&amp;#277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42;&amp;#277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042;&amp;#277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042;&amp;#277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9042;&amp;#277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042;&amp;#27748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697;&amp;#29983;&amp;#21629;&amp;#21608;&amp;#26399;&amp;#29305;&amp;#24449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042;&amp;#277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042;&amp;#277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9042;&amp;#27748;&amp;#26009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0225;&amp;#19994;&amp;#29042;&amp;#27748;&amp;#2600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042;&amp;#27748;&amp;#26009;&amp;#20225;&amp;#19994;&amp;#25968;&amp;#37327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042;&amp;#27748;&amp;#26009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042;&amp;#27748;&amp;#26009;&amp;#36164;&amp;#20135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042;&amp;#277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042;&amp;#27748;&amp;#26009;&amp;#29042;&amp;#277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042;&amp;#27748;&amp;#26009;&amp;#29042;&amp;#27748;&amp;#2600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042;&amp;#27748;&amp;#26009;&amp;#29042;&amp;#27748;&amp;#2600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042;&amp;#27748;&amp;#26009;&amp;#34892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9042;&amp;#27748;&amp;#26009;&amp;#34892;&amp;#19994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9042;&amp;#27748;&amp;#26009;&amp;#34892;&amp;#19994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9042;&amp;#27748;&amp;#26009;&amp;#34892;&amp;#19994;&amp;#21457;&amp;#23637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042;&amp;#27748;&amp;#26009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9042;&amp;#27748;&amp;#26009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042;&amp;#27748;&amp;#26009;&amp;#34892;&amp;#19994;&amp;#21306;&amp;#2249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9042;&amp;#277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042;&amp;#27748;&amp;#26009;&amp;#34892;&amp;#19994;&amp;#29042;&amp;#27748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042;&amp;#27748;&amp;#26009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9042;&amp;#27748;&amp;#26009;&amp;#34892;&amp;#19994;&amp;#25152;&amp;#26377;&amp;#21046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