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白葡萄酒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3;&amp;#33889;&amp;#33796;&amp;#37202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3;&amp;#33889;&amp;#33796;&amp;#37202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3;&amp;#33889;&amp;#33796;&amp;#37202;&amp;#65292;&amp;#29992;&amp;#20248;&amp;#36136;&amp;#33889;&amp;#33796;&amp;#37247;&amp;#21046;&amp;#65292;&amp;#21442;&amp;#29031;&amp;#22269;&amp;#38469;&amp;#21517;&amp;#29260;&amp;#33889;&amp;#33796;&amp;#37202;&amp;#29983;&amp;#20135;&amp;#24037;&amp;#33402;&amp;#65292;&amp;#32463;&amp;#21457;&amp;#37237;&amp;#38472;&amp;#37247;&amp;#32780;&amp;#25104;&amp;#12290;&amp;#37202;&amp;#24230;12%&amp;#65292;&amp;#31958;&amp;#20998;1.5%&amp;#20197;&amp;#19979;&amp;#65292;&amp;#21355;&amp;#29983;&amp;#25351;&amp;#26631;&amp;#31526;&amp;#21512;&amp;#22269;&amp;#23478;&amp;#35268;&amp;#23450;&amp;#65292;&amp;#37202;&amp;#28082;&amp;#21576;&amp;#26524;&amp;#32511;&amp;#33394;&amp;#65292;&amp;#28165;&amp;#28552;&amp;#36879;&amp;#26126;&amp;#65292;&amp;#27668;&amp;#21619;&amp;#28165;&amp;#29245;&amp;#65292;&amp;#37202;&amp;#39321;&amp;#27987;&amp;#37057;&amp;#65292;&amp;#22238;&amp;#21619;&amp;#28145;&amp;#38271;&amp;#65292;&amp;#21547;&amp;#26377;&amp;#22810;&amp;#31181;&amp;#32500;&amp;#29983;&amp;#32032;&amp;#65292;&amp;#33829;&amp;#20859;&amp;#20016;&amp;#23500;&amp;#65292;&amp;#20855;&amp;#26377;&amp;#33298;&amp;#31563;&amp;#12289;&amp;#27963;&amp;#34880;&amp;#12289;&amp;#20859;&amp;#39068;&amp;#12289;&amp;#28070;&amp;#32954;&amp;#20043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0333;&amp;#33889;&amp;#33796;&amp;#37202;&amp;#24066;&amp;#22330;&amp;#28145;&amp;#24230;&amp;#35843;&amp;#26597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1/201706/07-232502.html"&gt;&amp;#30333;&amp;#33889;&amp;#33796;&amp;#37202;&lt;/a&gt;&lt;/span&gt;&lt;/span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3889;&amp;#33796;&amp;#3720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30333;&amp;#33889;&amp;#33796;&amp;#37202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2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333;&amp;#33889;&amp;#33796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333;&amp;#33889;&amp;#33796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3889;&amp;#33796;&amp;#37202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3889;&amp;#33796;&amp;#37202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3889;&amp;#33796;&amp;#3720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30333;&amp;#33889;&amp;#33796;&amp;#37202;&amp;#34892;&amp;#19994;&amp;#22269;&amp;#20869;&amp;#2280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30333;&amp;#33889;&amp;#33796;&amp;#3720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2269;&amp;#384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2269;&amp;#384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0333;&amp;#33889;&amp;#33796;&amp;#3720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2269;&amp;#208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3889;&amp;#33796;&amp;#372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30333;&amp;#33889;&amp;#33796;&amp;#37202;&amp;#34892;&amp;#19994;&amp;#21508;&amp;#22320;&amp;#21306;&amp;#20135;&amp;#38144;&amp;#295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6;&amp;#21271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6;&amp;#21271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199;&amp;#21271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26;&amp;#19996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013;&amp;#21335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5199;&amp;#21335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lt;/strong&gt;&lt;strong&gt;&amp;#24180;&amp;#20013;&amp;#22269;&amp;#30333;&amp;#33889;&amp;#33796;&amp;#37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013;&amp;#22269;&amp;#30333;&amp;#33889;&amp;#33796;&amp;#37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30333;&amp;#33889;&amp;#33796;&amp;#37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30333;&amp;#33889;&amp;#33796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6&amp;#24180;&amp;#20013;&amp;#22269;&amp;#30333;&amp;#33889;&amp;#33796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lt;/strong&gt;&lt;strong&gt;&amp;#24180;&amp;#20013;&amp;#22269;&amp;#30333;&amp;#33889;&amp;#33796;&amp;#37202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0013;&amp;#22269;&amp;#30333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0333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0333;&amp;#33889;&amp;#33796;&amp;#37202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30333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0333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333;&amp;#33889;&amp;#33796;&amp;#37202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&amp;#24180;&amp;#20013;&amp;#22269;&amp;#30333;&amp;#33889;&amp;#33796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30333;&amp;#33889;&amp;#33796;&amp;#37202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33;&amp;#33889;&amp;#33796;&amp;#372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3889;&amp;#33796;&amp;#37202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3889;&amp;#33796;&amp;#37202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0333;&amp;#33889;&amp;#33796;&amp;#37202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30333;&amp;#33889;&amp;#33796;&amp;#37202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333;&amp;#33889;&amp;#33796;&amp;#3720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333;&amp;#33889;&amp;#33796;&amp;#3720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333;&amp;#33889;&amp;#33796;&amp;#3720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333;&amp;#33889;&amp;#33796;&amp;#3720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333;&amp;#33889;&amp;#33796;&amp;#3720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3889;&amp;#33796;&amp;#3720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3;&amp;#33889;&amp;#33796;&amp;#3720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30333;&amp;#33889;&amp;#33796;&amp;#37202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2269;&amp;#20869;&amp;#30333;&amp;#33889;&amp;#33796;&amp;#37202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3889;&amp;#33796;&amp;#3720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2269;&amp;#20869;&amp;#30333;&amp;#33889;&amp;#33796;&amp;#37202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30333;&amp;#33889;&amp;#33796;&amp;#37202;&amp;#20135;&amp;#19994;&amp;#25237;&amp;#36164;&amp;#26426;&amp;#20250;&amp;#2164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333;&amp;#33889;&amp;#33796;&amp;#3720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8;&amp;#21046;&amp;#2105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8;&amp;#21046;&amp;#21058;&amp;#25237;&amp;#36164;&amp;#36827;&amp;#3686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0333;&amp;#33889;&amp;#33796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37325;&amp;#28857;&amp;#28040;&amp;#36153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0333;&amp;#33889;&amp;#33796;&amp;#37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333;&amp;#33889;&amp;#33796;&amp;#37202;&amp;#34892;&amp;#19994;&amp;#26368;&amp;#2603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68;&amp;#26032;&amp;#36816;&amp;#33829;&amp;#2461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8;&amp;#26032;&amp;#20135;&amp;#19994;&amp;#20215;&amp;#20540;&amp;#3814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6032;&amp;#36194;&amp;#21033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26032;&amp;#31574;&amp;#30053;&amp;#2461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8;&amp;#26032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6032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30333;&amp;#33889;&amp;#33796;&amp;#372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0333;&amp;#33889;&amp;#33796;&amp;#37202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0333;&amp;#33889;&amp;#33796;&amp;#37202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0333;&amp;#33889;&amp;#33796;&amp;#37202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333;&amp;#33889;&amp;#33796;&amp;#37202;&amp;#20135;&amp;#19994;&amp;#30340;&amp;#29420;&amp;#23478;&amp;#30740;&amp;#31350;&amp;#32467;&amp;#35770;&amp;#2164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3889;&amp;#33796;&amp;#37202;&amp;#20135;&amp;#19994;&amp;#34892;&amp;#19994;&amp;#35268;&amp;#271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3889;&amp;#33796;&amp;#37202;&amp;#20135;&amp;#19994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3889;&amp;#33796;&amp;#37202;&amp;#20135;&amp;#19994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3889;&amp;#33796;&amp;#37202;&amp;#27874;&amp;#29305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3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12-2016.11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0333;&amp;#33889;&amp;#33796;&amp;#372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0333;&amp;#33889;&amp;#33796;&amp;#372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0333;&amp;#33889;&amp;#33796;&amp;#372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0333;&amp;#33889;&amp;#33796;&amp;#372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0333;&amp;#33889;&amp;#33796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0333;&amp;#33889;&amp;#33796;&amp;#372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0333;&amp;#33889;&amp;#33796;&amp;#372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333;&amp;#33889;&amp;#33796;&amp;#37202;&amp;#20135;&amp;#37327;&amp;#21464;&amp;#21270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333;&amp;#33889;&amp;#33796;&amp;#37202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333;&amp;#33889;&amp;#33796;&amp;#37202;&amp;#20135;&amp;#37327;&amp;#21644;2015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333;&amp;#33889;&amp;#33796;&amp;#37202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